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2"/>
        <w:gridCol w:w="3497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2 г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09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87845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Об обеспечении приема граждан в образовательные учреждения муниципального образования «Город Кедровый» для обучения по основным общеобразовательным программ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82.5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Об обеспечении приема граждан в образовательные учреждения муниципального образования «Город Кедровый» для обучения по основным общеобразовательным программа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10.07.1992 № 3266-1 «Об образовании», Федеральным законом Российской Федерации от 24.07.1998 №124-ФЗ «Об основных гарантиях прав ребенка в Российской Федерации» и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Прием граждан в образовательные учреждения муниципального образования «Город Кедровый» для обучения по основным общеобразовательным программам закрепить территориаль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- в муниципальное бюджетное общеобразовательное учреждение среднюю общеобразовательную школу №1 г.Кедрового прием детей, проживающих в г.Кедровый,  п.Таванга и п.Рогалево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в муниципальное бюджетное общеобразовательное учреждение Пудинскую среднюю общеобразовательную школу прием детей, проживающих с.Пудино, п.Останино, п.Лушниково и п.Калининск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</w:t>
      </w:r>
      <w:r>
        <w:rPr>
          <w:color w:val="000000"/>
        </w:rPr>
        <w:t>мэра по социальной политике и управлению делами Администрации города Кедрового</w:t>
      </w:r>
    </w:p>
    <w:p>
      <w:pPr>
        <w:pStyle w:val="Normal"/>
        <w:rPr/>
      </w:pPr>
      <w:r>
        <w:rPr/>
        <w:t>«_____»____________2012 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Соловьева Н.А.</w:t>
        <w:tab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-38250-35336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1-02-02T17:05:00Z</cp:lastPrinted>
  <dcterms:modified xsi:type="dcterms:W3CDTF">2012-11-12T08:41:00Z</dcterms:modified>
  <cp:revision>201</cp:revision>
  <dc:subject/>
  <dc:title> </dc:title>
</cp:coreProperties>
</file>