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АДМИНИСТРАЦИЯ   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84"/>
        <w:gridCol w:w="3486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.10.2012г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615</w:t>
            </w:r>
          </w:p>
        </w:tc>
      </w:tr>
    </w:tbl>
    <w:p>
      <w:pPr>
        <w:pStyle w:val="Heading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7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51460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и дополнений в долгосрочную целевую программу «Капитальный ремонт жилищного фонда на 2012-201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8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и дополнений в долгосрочную целевую программу «Капитальный ремонт жилищного фонда на 2012-2014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 Закона Томской области от 14.07.2005 №104-ОЗ «О реконструкции и капитальном ремонте жилищного фонда на территории Томской области», статьей 8 Устава муниципального образования «Город Кедровый», в целях организации работ по капитальному ремонту муниципального жилищного фонд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е в долгосрочную целевую программу «Капитальный ремонт жилищного фонда на 2012 – 2014 годы», утвержденную постановлением Администрации города Кедрового от 31.01.2012 № 5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раздел «Объем и источники финансирования программы»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тыс.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изложив приложение №1 к программе в новой редакции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в программу приложением №2 «Перечень муниципальных жилых помещений» согласно приложению 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6"/>
      <w:bookmarkEnd w:id="2"/>
      <w:r>
        <w:rPr>
          <w:rFonts w:cs="Times New Roman" w:ascii="Times New Roman" w:hAnsi="Times New Roman"/>
          <w:sz w:val="24"/>
          <w:szCs w:val="24"/>
        </w:rPr>
        <w:t>2. Контроль за исполнением Постановления возложить на Первого заместителя мэра города Кедрового Назарова И.В.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                                                                                                                 Л.С. Зварич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744" w:type="dxa"/>
        <w:jc w:val="left"/>
        <w:tblInd w:w="10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 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2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/>
        <w:t>«Капитальный ремонт жилищного фонда на 2012-2014 годы»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3"/>
        <w:gridCol w:w="1427"/>
        <w:gridCol w:w="1422"/>
        <w:gridCol w:w="1236"/>
        <w:gridCol w:w="1174"/>
        <w:gridCol w:w="1598"/>
        <w:gridCol w:w="1273"/>
        <w:gridCol w:w="1807"/>
        <w:gridCol w:w="148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нтаж электрических счетчиков и ремонт сантехнического оборудования в жилых помещениях г.Кедровый, 2 мкр., д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кладка печи п. Лушниково, ул.Лесная, д.21, кв.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на покрытия кровли, п.Останино, ул.Лесная, 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мена оконных блоков и  входного дверного блока, ремонт штукатурки стен и потолков, побелка стен и потолков, ремонт кровли, с.Пудино, ул.Октябрьская, 23, кв.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замена покрытия полов, ремонт сантехнического оборудования г.Кедровый, 1 мкр., д.50. кв.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енсация затрат на расходные материалы для капитального ремонта муниципальных жилых помещений по заявлениям нанимате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п.Калининск, ул.Новая, д.3, кв.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г.Кедровый, 1 мкр.. д.39, кв.7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г.Кедровый, 2 мкр., д.9, кв. 20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с.Пудино, ул.Северная, д.23, кв.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г.Кедровый, 1 мкр., д.18, кв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обретение стройматериалов с доставкой для ремонта муниципального жилья (кирпич, утеплитель, рубероид, пиломатериал, металлический профлист и т.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репление стен сжимами, замена венцов, ремонт перекрытия, крыльца, перекладка печей, замена дверного блока, устройство крыльца п. Лушниково, пер.Аэропортовский, д.4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монт полов, стен, смена оконных блоков, устройство веранды, замена электропроводки с. Пудино, пер.Чапаева, д.10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монт крыши, крылец, перекладка печи, стягивание стен п. Лушниково, ул.Лесная, д.21, кв.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обретение стройматериалов с доставк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енсация затрат на расходные материалы для капитального ремонта муниципального жилья по заявлениям нанима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на бруса под окнами, ремонт крыши, полов, устройство крыльца, перекладка печи п. Лушниково, ул. Молодежная, д.6, кв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внивание полов с частичной заменой  настила, замена нижних венцов, устройство веранды и крыльца п. Лушниково, ул. Зеленая, д.5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на нижних венцов, замена оконных блоков, замена стекол, ремонт полов, перекладка печи п. Лушниково, ул. Геологическая, д.15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енсация затрат на расходные материалы для капитального ремонта муниципального жилья по заявлениям гражд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чередн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обретение стройматериалов с достав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ab/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6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5:00Z</dcterms:created>
  <dc:creator>Максим</dc:creator>
  <dc:description/>
  <cp:keywords/>
  <dc:language>en-US</dc:language>
  <cp:lastModifiedBy>biv</cp:lastModifiedBy>
  <cp:lastPrinted>2012-10-05T09:33:00Z</cp:lastPrinted>
  <dcterms:modified xsi:type="dcterms:W3CDTF">2012-11-12T09:47:00Z</dcterms:modified>
  <cp:revision>106</cp:revision>
  <dc:subject/>
  <dc:title>ДУМА</dc:title>
</cp:coreProperties>
</file>