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16»  октября 2012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</w:t>
      </w:r>
      <w:r>
        <w:rPr/>
        <w:t>№ 6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Пункт 4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 изложить в следующей редакции: «Право обращения за получением материальной помощи имеет один из членов семьи, ведущий личное подсобное хозяйство на территории муниципального образования «Город Кедровый»  и имеющий в хозяйстве корову или нетель, один раз в год в период с 1 мая по 1 декабря текущего года.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/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Зайцева Жанна Юрьевна</dc:creator>
  <dc:description/>
  <cp:keywords/>
  <dc:language>en-US</dc:language>
  <cp:lastModifiedBy>***</cp:lastModifiedBy>
  <cp:lastPrinted>2012-10-16T15:55:00Z</cp:lastPrinted>
  <dcterms:modified xsi:type="dcterms:W3CDTF">2012-10-16T10:17:00Z</dcterms:modified>
  <cp:revision>4</cp:revision>
  <dc:subject/>
  <dc:title>ТОМСКАЯ ОБЛАСТЬ г</dc:title>
</cp:coreProperties>
</file>