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4"/>
        <w:gridCol w:w="3710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03.0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62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308610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 утверждении долгосрочной целевой программы «Развитие системы образования в муниципальном образовании «Город Кедровый» на 2012-2014 годы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55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Об утверждении долгосрочной целевой программы «Развитие системы образования в муниципальном образовании «Город Кедровый» на 2012-2014 годы»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firstLine="463"/>
        <w:jc w:val="both"/>
        <w:rPr>
          <w:lang w:val="ru-RU"/>
        </w:rPr>
      </w:pPr>
      <w:r>
        <w:rPr>
          <w:lang w:val="ru-RU"/>
        </w:rPr>
        <w:t>В соответствии с Законом Российской Федерации от 10.07.1992 № 3266-1 «Об образовании», на основании постановления Администрации города Кедрового от 03.06.2011 №226 «Об утверждении Порядка разработки, утверждения и реализации целевых программ на территории муниципального образования «Город Кедровый», распоряжениями Администрации города Кедрового от 22.11.2011 №367 «О разработке долгосрочной целевой программы «Развитие системы образования в муниципальном образовании «Город Кедровый» на 2012-2014 годы» и от 05.12.2011 №379 «Об утверждении перечня приоритетных долгосрочных целевых программ муниципального образования «Город Кедровый» на 2012 год и плановый период 2013-2014 годы», в целях создания механизмов устойчивого развития системы образования в муниципальном образовании «Город Кедровый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firstLine="540"/>
        <w:jc w:val="both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  <w:t xml:space="preserve">1. Утвердить </w:t>
      </w:r>
      <w:r>
        <w:rPr>
          <w:i w:val="false"/>
          <w:lang w:val="ru-RU"/>
        </w:rPr>
        <w:t>долгосрочную целевую программу «Развитие системы образования в муниципальном образовании «Город Кедровый» на 2012-2014 годы»</w:t>
      </w:r>
      <w:r>
        <w:rPr>
          <w:rFonts w:cs="Times New Roman"/>
          <w:i w:val="false"/>
          <w:lang w:val="ru-RU"/>
        </w:rPr>
        <w:t xml:space="preserve"> согласно приложению.</w:t>
      </w:r>
    </w:p>
    <w:p>
      <w:pPr>
        <w:pStyle w:val="3"/>
        <w:ind w:firstLine="540"/>
        <w:jc w:val="both"/>
        <w:rPr/>
      </w:pPr>
      <w:r>
        <w:rPr>
          <w:rFonts w:cs="Times New Roman"/>
          <w:i w:val="false"/>
          <w:lang w:val="ru-RU"/>
        </w:rPr>
        <w:t xml:space="preserve">2. Руководителю отдела образования Администрации города Кедрового Соловьевой Н.А. обеспечить предоставление отчетов о реализации долгосрочной целевой программы </w:t>
      </w:r>
      <w:r>
        <w:rPr>
          <w:i w:val="false"/>
          <w:lang w:val="ru-RU"/>
        </w:rPr>
        <w:t>«Развитие системы образования в муниципальном образовании «Город Кедровый» на 2012-2014 годы»:</w:t>
      </w:r>
    </w:p>
    <w:p>
      <w:pPr>
        <w:pStyle w:val="3"/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2.1. ежеквартально до 15 числа месяца, следующего за отчетным кварталом;</w:t>
      </w:r>
    </w:p>
    <w:p>
      <w:pPr>
        <w:pStyle w:val="3"/>
        <w:ind w:firstLine="540"/>
        <w:jc w:val="both"/>
        <w:rPr>
          <w:rFonts w:cs="Times New Roman"/>
          <w:i w:val="false"/>
          <w:i w:val="false"/>
          <w:lang w:val="ru-RU"/>
        </w:rPr>
      </w:pPr>
      <w:r>
        <w:rPr>
          <w:i w:val="false"/>
          <w:lang w:val="ru-RU"/>
        </w:rPr>
        <w:t>2.2. ежегодно до 01 февраля года, следующего за отчетным.</w:t>
      </w:r>
    </w:p>
    <w:p>
      <w:pPr>
        <w:pStyle w:val="3"/>
        <w:ind w:firstLine="540"/>
        <w:jc w:val="both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  <w:t>3. Настоящее постановление опубликовать в газете «В краю кедровом» и разместить на официальном сайте Администрации города Кедрового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690"/>
        <w:gridCol w:w="3570"/>
      </w:tblGrid>
      <w:tr>
        <w:trPr/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т «____»________________ 201</w:t>
            </w:r>
            <w:r>
              <w:rPr>
                <w:lang w:val="ru-RU"/>
              </w:rPr>
              <w:t>2</w:t>
            </w:r>
            <w:r>
              <w:rPr/>
              <w:t>г. №____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лгосрочной целевой программы «Развитие системы образования в муниципальном образовании «Город Кедровый» на 2012-2014 год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057"/>
        <w:gridCol w:w="1076"/>
        <w:gridCol w:w="936"/>
        <w:gridCol w:w="936"/>
        <w:gridCol w:w="120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Развитие системы образования в муниципальном образовании «Город Кедровый» на 2012-2014 год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споряжение Администрации города Кедрового от 22.11.2011 №367 «О разработке долгосрочной целевой программы «Развитие системы образования в муниципальном образовании «Город Кедровый» на 2012-2014 годы»;</w:t>
              <w:br/>
              <w:t>- Распоряжение Администрации города Кедрового от 05.12.2011 №379 «Об утверждении перечня приоритетных долгосрочных целевых программ муниципального образования «Город Кедровый» на 2012 год и плановый период 2013-2014 годы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Кедрово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Кедрового, муниципальные образовательные учреждения, подведомственные отделу образова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и (этапы) реализации программы (подпрограмм)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.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Обеспечение социально-правовой защиты обучающихся и воспитанников, профилактика безнадзорности и правонарушений среди несовершеннолетних.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Сохранение и укрепление психического и физического здоровья обучающихся и воспитанников.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Развитие системы выявления, поддержки и сопровождения одаренных и талантливых детей, усиление воспитательного потенциала школы.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 Развитие педагогического потенциала.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 Создание безопасных условий образовательной деятельности.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вышение экономической эффективности образования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«Развитие системы общего и дополнительного образования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еспечение условий для полноценного питания школьников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недрение и трансляция на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у обучающихся навыков здорового образа жизни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овершенствование муниципальной системы выявления, поддержки и сопровождения талантливых детей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азвитие муниципальной системы воспитательной работы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овышение качества проводимой профилактической работы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азвитие моделей государственно-общественного управления в образовательных учреждениях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современной инфраструктуры образовательных учреждений общего, дополнительного образования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еспечение пожарной и антитеррористической безопасности учреждений общего, дополнительного образования;</w:t>
            </w:r>
          </w:p>
          <w:p>
            <w:pPr>
              <w:pStyle w:val="Style11"/>
              <w:spacing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овершенствование системы финансирования муниципальных учреждений, подведомственных отделу образования, на основе муниципальных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аданий на оказание муниципальных услуг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нижение неэффективных расходов по управлению кадровыми ресурсами и средней наполняемости классов, оптимизация сети общеобразовательных учреждений.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1"/>
              <w:spacing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«Развитие системы дошкольного образования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еспечение гарантий получения доступного качественного дошкольного образования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еспечение условий для полноценного питания детей дошкольного возраста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внедрение и трансляция на дошкольные образовательные учреждения передового опыта использования технологий здоровьесбережения;</w:t>
            </w:r>
          </w:p>
          <w:p>
            <w:pPr>
              <w:pStyle w:val="Style11"/>
              <w:spacing w:before="0" w:after="0"/>
              <w:ind w:left="0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у воспитаннико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выков здорового образа жизни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азвитие моделей государственно-общественного управления в образовательных учреждениях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системы моральных и материальных стимулов для сохранения в дошкольных образовательных учреждениях лучших педагогов и повышения их квалификации, привлечения молодых специалистов;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современной инфраструктуры образовательных учреждени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подпрограмм (основных направлений)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истемы общего и дополнительного образован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системы дошкольного образования»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й объем финансирования тыс. руб.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>, в т.ч. по годам реализ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*Объемы финансирования уточняются ежегодно при формировании бюджета города Кедрового на очередной финансовый го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юджет Томской област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в.ч. субвенции,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5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681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истемы общего и дополнительного образовани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1. «Переход на новые образовательные стандарты»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ход на новые образовательные стандарты (ФГОС)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2 год – переход двух классов (1 и 2 классы.), доведение доли обучающихся по ФГОС, в общей численности обучающихся начального общего образования до 44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3 год – переход трех классов (1,2 и 3 классы), доведение доли обучающихся по ФГОС, в общей численности обучающихся начального общего образования до 65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2014 год – переход четырех классов (1,2,3 и 4 классы), доведение доли обучающихся по ФГОС, в общей численности обучающихся начального общего образования до 100%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Повышение квалификации или прохождение переподготовки педагогическими работниками ежегодно (с учетом периодичности для 1 педагога - 1 раз в 5 лет)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2 год – не менее 20% от общего числа педагогических работ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3 год – не менее 15% от общего числа педагогических работ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4 год – не менее 15% от общего числа педагогических работни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3. Обеспечение библиотечных фондов образовательных учреждений  учебниками в соответствии с федеральным перечне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 ступени начального общего образования не менее 84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 ступени основного общего образования не менее 8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 ступени среднего (полного) общего образования не менее 70%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4. Доведение доли учебных кабинетов начального общего образования, оснащенных в соответствии с требованиями ФГОС, до 100%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2. «Развитие системы поддержки талантливых детей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 Своевременное обеспечение включения в банк данных одаренных детей –  100% от числа выявленных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2. Привлечение учащихся к участию в муниципальном этапе Всероссийской олимпиады школьников (далее – Олимпиада)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доведение количества участников муниципального этапа Олимпиады до 40% от числа учащихся 7 – 11 класс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доведение количества победителей и призеров муниципального этапа Олимпиады до 20 % учащихся от количества участников муниципального этап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3. Обеспечение дистанционного обучения учащихся – не менее 1 группы на базе 1 образовательного учреж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4. Предоставление дополнительного образован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хранение количества объединений, секций, кружков и клубов дополнительного образования – не менее 22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хранение охвата школьников услугами дополнительного образования – не менее 50% школь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хранение количества ставок педагогов дополнительного образования - не менее 8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5. Доведение доли учащихся, включенных в исследовательскую деятельность, до 30%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2 год – не менее 1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3год  – не менее 2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3 год – не менее 30%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6. Привлечение учащихся к систематическим занятиям спорто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личество мероприятий – не менее 8 ежегодн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спортивных мероприятиях районного уровня не менее 50% от общего числа школь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окружных соревнованиях областных спортивных игр школьников по баскетболу – ежегодный выезд 1 раз, 2012 год – приобретение 10 комплектов спортивной баскетбольной формы, 2013 год – приобретение 10 комплектов спортивной футбольной форм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областном этапе Всероссийских соревнований военно-спортивной игры  - ежегодный выезд 1 раз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7. Сохранение количества учащихся, задействованных в деловых ситуационных играх в рамках молодежного городского фестиваля «Новая цивилизация» - не менее 100 учащихс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8. Привлечение учащихся к участию в районных сборах, конкурсах и фестивалях гражданско-патриотического, художественно-эстетического и социального направле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работка и реализации социальных проектов – не менее 2 ежегодн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о организованных сборов, конкурсов и фестивалей - не менее 5 ежегодн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о учащихся 10 классов охваченных военными учебными сборами – 100%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9. Определение лучших учащихся по результатам районного конкурса «Ученик года»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 ступени начального общего образования – ежегодно 1 учащихс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 ступени основного общего образования – ежегодно 1 учащихся;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 ступени среднего (полного) общего образования – ежегодно 1 учащихс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3. «Совершенствование учительского корпус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 Определение лучших педагогов по результатам районного конкурса «Профессиональное мастерство педагога» - ежегодно не менее 6 педагог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 Проведение районных семинаров, направленных на освоение современных педагогических технологий – ежегодно не менее 3-х семинар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4. «Изменение школьной инфраструктур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1. Приобретение школьного автобуса для МБОУ Пудинской СОШ в 2012 году в количестве 1 е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2. Замена оконных блоков в МБОУ СОШ №1 г.Кедрового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2 год – 385 кв.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3 год – 385 кв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3. Разработка проектно-сметной документации для включение МБОУ Пудинской СОШ в Программу комплексного восстановительного ремонта ветхих школ в деревянном исполнении в 2012 год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5. «Сохранение и укрепление здоровь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1. Организация сбалансированного горячего питания школьник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хват школьников сбалансированным горячим питанием – не менее 8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хват школьников, получающих частичную оплату стоимости школьного питания – 100% из числа обучающихся, отнесенных к данной категор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2. Организация летнего отдыха детей и подростк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хват детей в лагерях дневного пребывания в образовательных учреждениях – не менее 50% от числа детей в возрасте от 6 до 12 лет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о детей, отдохнувших в загородных стационарных оздоровительных учреждениях, специализированных (профильных) палаточных лагерях и целевых сменах – не менее 20 че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о подростков, задействованных в лагерях труда и отдыха – не менее 30 че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хват образовательных учреждений, участвующих в районном этапе областного конкурса «Летний лагерь – территория здоровья – 2 учрежд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правление 6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1. «Развитие финансовой самостоятельности школ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1.1. Формирование и исполнение муниципальных заданий образовательными учреждениям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ля образовательных учреждений, для которых сформированы муниципальные задания – 10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ведение оценки качества выполнения муниципального задания образовательными учреждениями – до оценки «В целом соответствует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1.2. Доля образовательных учреждений, имеющих положительную динамику мероприятий по  энергосбережению и энергетической эффективности - 100%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2. «Внедрение электронного документооборо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доведение доли обучающихся, учебные результаты которых учитываются в электронном дневнике и электронном журна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2 год – 5-11 классы до 100%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2013 год – 1- 11 классы до 100%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истемы дошкольного образован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вышение квалификации или прохождение переподготовки педагогическими работниками ежегодно  (с учетом периодичности для 1 педагога - 1 раз в 5 лет)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2 год – не менее 20% от общего числа педагогических работ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3 год – не менее 8% от общего числа педагогических работ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14 год – не менее 10% от общего числа педагогических работни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Введение дополнительных мест в дошкольных группах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20 дополнительных мест 1 дошкольной группы МБОУ Пудинской СОШ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ведение показателя удовлетворенности потребности в услугах дошкольного образован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 1,5 лет до 7 лет – не менее 76%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т 3-х лет до 7 лет - не менее 88%.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Оснащение пищеблока МБДОУ детский сад №1 «Родничок» обновленных технологическим оборудованием – не менее 10 наименований (14 единиц) оборудов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исполнением Программы осуществляет Администрация города Кедрового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одержание проблем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 обоснование необходимости их решения программными методами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1"/>
        <w:spacing w:before="0" w:after="0"/>
        <w:ind w:left="140" w:right="140" w:firstLine="70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Style11"/>
        <w:spacing w:before="0" w:after="0"/>
        <w:ind w:left="140" w:right="140" w:firstLine="708"/>
        <w:rPr/>
      </w:pPr>
      <w:r>
        <w:rPr>
          <w:rFonts w:cs="Times New Roman" w:ascii="Times New Roman" w:hAnsi="Times New Roman"/>
          <w:color w:val="000000"/>
          <w:lang w:val="ru-RU"/>
        </w:rPr>
        <w:t>Мероприятия Программы затрагивают субъекты системы образования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подведомственные отделу образования Администрации города Кедрового, призваны сформировать единое образовательное и информационное пространство. Программа формируется с учетом необходимости экономии бюджетных средств и решения в приоритетном порядке задач, непосредственно связанных с реализацией полномочий отдела образования Администрации города Кедрового (далее – отдел образования).</w:t>
      </w:r>
    </w:p>
    <w:p>
      <w:pPr>
        <w:pStyle w:val="Normal"/>
        <w:ind w:firstLine="720"/>
        <w:jc w:val="both"/>
        <w:rPr>
          <w:rFonts w:cs="Times New Roman"/>
          <w:color w:val="000000"/>
          <w:lang w:val="ru-RU"/>
        </w:rPr>
      </w:pPr>
      <w:r>
        <w:rPr>
          <w:lang w:val="ru-RU"/>
        </w:rPr>
        <w:t>Муниципальная система образования представлена отделом образования, в состав которого входит районный ресурсно-методический центр, централизованная бухгалтерия, орган опеки и попечительства, а также муниципальные образовательные учреждения, подведомственные отделу образова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муниципальное бюджетное общеобразовательное учреждение средняя общеобразовательная школа №1 г. Кедрового (МБОУ СОШ №1 г.Кедрового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муниципальное бюджетное общеобразовательное учреждение Пудинская средняя общеобразовательная школа (МБОУ Пудинская СОШ)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муниципальное бюджетное дошкольное образовательное учреждение – детский сад общеразвивающего вида </w:t>
      </w:r>
      <w:r>
        <w:rPr/>
        <w:t>II</w:t>
      </w:r>
      <w:r>
        <w:rPr>
          <w:lang w:val="ru-RU"/>
        </w:rPr>
        <w:t xml:space="preserve"> категории №1 «Родничок» (МБДОУ детский сад №1 «Родничок»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муниципальное бюджетное образовательное учреждение дополнительного образования детей «Детская школа искусств»  г. Кедрового (МБОУ ДОД «ДШИ» г.Кедрового).</w:t>
      </w:r>
    </w:p>
    <w:p>
      <w:pPr>
        <w:pStyle w:val="Normal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Главное направление деятельности местных органов управления образованием – развитие образовательных систем на основе государственных требований, местных социально-экономических условий, национальных и культурно-исторических особенностей, необходимости различных типов и видов образовательных учреждений и качества услуг, ориентация на запросы социума, родителей, обучающихся и создание оптимальных условий для успешного обучения, развития и социализации подрастающего поколения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Целевые установки и основные инновационные подходы в обеспечении высокого уровня образования определены в приоритетном национальном проекте «Образование», государственной программе «Образование и развитие инновационной экономики: внедрение современной модели образования в 2009-2012 г.», национальной образовательной инициативе «Наша новая школа». Они ориентируют на создание современной модели образования, обслуживающие общие интересы города, защищающие образовательные права населения.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rFonts w:cs="Arial"/>
          <w:lang w:val="ru-RU"/>
        </w:rPr>
        <w:t>Развитие муниципальной системы образования, перевод её в качественно новое состояние в ближайшие годы планируется через реализацию следующих ключевых направлений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>освоение новых федеральных государственных образовательных стандартов и, как следствие, - обеспечение качественно новых образовательных результатов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>формирование системы профильного самоопределения и социальной адаптации в технологическом конкурентном мире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>становление инклюзивного образования; развитие в муниципальной системе дополнительных образовательных услуг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</w:rPr>
      </w:pPr>
      <w:r>
        <w:rPr>
          <w:rFonts w:cs="Arial"/>
        </w:rPr>
        <w:t>обновление школьной инфраструк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реализация государственно-общественного управления, общественно-профессиональной экспертиз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азвитие учительского потенциала, привлечение в сферу образования квалифицированных специалистов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Результативность системных изменений муниципальной системы образования обеспечивают новации, направленные на консолидацию действий учреждений и граждан по решению проблем муниципального образования: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-социологические репрезентативные исследования и опросы, анкетирование представителей разных  групп муниципального сообщества по выявлению образовательных потребностей, возможностей совершенствования образовательного процесса в МБОУ и МБДОУ и других аспектах образования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-активизация деятельности Муниципального государственно-общественного света по развитию образования в городе Кедровом и Управляющих советов образовательных учреждений, других коллегиальных органов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-обеспечение открытости деятельности образовательных учреждений через представление общественности публичных отчётов на сайтах, публикации в СМИ, подготовку и проведение круглых столов, дискуссий, дней открытых дверей, конференций и др. по вопросам образования и воспитания;</w:t>
      </w:r>
    </w:p>
    <w:p>
      <w:pPr>
        <w:pStyle w:val="Normal"/>
        <w:jc w:val="both"/>
        <w:rPr/>
      </w:pPr>
      <w:r>
        <w:rPr>
          <w:rFonts w:cs="Arial"/>
          <w:lang w:val="ru-RU"/>
        </w:rPr>
        <w:tab/>
        <w:t>-обновление содержания и механизмов повышения профессиональных компетенций педагогов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-системная научно-методическая поддержка инновационных процессов в образовании со стороны научных учреждений и организаций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ким образом, обеспечение позитивной динамики развития  образования, наращивание ресурсов его совершенствования, профессиональное решение проблем, реализация актуальных задач и другие факторы убеждают в готовности муниципальной системы образования к новым качественным изменениям.</w:t>
      </w:r>
    </w:p>
    <w:p>
      <w:pPr>
        <w:pStyle w:val="Normal"/>
        <w:ind w:firstLine="720"/>
        <w:jc w:val="both"/>
        <w:rPr>
          <w:rFonts w:cs="Times New Roman"/>
          <w:lang w:val="ru-RU" w:eastAsia="ar-SA"/>
        </w:rPr>
      </w:pPr>
      <w:r>
        <w:rPr>
          <w:rFonts w:eastAsia="Times New Roman" w:cs="Times New Roman"/>
          <w:bCs/>
          <w:i/>
          <w:iCs/>
          <w:lang w:val="ru-RU"/>
        </w:rPr>
        <w:t xml:space="preserve"> </w:t>
      </w:r>
      <w:r>
        <w:rPr>
          <w:lang w:val="ru-RU" w:eastAsia="ar-SA"/>
        </w:rPr>
        <w:t>Основные общеобразовательные программы дошкольного образования реализуются не только в дошкольном образовательном учреждении МБДОУ детский сад №1 «Родничок», но и в группах дошкольного образования, действующих в общеобразовательных учреждениях. Сеть представлена следующим образом:</w:t>
      </w:r>
    </w:p>
    <w:p>
      <w:pPr>
        <w:pStyle w:val="Normal"/>
        <w:ind w:firstLine="720"/>
        <w:jc w:val="both"/>
        <w:rPr/>
      </w:pPr>
      <w:r>
        <w:rPr>
          <w:lang w:val="ru-RU" w:eastAsia="ar-SA"/>
        </w:rPr>
        <w:t xml:space="preserve">- муниципальное бюджетное дошкольное образовательное учреждение - детский сад общеразвивающего вида </w:t>
      </w:r>
      <w:r>
        <w:rPr>
          <w:lang w:eastAsia="ar-SA"/>
        </w:rPr>
        <w:t>II</w:t>
      </w:r>
      <w:r>
        <w:rPr>
          <w:lang w:val="ru-RU" w:eastAsia="ar-SA"/>
        </w:rPr>
        <w:t xml:space="preserve"> категории «Родничок» г. Кедрового на 112 мест. Среднесписочное число воспитанников 128, воспитателей 16;</w:t>
      </w:r>
    </w:p>
    <w:p>
      <w:pPr>
        <w:pStyle w:val="Normal"/>
        <w:ind w:firstLine="720"/>
        <w:jc w:val="both"/>
        <w:rPr>
          <w:lang w:val="ru-RU" w:eastAsia="ar-SA"/>
        </w:rPr>
      </w:pPr>
      <w:r>
        <w:rPr>
          <w:lang w:val="ru-RU" w:eastAsia="ar-SA"/>
        </w:rPr>
        <w:t>- муниципальное бюджетное общеобразовательное учреждение средняя общеобразовательная школа №1 г. Кедрового, на базе которой функционируют 2 дошкольные группы сокращенного пребывания на 40 мест. Среднесписочное число воспитанников - 50, воспитателей - 4;</w:t>
      </w:r>
    </w:p>
    <w:p>
      <w:pPr>
        <w:pStyle w:val="Normal"/>
        <w:ind w:firstLine="720"/>
        <w:jc w:val="both"/>
        <w:rPr>
          <w:lang w:val="ru-RU" w:eastAsia="ar-SA"/>
        </w:rPr>
      </w:pPr>
      <w:r>
        <w:rPr>
          <w:lang w:val="ru-RU" w:eastAsia="ar-SA"/>
        </w:rPr>
        <w:t>-муниципальное бюджетное общеобразовательное учреждение Пудинская средняя общеобразовательная школа, на базе которой функционируют 1 группа предшкольного образования краткосрочного пребывания и 2 разновозрастные дошкольные группы сокращенного пребывания. Число воспитанников 7 и 36 чел. соответственно, воспитателей – 4.</w:t>
      </w:r>
    </w:p>
    <w:p>
      <w:pPr>
        <w:pStyle w:val="Normal"/>
        <w:jc w:val="right"/>
        <w:rPr>
          <w:bCs/>
          <w:i/>
          <w:i/>
          <w:iCs/>
          <w:lang w:val="ru-RU" w:eastAsia="ru-RU"/>
        </w:rPr>
      </w:pPr>
      <w:r>
        <w:rPr>
          <w:bCs/>
          <w:i/>
          <w:iCs/>
          <w:lang w:val="ru-RU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чреждения, реализующие программы дошко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256"/>
        <w:gridCol w:w="894"/>
        <w:gridCol w:w="1074"/>
        <w:gridCol w:w="949"/>
        <w:gridCol w:w="1074"/>
        <w:gridCol w:w="1268"/>
      </w:tblGrid>
      <w:tr>
        <w:trPr>
          <w:trHeight w:val="519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</w:tc>
      </w:tr>
      <w:tr>
        <w:trPr>
          <w:trHeight w:val="151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е дошко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школьные группы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зе общеобразовательных шко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школьные группы кратковременного пребывания на базе общеобразовательных шко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МБОУ СОШ №1 г. Кедрового, рассчитанная по проектной мощности на 1 568 учащихся, функционирует с 1987 года, в настоящее время число школьников составляет – 395 чел. при лицензионной наполняемости – 776 чел., преподавательский состав – 28 чел. </w:t>
      </w:r>
    </w:p>
    <w:p>
      <w:pPr>
        <w:pStyle w:val="Style16"/>
        <w:ind w:firstLine="720"/>
        <w:rPr>
          <w:sz w:val="24"/>
        </w:rPr>
      </w:pPr>
      <w:r>
        <w:rPr>
          <w:sz w:val="24"/>
        </w:rPr>
        <w:t xml:space="preserve">МБОУ Пудинская СОШ образована в 1930 году, с 1945 года функционирует как средняя. В 1979 году построено новое здание школы, а 1985 году пристроено дополнительное здание, в итоге проектная мощность всего здания составило 507 мест, число школьников в настоящее время составляет 165 чел. при лицензионной наполняемости 299 чел., преподавательский состав - 21. </w:t>
      </w:r>
    </w:p>
    <w:p>
      <w:pPr>
        <w:pStyle w:val="Style11"/>
        <w:spacing w:before="0" w:after="0"/>
        <w:ind w:left="140" w:right="140" w:firstLine="70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целом в сфере образования муниципального образования занято 154 человека.</w:t>
      </w:r>
    </w:p>
    <w:p>
      <w:pPr>
        <w:pStyle w:val="Normal"/>
        <w:ind w:firstLine="720"/>
        <w:jc w:val="both"/>
        <w:rPr>
          <w:rFonts w:cs="Times New Roman"/>
          <w:color w:val="000000"/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комплектованность образовательных учреждений педагогическими и руководящими кадрами, чел.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bCs/>
          <w:i/>
          <w:i/>
          <w:iCs/>
          <w:lang w:val="ru-RU"/>
        </w:rPr>
      </w:pPr>
      <w:r>
        <w:rPr>
          <w:rFonts w:cs="Georgia" w:ascii="Georgia" w:hAnsi="Georgia"/>
          <w:b/>
          <w:bCs/>
          <w:i/>
          <w:iCs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2"/>
        <w:gridCol w:w="1703"/>
        <w:gridCol w:w="1192"/>
        <w:gridCol w:w="1703"/>
        <w:gridCol w:w="1192"/>
        <w:gridCol w:w="938"/>
      </w:tblGrid>
      <w:tr>
        <w:trPr>
          <w:trHeight w:val="5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-2009 учебный го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2010 учебный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 учебный год</w:t>
            </w:r>
          </w:p>
        </w:tc>
      </w:tr>
      <w:tr>
        <w:trPr>
          <w:trHeight w:val="1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/ вакан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/ вакан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ан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и/ вакансии</w:t>
            </w:r>
          </w:p>
        </w:tc>
      </w:tr>
      <w:tr>
        <w:trPr>
          <w:trHeight w:val="2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trHeight w:val="2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делом образования совместно с образовательными  учреждениями ведется целенаправленная работа по привлечению специалистов. В начале 2011-2012 учебного года в МБОУ СОШ №1 г.Кедрового приступили к работе 3 молодых специалиста, 2 из которых обучались по целевым направлениям. В настоящее время в Томском государственном педагогическом университете целевое обучение проходят 3 студента по специальностям: физика-математика, физическая культура, психолог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новными формами работы по повышению квалификации педагогических работников являются: самообразование, участие в работе семинаров, курсов, конкурсах профессионального мастерства. В результате систематического повышения профессионального уровня педагогов - получение ими в установленном порядке первой, высшей квалификационной категории и подтверждение соответствия занимаемой долж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квалификации педагогических работников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2700"/>
        <w:gridCol w:w="1080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и ДО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 ОУ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едагог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7 воспит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/14,2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катег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1 воспита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/14,2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5 воспит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/71,4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 повышенной категор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т.ч. 7 воспит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/1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граммные мероприятия направлены на совершенствование профессионального роста педагог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итуация по наполняемости школ, количеству классов-комплектов до 2015 года прогнозируется относительно стабильной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гнозная численность контингента обучающихся до 2015 года по классам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650"/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7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1 г.Кедров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Пудин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object w:dxaOrig="10896" w:dyaOrig="63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4pt;height:270.1pt" filled="f" o:ole="">
            <v:imagedata r:id="rId4" o:title=""/>
          </v:shape>
          <o:OLEObject Type="Embed" ProgID="" ShapeID="ole_rId3" DrawAspect="Content" ObjectID="_360458437" r:id="rId3"/>
        </w:object>
      </w:r>
    </w:p>
    <w:p>
      <w:pPr>
        <w:pStyle w:val="Style11"/>
        <w:spacing w:before="0" w:after="0"/>
        <w:rPr/>
      </w:pPr>
      <w:r>
        <w:rPr/>
        <w:tab/>
      </w:r>
      <w:r>
        <w:rPr>
          <w:rFonts w:cs="Times New Roman" w:ascii="Times New Roman" w:hAnsi="Times New Roman"/>
          <w:color w:val="000000"/>
          <w:lang w:val="ru-RU"/>
        </w:rPr>
        <w:t xml:space="preserve">Отделом образования проводится промежуточный мониторинг достигнутых значений показателей оценки эффективности деятельности, предварительные расчеты объема неэффективных расходов по общему образованию на начало учебного года по каждому муниципальному учреждению в динамике по сравнению с аналогичным периодом предыдущего года, а также по среднегодовым значениям показателей. </w:t>
        <w:tab/>
      </w:r>
    </w:p>
    <w:p>
      <w:pPr>
        <w:pStyle w:val="Style11"/>
        <w:spacing w:before="0" w:after="0"/>
        <w:ind w:left="140" w:right="140" w:firstLine="708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ажным показателем эффективности деятельности общеобразовательных учреждений является обеспечение наполняемости классов в соответствии с установленными  санитарными нормами - 25 человек в классе в городской местности, 20 человек в классе в сельской местности. В 2010 году средняя наполняемость классов в муниципальных общеобразовательных учреждениях составила в селе Пудино - 14,8 человек (2009 году - 15,6 человек), в городе Кедровом – 19 человек в 2010 и 2009 гг. </w:t>
      </w:r>
      <w:r>
        <w:rPr>
          <w:rFonts w:cs="Times New Roman" w:ascii="Times New Roman" w:hAnsi="Times New Roman"/>
          <w:color w:val="000000"/>
        </w:rPr>
        <w:t>(диаграмма 2), что является ниже норматива.</w:t>
      </w:r>
    </w:p>
    <w:p>
      <w:pPr>
        <w:pStyle w:val="Style11"/>
        <w:spacing w:before="0" w:after="0"/>
        <w:ind w:left="140" w:right="1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color w:val="000000"/>
        </w:rPr>
      </w:pPr>
      <w:r>
        <w:rPr/>
        <w:drawing>
          <wp:inline distT="0" distB="0" distL="0" distR="0">
            <wp:extent cx="6210300" cy="2932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" w:after="2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2" w:after="2"/>
        <w:ind w:firstLine="720"/>
        <w:jc w:val="both"/>
        <w:rPr>
          <w:lang w:val="ru-RU"/>
        </w:rPr>
      </w:pPr>
      <w:r>
        <w:rPr>
          <w:lang w:val="ru-RU"/>
        </w:rPr>
        <w:t>Этот факт можно объяснить особенностями социально-экономической ситуацией в муниципалитете, в которой дальнейшая оптимизация сети образовательных учреждений могла бы спровоцировать социальную напряженность.</w:t>
      </w:r>
    </w:p>
    <w:p>
      <w:pPr>
        <w:pStyle w:val="Normal"/>
        <w:tabs>
          <w:tab w:val="clear" w:pos="708"/>
          <w:tab w:val="left" w:pos="0" w:leader="none"/>
        </w:tabs>
        <w:spacing w:before="2" w:after="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рганизация подвоза учащихся к месту обучения и обратно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рритория муниципального образования компактна. Школы расположены на небольшом расстоянии друг от друга и от городской черты (не более 16 км). Автодороги имеют удовлетворительное состояние: дорожное покрытие грунтовое (сельские дороги) и железобетонное покрытие (дорожная плита). </w:t>
      </w:r>
      <w:r>
        <w:rPr/>
        <w:t>Подвоз школьников  осуществляется к 2 образовательным учреждениям из 5 населенных пунктов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62"/>
        <w:gridCol w:w="1653"/>
        <w:gridCol w:w="1423"/>
        <w:gridCol w:w="1331"/>
        <w:gridCol w:w="1470"/>
      </w:tblGrid>
      <w:tr>
        <w:trPr>
          <w:trHeight w:val="27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еников на подвозе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1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зв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зве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го звена</w:t>
            </w:r>
          </w:p>
        </w:tc>
      </w:tr>
      <w:tr>
        <w:trPr>
          <w:trHeight w:val="5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№1 г.Кедров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 2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Кедровый – д.Таванга – 14,5 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ый – д.Рогалево – 11 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удинская С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в т.ч. </w:t>
            </w:r>
            <w:r>
              <w:rPr>
                <w:b/>
                <w:sz w:val="20"/>
                <w:szCs w:val="20"/>
                <w:lang w:val="ru-RU"/>
              </w:rPr>
              <w:t>об</w:t>
            </w:r>
            <w:r>
              <w:rPr>
                <w:b/>
                <w:sz w:val="20"/>
                <w:szCs w:val="20"/>
              </w:rPr>
              <w:t>учащихся 80 / 52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Кедровый – п.Останино – 15 к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Останино – с.Пудино – 3 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Лушниково – с.Пудино – 3 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Калининск – с.Пудино – 5 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беспечение образовательного учреждения транспортным средством для подвоза обучающихся в 2010 году было выделено 716 тыс. руб. (субсидия областного бюджета -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306 тыс. руб. средств бюджета муниципального образования - 410 тыс. руб.). </w:t>
        <w:tab/>
        <w:t>Всего подвоз учащихся осуществляют 2 транспортных средства (марки КАВЗ, ГАЗ), каждое из которых оборудовано ремнями безопасности и аппаратурой спутниковой навигации ГЛОНАСС (система навигатор «Гранит») с выходом на пульт единой дежурной диспетчерской службы муниципального образования. У одного транспортного средства (марки КАВЗ) амортизация составляет 100%, следовательно, требуется его заме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ктуальной является задача развития,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ется предоставление дополнительного образования.  Принимаются целенаправленные меры по организации доступности услуг дополнительного образования детей, вовлечению учащихся в содержательный досуг и занятость в свободное от учебы время, а также оздоровлению и физическому развитию подрастающего поколения, в том числе организация летнего отдыха и занятости подростк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муниципальном образовании «Город Кедровый» дополнительное образование детей реализуется в муниципальных образовательных учреждениях и в дошкольном учреждении. Охват детей, проживающих на территории муниципалитета, дополнительным образованием составляет 49% в 2010 году, 48% в 2011 году. Реализация мероприятий Программы позволит повысить охват детей дополнительным образованием и составит не менее 50%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Охват детей от полутора лет дошкольным образованием в муниципальном образовании составляет 68%. Общая численность детей в списках очереди – 12 детей, в списках учета – 65 детей. </w:t>
      </w:r>
    </w:p>
    <w:p>
      <w:pPr>
        <w:pStyle w:val="Normal"/>
        <w:ind w:firstLine="720"/>
        <w:jc w:val="both"/>
        <w:rPr>
          <w:rFonts w:cs="Times New Roman"/>
          <w:color w:val="000000"/>
          <w:lang w:val="ru-RU"/>
        </w:rPr>
      </w:pPr>
      <w:r>
        <w:rPr>
          <w:lang w:val="ru-RU"/>
        </w:rPr>
        <w:t>В соответствии с прогнозом численности детей до 2013 года прослеживается необходимость введения дополнительных мест в с.Пудино. В результате данная сеть будет оптимальна для муниципального образования и обеспечит доступность, качество дошкольного образования и эффективное использование ресурс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величение количества мест планируется за счет открытия дополнительной разновозрастной группы сокращенного дня на 20 мест в МБОУ Пудинская СОШ, исключив из сети группу предшкольного образования краткосрочного пребывания МБОУ Пудинской СОШ. Подготовку необходимой вводимой площади возможно провести в результате включения в 2012 году МБОУ Пудинской СОШ в Программу комплексного восстановительного ремонта ветхих школ в деревянном исполнении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 и беспризорности, правонарушений, других асоциальных явлений должна рассматриваться как необходимая и естественная составляющая деятельности школы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менно в школьный период формируется здоровье человека на всю последующую жизнь. Комплексного решения требуют существующие проблемы организации сбалансированного горячего питания школьников, внедрения и трансляции на образовательные учреждения передового опыта использования технологий здоровьесбережения, создания условий для медицинского обеспечения обучающихся на базе школьных медкабинетов, физического воспитания обучающихся и развития массового детского спорта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ab/>
        <w:t>Актуальные задачи общего образования по созданию современной школь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внедрению новых экономических механизмов, повышению воспитательного потенциала школы, росту квалификации педагогических кадров, повышению престижа педагогической профессии, выявлению и поддержке одаренных детей можно решать только комплексно, посредств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ые цели и задачи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сновные цели Программы: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Обеспечение социально-правовой защиты обучающихся и воспитанников, профилактика безнадзорности и правонарушений среди несовершеннолетних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Сохранение и укрепление психического и физического здоровья обучающихся и воспитанников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Развитие системы выявления, поддержки и сопровождения одаренных и талантливых детей, усиление воспитательного потенциала школы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Развитие педагогического потенциала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 Создание безопасных условий образовательной деятельности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 Повышение экономической эффективности образования.</w:t>
      </w:r>
    </w:p>
    <w:p>
      <w:pPr>
        <w:pStyle w:val="Style11"/>
        <w:spacing w:before="0" w:after="0"/>
        <w:ind w:left="0" w:right="14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2. Основные задачи Программы:</w:t>
      </w:r>
    </w:p>
    <w:p>
      <w:pPr>
        <w:pStyle w:val="Style11"/>
        <w:spacing w:before="0" w:after="0"/>
        <w:ind w:left="0" w:right="14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2.1. По подпрограмме </w:t>
      </w:r>
      <w:r>
        <w:rPr>
          <w:rFonts w:cs="Times New Roman" w:ascii="Times New Roman" w:hAnsi="Times New Roman"/>
          <w:b/>
          <w:color w:val="000000"/>
          <w:lang w:val="ru-RU"/>
        </w:rPr>
        <w:t>«Развитие системы общего и дополнительного образования»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ение условий для полноценного питания школьников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недрение и трансляция на образовательные учреждения передового опыта использования технологий здоровьесбережения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формирование у обучающихся навыков здорового образа жизни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вершенствование муниципальной системы выявления, поддержки и сопровождения талантливых детей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звитие муниципальной системы воспитательной работы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вышение качества проводимой профилактической работы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звитие моделей государственно-общественного управления в образовательных учреждениях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формирование современной инфраструктуры образовательных учреждений общего, дополнительного образования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ение пожарной и антитеррористической безопасности учреждений общего, дополнительного образования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- совершенствование системы финансирования муниципальных учреждений, подведомственных отделу образования, на основе муниципальных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заданий на оказание муниципальных услуг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нижение неэффективных расходов по управлению кадровыми ресурсами и средней наполняемости классов, оптимизация сети общеобразовательных учреждений.</w:t>
      </w:r>
    </w:p>
    <w:p>
      <w:pPr>
        <w:pStyle w:val="Style11"/>
        <w:spacing w:before="0" w:after="0"/>
        <w:ind w:left="0" w:right="14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2.2. По подпрограмме </w:t>
      </w:r>
      <w:r>
        <w:rPr>
          <w:rFonts w:cs="Times New Roman" w:ascii="Times New Roman" w:hAnsi="Times New Roman"/>
          <w:b/>
          <w:color w:val="000000"/>
          <w:lang w:val="ru-RU"/>
        </w:rPr>
        <w:t>«Развитие системы дошкольного образования»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ение гарантий получения доступного качественного дошкольного образования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ение условий для полноценного питания детей дошкольного возраста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недрение и трансляция на дошкольные образовательные учреждения передового опыта использования технологий здоровьесбережения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- формирование у воспитаннико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навыков здорового образа жизни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звитие моделей государственно-общественного управления в образовательных учреждениях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формирование системы моральных и материальных стимулов для сохранения в дошкольных образовательных учреждениях лучших педагогов и повышения их квалификации, привлечения молодых специалистов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формирование современной инфраструктуры образовательных учреждений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роки реализации Программы: 2012 – 2014 годы. Этапы реализации Программы не предусмотр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еречень программных мероприятий на период 2012 – 2014 годы с указанием объемов и источников финансирования, сроков выполнения приведены в приложении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V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ханизм реализации Программы и контроля за её реализацией</w:t>
      </w:r>
    </w:p>
    <w:p>
      <w:pPr>
        <w:pStyle w:val="Style11"/>
        <w:spacing w:before="0" w:after="0"/>
        <w:ind w:left="0" w:right="140" w:hanging="0"/>
        <w:rPr>
          <w:rFonts w:ascii="Times New Roman" w:hAnsi="Times New Roman" w:cs="Tahoma"/>
          <w:b/>
          <w:b/>
          <w:color w:val="000000"/>
          <w:lang w:val="ru-RU"/>
        </w:rPr>
      </w:pPr>
      <w:r>
        <w:rPr>
          <w:rFonts w:cs="Tahoma" w:ascii="Times New Roman" w:hAnsi="Times New Roman"/>
          <w:b/>
          <w:color w:val="000000"/>
          <w:lang w:val="ru-RU"/>
        </w:rPr>
      </w:r>
    </w:p>
    <w:p>
      <w:pPr>
        <w:pStyle w:val="Style11"/>
        <w:spacing w:before="0" w:after="0"/>
        <w:ind w:left="0" w:right="14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. Руководителем Программы является руководитель отдела образования.</w:t>
      </w:r>
    </w:p>
    <w:p>
      <w:pPr>
        <w:pStyle w:val="Style11"/>
        <w:spacing w:before="0" w:after="0"/>
        <w:ind w:left="0" w:right="14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1"/>
        <w:spacing w:before="0" w:after="0"/>
        <w:ind w:left="0" w:right="14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2. Отдел образования ежегодно уточняет целевые показатели и затраты по мероприятиям Программы, механизм реализации Программы, состав ее исполнителей.</w:t>
      </w:r>
    </w:p>
    <w:p>
      <w:pPr>
        <w:pStyle w:val="Style11"/>
        <w:spacing w:before="0" w:after="0"/>
        <w:ind w:left="0" w:right="140" w:hanging="0"/>
        <w:rPr/>
      </w:pPr>
      <w:r>
        <w:rPr>
          <w:rFonts w:cs="Times New Roman" w:ascii="Times New Roman" w:hAnsi="Times New Roman"/>
          <w:color w:val="000000"/>
          <w:lang w:val="ru-RU"/>
        </w:rPr>
        <w:t>5.3. Отдел образования направляет в отдел финансов и экономики Администрации муниципального образования «Город Кедровый»: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ежеквартально до 15 числа месяца, следующего за отчетным кварталом, отчет по формам в соответствии с Порядком разработки, утверждения и реализации долгосрочных целевых программ на территории муниципального образования «Город Кедровый», утвержденным муниципальным нормативным правовым актом, а также по запросу Администрации города Кедрового – статистическую, справочную и аналитическую информацию о подготовке и реализации Программы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е позднее 01 февраля года, следующего за отчетным, отчет о реализации Программы за год.</w:t>
      </w:r>
    </w:p>
    <w:p>
      <w:pPr>
        <w:pStyle w:val="Style11"/>
        <w:spacing w:before="0" w:after="0"/>
        <w:ind w:left="0" w:right="14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4. В случае несоответствия фактических результатов выполнения Программы целям и задачам, а также утвержденным целевым индикаторам и показателям эффективности, объемам финансирования руководитель отдела образования готовит и вносит Мэру города Кедрового предложения: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 корректировке целей, задач, показателей и срока реализации Программы, перечня программных мероприятий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 изменении форм и методов управления реализацией Программы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 сокращении финансирования Программы за счет средств местного бюджета на очередной финансовый год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 досрочном прекращении реализации Программы.</w:t>
      </w:r>
    </w:p>
    <w:p>
      <w:pPr>
        <w:pStyle w:val="Style11"/>
        <w:spacing w:before="0" w:after="0"/>
        <w:ind w:left="0" w:right="14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5. По Программе, срок реализации которой завершается в отчетном году, отдел образования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местителю мэра по социальной политике и управлению делами Администрации города Кедров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6. Контроль за реализацией Программы осуществляет Администрация города Кедровог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VI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урсное обеспечение Программы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Финансовое обеспечение программных мероприятий осуществляется в рамках установленного порядка финансирования в соответствии со сметами доходов и расходов учреждений образования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3"/>
        <w:gridCol w:w="1661"/>
        <w:gridCol w:w="1663"/>
        <w:gridCol w:w="1663"/>
        <w:gridCol w:w="166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Финансирование, руб.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системы общего и дополните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46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49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92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8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ход на новые образовательные станда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9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7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 30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истемы поддержки талантливых де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 79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 824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 83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 45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вершенствование учительского корпу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менение школьной инфраструк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 81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 69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 5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хранение и укрепление здоров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 11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 16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 21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 49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финансовой самостоятельности шк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дрение электронного документообор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системы дошко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4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9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Программе развития системы дошкольного образования на территории муниципального образования «Город Кедровый» на 2011-2013 г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 2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03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70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95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 681,5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>Распределение объемов финансирования Программы по источникам и направлениям использования средств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6"/>
        <w:gridCol w:w="1833"/>
        <w:gridCol w:w="2028"/>
        <w:gridCol w:w="202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руб. 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68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037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7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95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5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8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 спонсорские сре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VII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 ожидаемых результатов и оценка эффективности реализации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Реализация основных программных мероприятий по предварительным оценкам позволит в течение 2012-2014 гг. достичь следующих результа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дпрограмма «Развитие системы общего и дополнительного образования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правление 1. «Переход на новые образовательные стандарты»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Переход на новые образовательные стандарты (ФГОС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012 год – переход двух классов (1 и 2 классы.), доведение доли обучающихся по ФГОС, в общей численности обучающихся начального общего образования до 44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013 год – переход трех классов (1,2 и 3 классы), доведение доли обучающихся по ФГОС, в общей численности обучающихся начального общего образования до 65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2014 год – переход четырех классов (1,2,3 и 4 классы), доведение доли обучающихся по ФГОС, в общей численности обучающихся начального общего образования до 100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Повышение квалификации или прохождение переподготовки педагогическими работниками ежегодно (с учетом периодичности для 1 педагога - 1 раз в 5 лет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012 год – не менее 20% от общего числа педагогических работ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013 год – не менее 15% от общего числа педагогических работ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014 год – не менее 15% от общего числа педагогических работ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Обеспечение библиотечных фондов образовательных учреждений  учебниками в соответствии с федеральным перечн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ступени начального общего образования не менее 84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ступени основного общего образования не менее 80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 ступени среднего (полного) общего образования не менее 70%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 Доведение доли учебных кабинетов начального общего образования, оснащенных в соответствии с требованиями ФГОС, до 100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правление 2. «Развитие системы поддержки талантливых дете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Своевременное обеспечение включения в банк данных одаренных детей –  100% от числа выявленных.</w:t>
      </w:r>
    </w:p>
    <w:p>
      <w:pPr>
        <w:pStyle w:val="Normal"/>
        <w:jc w:val="both"/>
        <w:rPr/>
      </w:pPr>
      <w:r>
        <w:rPr>
          <w:lang w:val="ru-RU"/>
        </w:rPr>
        <w:t>2.2. Привлечение учащихся к участию в муниципальном этапе Всероссийской олимпиады школьников (далее – Олимпиада):</w:t>
      </w:r>
    </w:p>
    <w:p>
      <w:pPr>
        <w:pStyle w:val="Normal"/>
        <w:jc w:val="both"/>
        <w:rPr/>
      </w:pPr>
      <w:r>
        <w:rPr>
          <w:lang w:val="ru-RU"/>
        </w:rPr>
        <w:t>- доведение количества участников муниципального этапа Олимпиады до 40% от числа учащихся 7 – 11 классов;</w:t>
      </w:r>
    </w:p>
    <w:p>
      <w:pPr>
        <w:pStyle w:val="Normal"/>
        <w:jc w:val="both"/>
        <w:rPr/>
      </w:pPr>
      <w:r>
        <w:rPr>
          <w:lang w:val="ru-RU"/>
        </w:rPr>
        <w:t>- доведение количества победителей и призеров муниципального этапа Олимпиады до 20 % учащихся от количества участников муниципального этап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Обеспечение дистанционного обучения учащихся – не менее 1 группы на базе 1 образовательного учре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 Предоставление дополнительного образо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хранение количества объединений, секций, кружков и клубов дополнительного образования – не менее 2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хранение охвата школьников услугами дополнительного образования – не менее 50% школь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хранение количества ставок педагогов дополнительного образования - не менее 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 Доведение доли учащихся, включенных в исследовательскую деятельность, до 30%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2 год – не менее 10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год  – не менее 20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 год – не менее 30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6. Привлечение учащихся к систематическим занятиям спортом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личество мероприятий – не менее 8 ежегодн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астие в спортивных мероприятиях районного уровня не менее 50% от общего числа школь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астие в окружных соревнованиях областных спортивных игр школьников по баскетболу – ежегодный выезд 1 раз, 2012 год – приобретение 10 комплектов спортивной баскетбольной формы, 2013 год – приобретение 10 комплектов спортивной футбольной фор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астие в областном этапе Всероссийских соревнований военно-спортивной игры  - ежегодный выезд 1 раз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7. Сохранение количества учащихся, задействованных в деловых ситуационных играх в рамках молодежного городского фестиваля «Новая цивилизация» - не менее 100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8. Привлечение учащихся к участию в районных сборах, конкурсах и фестивалях гражданско-патриотического, художественно-эстетического и социального направлен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и реализации социальных проектов – не менее 2 ежегодн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личество организованных сборов, конкурсов и фестивалей - не менее 5 ежегодн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личество учащихся 10 классов охваченных военными учебными сборами – 100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9. Определение лучших учащихся по результатам районного конкурса «Ученик года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ступени начального общего образования – ежегодно 1 учащихс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 ступени основного общего образования – ежегодно 1 учащихся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ступени среднего (полного) общего образования – ежегодно 1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правление 3. «Совершенствование учительского корпус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 Определение лучших педагогов по результатам районного конкурса «Профессиональное мастерство педагога» - ежегодно не менее 6 педагог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 Проведение районных семинаров, направленных на освоение современных педагогических технологий – ежегодно не менее 3-х семина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Направление 4. «Изменение школьной инфраструктур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Приобретение школьного автобуса для МБОУ Пудинской СОШ в 2012 году в количестве 1 е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Замена оконных блоков в МБОУ СОШ №1 г.Кедровог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2 год – 385 кв.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3 год – 385 кв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Разработка проектно-сметной документации для включение МБОУ Пудинской СОШ в Программу комплексного восстановительного ремонта ветхих школ в деревянном исполнении в 2012 г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правление 5. «Сохранение и укрепление здоровь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Организация сбалансированного горячего питания школьник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хват школьников сбалансированным горячим питанием – не менее 80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хват школьников, получающих частичную оплату стоимости школьного питания – 100% из числа обучающихся, отнесенных к данной катего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рганизация летнего отдыха детей и подростк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хват детей в лагерях дневного пребывания в образовательных учреждениях – не менее 50% от числа детей в возрасте от 6 до 12 ле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личество детей, отдохнувших в загородных стационарных оздоровительных учреждениях, специализированных (профильных) палаточных лагерях и целевых сменах – не менее 20 ч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личество подростков, задействованных в лагерях труда и отдыха – не менее 30 ч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хват образовательных учреждений, участвующих в районном этапе областного конкурса «Летний лагерь – территория здоровья – 2 учре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правление 6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1. «Развитие финансовой самостоятельности школ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1.  Формирование и исполнение муниципальных заданий образовательными учреждения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ля образовательных учреждений, для которых сформированы муниципальные задания – 100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ведение оценки качества выполнения муниципального задания образовательными учреждениями – до оценки «В целом соответству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2. Доля образовательных учреждений, имеющих положительную динамику мероприятий по  энергосбережению и энергетической эффективности - 100%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2. «Внедрение электронного документооборота»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доведение доли обучающихся, учебные результаты которых учитываются в электронном дневнике и электронном журна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012 год – 5-11 классы до 100%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2013 год – 1- 11 классы до 100%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дпрограмма «Развитие системы дошкольного образован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овышение квалификации или прохождение переподготовки педагогическими работниками ежегодно  (с учетом периодичности для 1 педагога - 1 раз в 5 лет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012 год – не менее 20% от общего числа педагогических работ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013 год – не менее 8% от общего числа педагогических работ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014 год – не менее 10% от общего числа педагогических работ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ведение дополнительных мест в дошкольных группа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0 дополнительных мест 1 дошкольной группы МБОУ Пудинской СОШ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ведение показателя удовлетворенности потребности в услугах дошкольного образо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 1,5 лет до 7 лет – не менее 76%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т 3-х лет до 7 лет - не менее 88%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снащение пищеблока МБДОУ детский сад №1 «Родничок» обновленных технологическим оборудованием – не менее 10 наименований (14 единиц) обору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7.2. Индикаторы целей и задач Программы приведены в приложении 2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760"/>
      </w:tblGrid>
      <w:tr>
        <w:trPr>
          <w:trHeight w:val="36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долгосрочной целевой программы «Развитие системы образования в муниципальном образовании «Город Кедровый» на 2012-2014 годы»</w:t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«Развитие системы образования в муниципальном образовании «Город Кедровый» на 2012-2014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665"/>
        <w:gridCol w:w="35"/>
        <w:gridCol w:w="1105"/>
        <w:gridCol w:w="15"/>
        <w:gridCol w:w="1560"/>
        <w:gridCol w:w="15"/>
        <w:gridCol w:w="1245"/>
        <w:gridCol w:w="15"/>
        <w:gridCol w:w="1065"/>
        <w:gridCol w:w="15"/>
        <w:gridCol w:w="1605"/>
        <w:gridCol w:w="15"/>
        <w:gridCol w:w="1470"/>
        <w:gridCol w:w="15"/>
        <w:gridCol w:w="1740"/>
        <w:gridCol w:w="15"/>
        <w:gridCol w:w="1470"/>
        <w:gridCol w:w="15"/>
        <w:gridCol w:w="5060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</w:t>
              <w:br/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>мероприятий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риоритетност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тоимос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  <w:br/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римечание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других уровней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Развитие системы общего образования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равление 1. «Переход на новые образовательные стандарты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новые образовательные стандарты (ФГОС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ли прохождение переподготовки педагогическими работникам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79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ых фондов образовательных учреждений  учебниками в соответствии с федеральным перечнем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20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50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ых кабинетов начального общего образования, оснащенных в соответствии с требованиями ФГОС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2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2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27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равление 2. «Развитие системы поддержки талантливых детей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муниципальный банк данных одаренных дете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Всероссийской олимпиады школьников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1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14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учения учащихс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2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2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2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объединений, секций, кружков и клубов дополнительного образова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хвата школьников услугами дополнительного образова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ставок педагогов дополнительного образован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77,9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1 477,9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1 477,9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учебно-исследовательской конференции «Юный исследователь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1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1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портивных мероприяти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ых спортивных мероприятий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4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6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областных спортивных игр школьников по баскетболу ежегодн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2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3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6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этапе Всероссийских соревнований военно-спортивных игр ежегодн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2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3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й формы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12,0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1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го городского фестиваля «Новая цивилизация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120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130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1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ых сборов, конкурсов и фестивалей гражданско-патриотического, художественно-эстетического и социального направлений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4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4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«Ученик года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 «Совершенствование учительского корпуса»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«Профессиональное мастерство педагога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2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3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, направленных на освоение современных педагогических технологий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4. «Изменение школьной инфраструктуры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ого автобуса для МБОУ Пудинской СО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 в МБОУ СОШ №1 г.Кедровог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2 69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7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84,5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2 69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6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46,0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включение МБОУ Пудинской СОШ в Программу комплексного восстановительного ремонта ветхих школ в деревянном исполнени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5. «Сохранение и укрепление здоровья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алансированного горячего питания школьников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416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-</w:t>
            </w:r>
            <w:r>
              <w:rPr>
                <w:rFonts w:cs="Times New Roman" w:ascii="Times New Roman" w:hAnsi="Times New Roman"/>
              </w:rPr>
              <w:t xml:space="preserve"> 416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  <w:r>
              <w:rPr>
                <w:rFonts w:cs="Times New Roman" w:ascii="Times New Roman" w:hAnsi="Times New Roman"/>
              </w:rPr>
              <w:t xml:space="preserve"> - 416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детей и подростков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698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3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74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79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правление 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1. «Развитие финансовой самостоятельности школ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муниципальных заданий образовательными учреждениям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1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 заданий образовательным учреждениям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2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образовательными учреждениями в соответствии со стандартами качеств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расчетно-нормативными затратами на оказание муниципальных услуг  образовательными учреждениями   и расчетно-нормативными затратами на содержание имущества  образовательных учреждени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расчетно-нормативными затратами на содержание имущества  образовательных учреждений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расчетно-нормативными затратами на оказание муниципальных услуг  образовательными учреждениями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«</w:t>
            </w:r>
            <w:r>
              <w:rPr>
                <w:rFonts w:cs="Times New Roman" w:ascii="Times New Roman" w:hAnsi="Times New Roman"/>
                <w:b/>
              </w:rPr>
              <w:t>Внедрение электронного документооборота»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электронного дневника и электронного журнал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фика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3 год -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фика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  <w:r>
              <w:rPr>
                <w:rFonts w:cs="Times New Roman" w:ascii="Times New Roman" w:hAnsi="Times New Roman"/>
              </w:rPr>
              <w:t xml:space="preserve"> – 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фика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Развитие системы дошкольного образова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ли прохождение переподготовки педагогическими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38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ополнительных мест в дошкольных группах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системы дошкольного образования на территории муниципального образования «Город Кедровый» на 2011-2013 годы</w:t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ищеблока МБДОУ детский сад №1 «Родничок» обновленных технологическим оборудованием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42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760"/>
      </w:tblGrid>
      <w:tr>
        <w:trPr>
          <w:trHeight w:val="36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долгосрочной целевой программы «Развитие системы образования в муниципальном образовании «Город Кедровый» на 2012-2014 годы»</w:t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rFonts w:eastAsia="Times New Roman" w:cs="Times New Roman"/>
          <w:b/>
          <w:u w:val="single"/>
          <w:lang w:val="ru-RU"/>
        </w:rPr>
        <w:t xml:space="preserve">  </w:t>
      </w:r>
      <w:r>
        <w:rPr>
          <w:b/>
          <w:u w:val="single"/>
          <w:lang w:val="ru-RU"/>
        </w:rPr>
        <w:t>«Развитие системы образования в муниципальном образовании «Город Кедровый» на 2012-2014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027"/>
        <w:gridCol w:w="2404"/>
        <w:gridCol w:w="1745"/>
        <w:gridCol w:w="1550"/>
        <w:gridCol w:w="1550"/>
        <w:gridCol w:w="1548"/>
      </w:tblGrid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мероприятий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программа «Развитие системы общего образования»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равление 1. «Переход на новые образовательные стандарты»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новые образовательные стандарты (ФГОС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и доля обучающихся по ФГОС, в общей численности обучающихся начального обще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квалификации или прохождение переподготовки педагогическими работник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ичность для 1 педагога - 1 раз в 5 лет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овышения квалификации или переподготовку ежегодн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ых фондов образовательных учреждений  учебниками в соответствии с федеральным перечне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учебниками по ступеням образования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начального обще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4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основного обще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среднего (полного) обще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ых кабинетов начального общего образования в соответствии с требованиями ФГО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ебных кабинетов начального общего образования, оснащенных в соответствии с требованиями ФГОС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правление 2. «Развитие системы поддержки талантливых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лючение детей в муниципальный банк данных одаренных дете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включенных в муниципальный банк одаренных детей от числа выявленны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лимпиады от общего числа учащихся  7 – 11 класс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 и призеров Олимпиады от общего числа участник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учения учащихс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учащих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объединений, секций, кружков и клубов дополнительного образова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ений, секций, кружков и клубов дополнительно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2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хвата школьников услугами дополнительного образова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 охваченных услугами дополнительно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ставок педагогов дополнительного образова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едагогов дополнительно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к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учебно-исследовательской конференции «Юный исследователь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, включенных в исследовательскую деятельност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занятиями спортом, от общего количества учащих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областных спортивных игр школьников по баскетболу ежегодн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этапе Всероссийских соревнований военно-спортивных игр ежегодн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й формы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го городского фестиваля «Новая цивилизация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хваченных учащих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боров, конкурсов и фестивалей гражданско-патриотического, художественно-эстетического и социального направлени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и реализованных социальных проект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 и фестивале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10 классов охваченных военными учебными сборам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«Ученик год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начального обще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основного обще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среднего (полного) обще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3. «Совершенствование учительского корпуса»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«Профессиональное мастерство педагог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, направленных на освоение современных педагогических технологи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4. «Изменение школьной инфраструк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ого автобуса для МБОУ Пудинской СОШ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бус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 в МБОУ СОШ №1 г.Кедрового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включение МБОУ Пудинской СОШ в Программу комплексного восстановительного ремонта ветхих школ в деревянном исполнени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равление 5. «Сохранение и укрепление здоровья»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алансированного горячего питания школьнико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школьников, охваченных сбалансированным горячим питанием – не менее 80%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школьников, получающих частичную оплату стоимости школьного питания, от числа обучающихся, отнесенных к данной категор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детей и подростко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детей, охваченных организованным отдыхом в лагерях дневного пребывания в образовательных учреждениях, от числа детей в возрасте от 6 до 12 л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детей, отдохнувших в загородных стационарных оздоровительных учреждениях, специализированных (профильных) палаточных лагерях и целевых смен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подростков, задействованных в лагерях труда и отдых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участвующих в районном этапе областного конкурса «Летний лагерь – территория здоровья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правление 6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6.1. «Развитие финансовой самостоятельности школ»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муниципальных заданий образовательными учреждениям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 заданий образовательным учреждения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для которых сформированы муниципальные зад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2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х заданий образовательными учреждениями в соответствии со стандартами качеств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целом соответствует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целом соответствует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целом соответствует»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«</w:t>
            </w:r>
            <w:r>
              <w:rPr>
                <w:rFonts w:cs="Times New Roman" w:ascii="Times New Roman" w:hAnsi="Times New Roman"/>
                <w:b/>
              </w:rPr>
              <w:t>Внедрение электронного документооборота»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электронного дневника и электронного журнал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чебные результаты которых учитываются в электронном дневнике и электронном журнале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азвитие системы дошкольного образова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или прохождение переподготовки педагогическими работника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ичность для 1 педагога - 1 раз в 5 лет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овышения квалификации или переподготовку ежегодн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ополнительных мест в дошкольных группах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рытых груп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мес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летворенность потребности в услугах дошкольного образ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,5 лет до 7 лет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от 3-х лет до 7 лет 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8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ищеблока МБДОУ детский сад №1 «Родничок» обновленных технологическим оборудование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оборуд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0 наименований (14 единиц) оборуд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6">
    <w:name w:val="Диплом"/>
    <w:basedOn w:val="Normal"/>
    <w:qFormat/>
    <w:pPr>
      <w:widowControl/>
      <w:ind w:firstLine="709"/>
      <w:jc w:val="both"/>
    </w:pPr>
    <w:rPr>
      <w:rFonts w:eastAsia="Times New Roman" w:cs="Times New Roman"/>
      <w:color w:val="000000"/>
      <w:sz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1-11-07T10:51:00Z</cp:lastPrinted>
  <dcterms:modified xsi:type="dcterms:W3CDTF">2012-11-28T07:48:00Z</dcterms:modified>
  <cp:revision>229</cp:revision>
  <dc:subject/>
  <dc:title> </dc:title>
</cp:coreProperties>
</file>