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№ ____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остановление Администрации города Кедрового от 31.01.2012 года №54 «Об утверждении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00.8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sz w:val="24"/>
                          <w:szCs w:val="24"/>
                        </w:rPr>
                        <w:t xml:space="preserve">в постановление Администрации города Кедрового от 31.01.2012 года №54 «Об утверждении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долгосрочной </w:t>
                      </w:r>
                      <w:r>
                        <w:rPr>
                          <w:sz w:val="24"/>
                          <w:szCs w:val="24"/>
                        </w:rPr>
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 муниципального образования «Город Кедровый», утвержденным решением Думы города Кедрового от 25.07.2005 №47, в  целях эффективности расходования бюджетных средств  муниципального образования «Город Кедровый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1. Внести изменения и дополнения в долгосрочную целевую  программу «Повышение безопасности дорожного движения  на территории муниципального образования «Город Кедровый»  в  2012-2013 годах» (далее – Программа), утвержденную постановлением Администрации города Кедрового от 31.01.2012 года №54 «Об утверждении </w:t>
      </w:r>
      <w:r>
        <w:rPr>
          <w:iCs/>
        </w:rPr>
        <w:t xml:space="preserve">долгосрочной </w:t>
      </w:r>
      <w:r>
        <w:rPr/>
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 (далее – Постановление),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4"/>
          <w:szCs w:val="24"/>
        </w:rPr>
        <w:t>1.1. в приложении №1 к Постановлению в разделе «Прогноз ожидаемых результатов  и оценка эффективности» строки 7 и 8 таблицы 1 «Целевые показатели и индикаторы Программы» 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73"/>
        <w:gridCol w:w="1985"/>
        <w:gridCol w:w="1842"/>
        <w:gridCol w:w="851"/>
        <w:gridCol w:w="850"/>
      </w:tblGrid>
      <w:tr>
        <w:trPr>
          <w:trHeight w:val="23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5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изготовленных приспособ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 и их обустройство для организации работы с детьми по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делен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2"/>
        <w:spacing w:lineRule="auto" w:line="240" w:before="0" w:after="0"/>
        <w:ind w:left="-14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-142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ункты 2.1., 2.2. приложения к Программе в разде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онно-планировочные и инженерные меры, направленные на совершенствование организации движения транспорта и пешеходов» исключить.</w:t>
      </w:r>
    </w:p>
    <w:p>
      <w:pPr>
        <w:pStyle w:val="Style12"/>
        <w:spacing w:lineRule="auto" w:line="240" w:before="0" w:after="0"/>
        <w:ind w:left="-142" w:firstLine="993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2.4. приложения к Программе в раздел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онно-планировочные и инженерные меры, направленные на совершенствование организации движения транспорта и пешеходов» слова «84» заменить словами  «90,52».</w:t>
      </w:r>
    </w:p>
    <w:p>
      <w:pPr>
        <w:pStyle w:val="TextBodyIndent"/>
        <w:rPr/>
      </w:pPr>
      <w:r>
        <w:rPr/>
        <w:t>4. Опубликовать настоящее постановление  в газете «В краю кедровом» и разместить на официальном сайте администрации города Кедрового в сети 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5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  <w:tab/>
      </w:r>
    </w:p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1"/>
      </w:tblGrid>
      <w:tr>
        <w:trPr>
          <w:trHeight w:val="521" w:hRule="atLeast"/>
        </w:trPr>
        <w:tc>
          <w:tcPr>
            <w:tcW w:w="16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Мэра по социальной политике </w:t>
      </w:r>
    </w:p>
    <w:p>
      <w:pPr>
        <w:pStyle w:val="Normal"/>
        <w:ind w:right="-1849" w:hanging="0"/>
        <w:rPr/>
      </w:pPr>
      <w:r>
        <w:rPr>
          <w:color w:val="000000"/>
          <w:sz w:val="24"/>
        </w:rPr>
        <w:t xml:space="preserve">и управлению делами                                             </w:t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Ж.Ю. Горяч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«_____»___________2012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309" w:hRule="atLeast"/>
        </w:trPr>
        <w:tc>
          <w:tcPr>
            <w:tcW w:w="1072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д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 дело:           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оропаева Л.П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ева Ж.Ю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ёва О.И.                        </w:t>
            </w:r>
            <w:r>
              <w:rPr>
                <w:sz w:val="24"/>
              </w:rPr>
              <w:t>– 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заров И.В. 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Баклина Е. В.                         – 1 экз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Ломакина И.Н.                       – 1 экз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паева Л.П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: 3 55 39</w:t>
            </w:r>
          </w:p>
        </w:tc>
      </w:tr>
      <w:tr>
        <w:trPr>
          <w:trHeight w:val="987" w:hRule="atLeast"/>
        </w:trPr>
        <w:tc>
          <w:tcPr>
            <w:tcW w:w="10722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firstLine="708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  <w:r>
        <w:rPr>
          <w:sz w:val="24"/>
          <w:szCs w:val="24"/>
        </w:rPr>
        <w:t xml:space="preserve">     </w:t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7:00Z</dcterms:created>
  <dc:creator>user</dc:creator>
  <dc:description/>
  <cp:keywords/>
  <dc:language>en-US</dc:language>
  <cp:lastModifiedBy>*</cp:lastModifiedBy>
  <cp:lastPrinted>2002-01-01T02:33:00Z</cp:lastPrinted>
  <dcterms:modified xsi:type="dcterms:W3CDTF">2001-12-31T20:43:00Z</dcterms:modified>
  <cp:revision>133</cp:revision>
  <dc:subject/>
  <dc:title/>
</cp:coreProperties>
</file>