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____________  </w:t>
            </w:r>
            <w:r>
              <w:rPr>
                <w:b/>
              </w:rPr>
              <w:t xml:space="preserve">2012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№ </w:t>
            </w:r>
            <w:r>
              <w:rPr/>
              <w:t>_______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1046" w:hRule="atLeast"/>
        </w:trPr>
        <w:tc>
          <w:tcPr>
            <w:tcW w:w="426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ешении сделки купли-продаж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. 60 Семейного кодекса Российской Федерации, письмом Министерства Российской Федерации от 09.06.1999г. № 244/26-5 «О дополнительных мерах по защите жилищных прав несовершеннолетних», рассмотрев заявление Агишевой Ольги Леонидовны, учитывая, наличия жилья по адресу: Томская область, г.Кедровый, п. Останино, ул.Лесная, д. 17, площадью 69,6 кв. м., свидетельство о государственной регистрации права Агишевой Марии Вячеславовны 11.07.1996 года рождения, Агишевой Наталии Вячеславовны 31.01.2003 года рождения, предоставлен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Разрешить Агишевой Ольге Леонидовне совершение сделки купли- продажи квартиры, расположенной по адресу: Томская обл., г.Кедровый, п. Останино, ул. Лесная, д. 2, кв. 1, общей площадью 63,3 кв. м. принадлежащей на праве общей долевой собственности, доля в праве 1/4 (одной четвертой) её несовершеннолетним детям: Агишевой Марии Вячеславовне 11.07.1996 года рождения, Агишевой Наталии Вячеславовне 31.01.2003 года рожден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Контроль за исполнением постановления  возложить на руководителя отдела образования Администрации муниципального образования «Город Кедровый» Соловьеву Н.А.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       Л.С.Зварич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управлению делами                                                                                              Ж.Ю. Горяч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__»____________201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>
          <w:trHeight w:val="53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Хворос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Хворост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3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333333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7:00Z</dcterms:created>
  <dc:creator>Максим</dc:creator>
  <dc:description/>
  <cp:keywords/>
  <dc:language>en-US</dc:language>
  <cp:lastModifiedBy>Пользователь</cp:lastModifiedBy>
  <cp:lastPrinted>2011-08-01T14:31:00Z</cp:lastPrinted>
  <dcterms:modified xsi:type="dcterms:W3CDTF">2012-10-19T04:02:00Z</dcterms:modified>
  <cp:revision>7</cp:revision>
  <dc:subject/>
  <dc:title>АДМИНИСТРАЦИЯ    ГОРОДА  КЕДРОВОГО</dc:title>
</cp:coreProperties>
</file>