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9.10.2012 г.</w:t>
      </w:r>
      <w:r>
        <w:rPr>
          <w:bCs/>
        </w:rPr>
        <w:t xml:space="preserve"> 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                     </w:t>
        <w:tab/>
        <w:tab/>
        <w:tab/>
        <w:t xml:space="preserve">                           № 6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 xml:space="preserve">О внесении изменений в постановление администрации города Кедрового </w:t>
            </w:r>
            <w:r>
              <w:rPr>
                <w:color w:val="000000"/>
              </w:rPr>
      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      </w:r>
            <w:r>
              <w:rPr>
                <w:szCs w:val="26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ab/>
      </w: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личных подсобных хозяйств муниципального образования «Город Кедровый» в 2011-2013 г.г.», сохранения и увеличения поголовья крупного рогатого скота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exact" w:line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83"/>
        <w:ind w:left="0" w:hanging="0"/>
        <w:rPr/>
      </w:pPr>
      <w:r>
        <w:rPr>
          <w:szCs w:val="28"/>
        </w:rPr>
        <w:t>Внести в постановление</w:t>
      </w:r>
      <w:r>
        <w:rPr/>
        <w:t xml:space="preserve"> администрации города Кедрового </w:t>
      </w:r>
      <w:r>
        <w:rPr>
          <w:color w:val="000000"/>
        </w:rPr>
        <w:t>от 13.04.2012 № 212 «Об утверждении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</w:t>
      </w:r>
      <w:r>
        <w:rPr>
          <w:szCs w:val="26"/>
        </w:rPr>
        <w:t>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Пункт 5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изложить в следующей редакции: «5. Для получения единовременной материальной помощи получатель представляет в администрацию города Кедрового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енное заявление о предоставлении единовременной материальной помощ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удостоверяющий личность получателя, и его копию, включая регистрацию места ж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купли-продажи коровы/нетели с указанием  цены приобретаемой коровы/нетели и сведений о продав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ема - передачи коровы/не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отсутствие заболеваний у приобретаемой коровы/нетел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еревозке животного из-за пределов муниципального образования по территории Российской Федерации - ветеринарное свидетельство по форме № 1, утвержденное приказом Минсельхоза РФ от 16.11.2006 № 422 «Об утверждении Правил организации работы по выдаче ветеринарных сопроводительных документ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перевозке животного в пределах муниципального образования – ветеринарная справка по форме № 4, утвержденная приказом Минсельхоза РФ от 16.11.2006 № 422 «Об утверждении Правил организации работы по выдаче ветеринарных сопроводительных документов».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ункт 7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изложить в следующей редакции: «7. В течение 5 дней со дня поступления письменного заявления о предоставлении материальной помощи специалист отдела по труду и социальной политике запрашивает в отделе по управлению муниципальной собственностью выписку из похозяйственной книги о наличии у заявителя коровы или нетели. В течение 5 дней со дня поступления запроса специалист отдела по управлению муниципальной собственностью направляет в отдел по труду и социальной политике выписку из похозяйственной книги о наличии у заявителя коровы или нетели. В течение 5 дней с момента получения выписки из похозяйственной книги о наличии у заявителя коровы или нетели заявление о предоставлении материальной помощи рассматривается на заседании рабочей группы по развитию личных подсобных хозяйств муниципального образования «Город Кедровый» (далее – рабочая группа), состав которой утверждается распоряжением администрации города Кедрового. Состав рабочей группы формируется из представителей администрации города Кедрового.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>Пункт 13 Порядка предоставления единовременной материальной помощи гражданам, ведущим личное подсобное хозяйство на приобретение крупного рогатого скота (коровы/нетели) на территории муниципального образования «Город Кедровый» изложить в следующей редакции: «13. Основаниями для отказа в предоставлении единовременной материальной помощи являю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оставление получателем не в полном объеме документов, перечисленных в пункте 5 настоящего Порядк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ретаемая корова/нетель боль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обретаемая корова/нетель не зарегистрирована в похозяйственной книге специалиста отдела по управлению муниципальной собственност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случае, когда обратившееся лицо является членом семьи, которой ранее была оказана аналогичная единовременная материальная помощь на приобретение одной головы крупного рогатого скота (коровы/нетели).»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rFonts w:eastAsia="Arial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>«Интернет»:  http://www.kedradm.tomsk.ru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83"/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ind w:firstLine="561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83"/>
        <w:rPr>
          <w:szCs w:val="28"/>
        </w:rPr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</w:t>
        <w:tab/>
        <w:tab/>
        <w:t xml:space="preserve">                     Л.С.Зварич</w:t>
      </w:r>
    </w:p>
    <w:p>
      <w:pPr>
        <w:pStyle w:val="31"/>
        <w:spacing w:lineRule="exact" w:line="283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54:00Z</dcterms:created>
  <dc:creator>Зайцева Жанна Юрьевна</dc:creator>
  <dc:description/>
  <cp:keywords/>
  <dc:language>en-US</dc:language>
  <cp:lastModifiedBy>***</cp:lastModifiedBy>
  <cp:lastPrinted>2012-10-19T11:55:00Z</cp:lastPrinted>
  <dcterms:modified xsi:type="dcterms:W3CDTF">2012-10-19T09:54:00Z</dcterms:modified>
  <cp:revision>3</cp:revision>
  <dc:subject/>
  <dc:title>ТОМСКАЯ ОБЛАСТЬ г</dc:title>
</cp:coreProperties>
</file>