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муниципального образования «Город Кедровый» за 9 месяцев 2012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муниципального образования «Город Кедровый» за 9 месяцев 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i w:val="false"/>
        </w:rPr>
        <w:t>1. Утвердить отчет об исполнении бюджета муниципального образования «Город Кедровый» за 9 месяцев 2012 года согласно 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литике и управлению делами</w:t>
        <w:tab/>
        <w:tab/>
        <w:tab/>
        <w:tab/>
        <w:tab/>
        <w:t>___________ Ж.Ю.Горяче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2012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финансов и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 и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1445</wp:posOffset>
                </wp:positionH>
                <wp:positionV relativeFrom="paragraph">
                  <wp:posOffset>-339090</wp:posOffset>
                </wp:positionV>
                <wp:extent cx="2569845" cy="79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_____</w:t>
                            </w:r>
                            <w:r>
                              <w:rPr/>
                              <w:t>» _________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2.7pt;mso-wrap-distance-left:9.05pt;mso-wrap-distance-right:9.05pt;mso-wrap-distance-top:0pt;mso-wrap-distance-bottom:0pt;margin-top:-26.7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_____</w:t>
                      </w:r>
                      <w:r>
                        <w:rPr/>
                        <w:t>» _________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811"/>
        <w:gridCol w:w="1156"/>
        <w:gridCol w:w="1113"/>
        <w:gridCol w:w="1086"/>
      </w:tblGrid>
      <w:tr>
        <w:trPr>
          <w:tblHeader w:val="true"/>
          <w:trHeight w:val="10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ет. назнач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. годового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73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3 75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2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2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7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7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4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3.00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2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7.15.0.00.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0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6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5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2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7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5.1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4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3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1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6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98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4.6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5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1.2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2.5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0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3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-1 83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-247650</wp:posOffset>
                </wp:positionV>
                <wp:extent cx="2604135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_____</w:t>
                            </w:r>
                            <w:r>
                              <w:rPr/>
                              <w:t>» _________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3.75pt;mso-wrap-distance-left:9.05pt;mso-wrap-distance-right:9.05pt;mso-wrap-distance-top:0pt;mso-wrap-distance-bottom:0pt;margin-top:-19.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_____</w:t>
                      </w:r>
                      <w:r>
                        <w:rPr/>
                        <w:t>» _________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муниципального образования "Город Кедровый" за 9 месяцев 201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"/>
        <w:gridCol w:w="665"/>
        <w:gridCol w:w="986"/>
        <w:gridCol w:w="556"/>
        <w:gridCol w:w="1559"/>
        <w:gridCol w:w="1275"/>
        <w:gridCol w:w="1164"/>
      </w:tblGrid>
      <w:tr>
        <w:trPr>
          <w:tblHeader w:val="true"/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2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</w:rPr>
              <w:t>бюджета - ИТОГО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105,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70,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40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3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1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Ц Программа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7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9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5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участников В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7</w:t>
            </w:r>
          </w:p>
        </w:tc>
      </w:tr>
      <w:tr>
        <w:trPr>
          <w:trHeight w:val="7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Ц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жилыми помещениями детей, не имеющих закрепленного жилого помещения (ЗТО от 11,09,07 г. № 188-ОЗ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поддержке сельскохозяйственного произво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редоставление субсидий гражданам, ведущим личное подсобное хозяйство, на возмещение затрат по приобретению с/х техники и оборуд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4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44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78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6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Ц Программа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4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5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2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Ц Программа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7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Развитие информационного общества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9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73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-85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760</wp:posOffset>
                </wp:positionH>
                <wp:positionV relativeFrom="paragraph">
                  <wp:posOffset>-361950</wp:posOffset>
                </wp:positionV>
                <wp:extent cx="26289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_____</w:t>
                            </w:r>
                            <w:r>
                              <w:rPr/>
                              <w:t>» ________ 2012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pt;mso-wrap-distance-left:9.05pt;mso-wrap-distance-right:9.05pt;mso-wrap-distance-top:0pt;mso-wrap-distance-bottom:0pt;margin-top:-28.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_____</w:t>
                      </w:r>
                      <w:r>
                        <w:rPr/>
                        <w:t>» ________ 2012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» за 9 месяцев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93"/>
        <w:gridCol w:w="1802"/>
        <w:gridCol w:w="1525"/>
      </w:tblGrid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 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 581,7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137 10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9 170,8</w:t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7 10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 170,8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7 10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 170,8</w:t>
            </w:r>
          </w:p>
        </w:tc>
      </w:tr>
      <w:tr>
        <w:trPr>
          <w:trHeight w:val="7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7 10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 170,8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7 10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 170,8</w:t>
            </w:r>
          </w:p>
        </w:tc>
      </w:tr>
      <w:tr>
        <w:trPr>
          <w:trHeight w:val="6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1 7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3 752,5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 7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3 752,5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 7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3 752,5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 7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3 7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005</wp:posOffset>
                </wp:positionH>
                <wp:positionV relativeFrom="paragraph">
                  <wp:posOffset>-209550</wp:posOffset>
                </wp:positionV>
                <wp:extent cx="2628900" cy="828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_____</w:t>
                            </w:r>
                            <w:r>
                              <w:rPr/>
                              <w:t>» _________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25pt;mso-wrap-distance-left:9.05pt;mso-wrap-distance-right:9.05pt;mso-wrap-distance-top:0pt;mso-wrap-distance-bottom:0pt;margin-top:-16.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_____</w:t>
                      </w:r>
                      <w:r>
                        <w:rPr/>
                        <w:t>» _________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9 месяцев 2012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1512"/>
        <w:gridCol w:w="1583"/>
        <w:gridCol w:w="1639"/>
        <w:gridCol w:w="1701"/>
      </w:tblGrid>
      <w:tr>
        <w:trPr>
          <w:tblHeader w:val="true"/>
          <w:trHeight w:val="4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6494,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1980,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72,6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МЦ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Капитальный ремонт муниципального жилого фонда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МЦ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МЦ Программа "Развитие информационного общества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2385</wp:posOffset>
                </wp:positionH>
                <wp:positionV relativeFrom="paragraph">
                  <wp:posOffset>-409575</wp:posOffset>
                </wp:positionV>
                <wp:extent cx="2647950" cy="847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_____</w:t>
                            </w:r>
                            <w:r>
                              <w:rPr/>
                              <w:t>» _________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6.75pt;mso-wrap-distance-left:9.05pt;mso-wrap-distance-right:9.05pt;mso-wrap-distance-top:0pt;mso-wrap-distance-bottom:0pt;margin-top:-32.2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_____</w:t>
                      </w:r>
                      <w:r>
                        <w:rPr/>
                        <w:t>» _________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10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10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10.2012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8485</wp:posOffset>
                </wp:positionH>
                <wp:positionV relativeFrom="paragraph">
                  <wp:posOffset>-613410</wp:posOffset>
                </wp:positionV>
                <wp:extent cx="2590800" cy="847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___</w:t>
                            </w:r>
                            <w:r>
                              <w:rPr/>
                              <w:t>» ___________ 2012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6.75pt;mso-wrap-distance-left:9.05pt;mso-wrap-distance-right:9.05pt;mso-wrap-distance-top:0pt;mso-wrap-distance-bottom:0pt;margin-top:-48.3pt;mso-position-vertical-relative:text;margin-left:5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 xml:space="preserve"> ___</w:t>
                      </w:r>
                      <w:r>
                        <w:rPr/>
                        <w:t>» ___________ 2012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исполнению бюджета за 9 месяцев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1701"/>
        <w:gridCol w:w="1701"/>
        <w:gridCol w:w="1565"/>
        <w:gridCol w:w="4955"/>
      </w:tblGrid>
      <w:tr>
        <w:trPr>
          <w:tblHeader w:val="true"/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 сумма, руб. (гр.4 - гр.3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 731 745,3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3 752 528,6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7 979 216,78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,17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9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051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0 858,18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ый расчет по имущественным налогам - 4 квартал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2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941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1 058,66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латежи ожидаются в 4 кв.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 8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378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5 421,65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находятся на невыясненных поступлениях в УФК по ТО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475,6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9 624,36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ы по продаже крупного имущества запланированы на 4 кв.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6 0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 884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1 165,4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латежи ожидаются в 4 кв.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7 105 099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 170 837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7 934 262,55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,04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48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7 451,92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а запланирована в 3 кв. перенесена на 4 кв.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01 82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31 742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570 083,71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за счет фонда оплаты труда на выполнение функций по организации и осуществлению деятельности по опеке и попечительству</w:t>
            </w:r>
          </w:p>
        </w:tc>
      </w:tr>
      <w:tr>
        <w:trPr>
          <w:trHeight w:val="8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31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1 311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езервирования денежных средств для обеспечения выполнения возложенных функций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 79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45 095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730 697,72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сть предоставления документов для расчета. Объявленный аукцион не состоялся.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3 539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369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0 170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 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628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5 471,99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явлений от населения на возмещение части затрат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0 000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6 733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494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007 239,24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обязательств по контракту подрядчиком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4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434 000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ходятся на согласовании в Департаменте архитектуры. Объявлен конкурс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3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030,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95 969,95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ный конкурс признан несостоявшимся, подготовленная документация на новый конкурс находится на согласовании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0 000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ный конкурс признан несостоявшимся, объявлен новый конкурс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 000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9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220 057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078 703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141 354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5 448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5 841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169 606,63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ные командировки в 3 кв., перенесены на 4 кв.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40 757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45 268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695 489,33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за счет листков нетрудоспособности и свободных вакансий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73 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9 33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83 812,26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за счет льготного проезда и свободной вакансии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99 1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98 920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00 223,5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запланированы на 9 месяцев менее 75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4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13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358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запланированы на 9 месяцев менее 75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 26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8 268,0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запланированы на 4 кв.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71 7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6 482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725 217,86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лений от граждан на приобретение жилья, средства излишне запланированные подлежат возврату в 4 кв.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 274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6 725,04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5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4 0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249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3 770,80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за счет льготного проезда и свободной ваканси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373 354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81 691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373 354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4 581 691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 955 045,77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85,27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резервного фонда финансирования непредвиденных расходов Администрации муниципального образования «Город Кедровый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за 9 месяцев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260"/>
        <w:gridCol w:w="2880"/>
        <w:gridCol w:w="976"/>
        <w:gridCol w:w="118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8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ульту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.09.2012 №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9.2012 №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монт СДК-125934,00,приобретение скамеек и урн -29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.09.2012 № 619,621, 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9.2012 №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8"/>
              </w:rPr>
              <w:t>МБОУ Пудинская СОШ:</w:t>
            </w:r>
            <w:r>
              <w:rPr/>
              <w:t xml:space="preserve"> на проектно-сметную документацию -146 600,00 тыс.руб., ремонт водонапорной башни -10 202,00 тыс.руб.,  приобретение и установка рубильника в котельной -9630,00 тыс.руб.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8"/>
              </w:rPr>
              <w:t>МБОУ СОШ №1 г.Кедрового:</w:t>
            </w:r>
            <w:r>
              <w:rPr/>
              <w:t xml:space="preserve"> ремонт оконных блоков в спортивном зале -42376,00 тыс.руб., ремонт эл.хозяиства - 52 398,00 тыс.руб.,  приобретение жалюзи в столовую-24 731,00 тыс.руб., приобретение и установка экранов на конвекторы-22 878,00 тыс.руб., текущий ремонт столовой – 20 540,00 тыс.руб., на оплату локального сметного расчета на капитальный ремонт кровли-48 000,00 тыс.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szCs w:val="28"/>
              </w:rPr>
              <w:t xml:space="preserve">МБОУ ДОД "ДШИ" г. Кедрового: </w:t>
            </w:r>
          </w:p>
          <w:p>
            <w:pPr>
              <w:pStyle w:val="Normal"/>
              <w:jc w:val="both"/>
              <w:rPr/>
            </w:pPr>
            <w:r>
              <w:rPr/>
              <w:t>на обучение Рыжиковой М.Г. -18 000,00 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Кедрового </w:t>
        <w:tab/>
        <w:tab/>
        <w:tab/>
        <w:tab/>
        <w:tab/>
        <w:tab/>
        <w:tab/>
        <w:tab/>
        <w:tab/>
        <w:t>Л.С.Звар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резервного фонда по предупреждению, ликвидации чрезвычайных ситуаций и последствий стихийных бедств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9 месяцев 201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260"/>
        <w:gridCol w:w="2880"/>
        <w:gridCol w:w="976"/>
        <w:gridCol w:w="118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Пудинская СО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12 №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12 №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работ по демонтажу здания Пудинского интерната и рекультивации земельного участ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8.2012 №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8.2012 №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 на оплату продовольствия, питьевой воды и необходимого инвентаря для тушения лесных пожа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эр города Кедрового </w:t>
        <w:tab/>
        <w:tab/>
        <w:tab/>
        <w:tab/>
        <w:tab/>
        <w:tab/>
        <w:tab/>
        <w:tab/>
        <w:tab/>
        <w:t>Л.С.Зва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0)35-5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247" w:right="45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5:00Z</dcterms:created>
  <dc:creator>user</dc:creator>
  <dc:description/>
  <cp:keywords/>
  <dc:language>en-US</dc:language>
  <cp:lastModifiedBy>***</cp:lastModifiedBy>
  <cp:lastPrinted>2012-10-23T09:05:00Z</cp:lastPrinted>
  <dcterms:modified xsi:type="dcterms:W3CDTF">2012-10-29T07:30:00Z</dcterms:modified>
  <cp:revision>263</cp:revision>
  <dc:subject/>
  <dc:title> </dc:title>
</cp:coreProperties>
</file>