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30»  октября 2012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</w:t>
      </w:r>
      <w:r>
        <w:rPr/>
        <w:t>№ 6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Внести в постановление администрации города Кедрового от 03.07.2012 № 404 «Об утверждении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/>
        <w:t>В пункте 4 Порядка предоставления единовременной материальной помощи гражданам, ведущим личное подсобное хозяйство, на заготовку и приобретение грубых кормов на территории муниципального образования «Город Кедровый» слова «по 1 декабря» заменить словами «по 15 ноября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exact" w:line="283"/>
        <w:ind w:left="0" w:hanging="0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 xml:space="preserve">      И.В. Наз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2:00Z</dcterms:created>
  <dc:creator>Зайцева Жанна Юрьевна</dc:creator>
  <dc:description/>
  <cp:keywords/>
  <dc:language>en-US</dc:language>
  <cp:lastModifiedBy>***</cp:lastModifiedBy>
  <cp:lastPrinted>2012-10-29T14:06:00Z</cp:lastPrinted>
  <dcterms:modified xsi:type="dcterms:W3CDTF">2012-10-30T04:42:00Z</dcterms:modified>
  <cp:revision>3</cp:revision>
  <dc:subject/>
  <dc:title>ТОМСКАЯ ОБЛАСТЬ г</dc:title>
</cp:coreProperties>
</file>