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615"/>
        <w:gridCol w:w="3407"/>
      </w:tblGrid>
      <w:tr>
        <w:trPr/>
        <w:tc>
          <w:tcPr>
            <w:tcW w:w="35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2 ноября  2012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463290" cy="1284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тмене постановления администрации города Кедрового от 27 июля 2007 № 263 «О порядке учета малоимущих граждан, признанных нуждающимися в жилых помещениях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101.1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тмене постановления администрации города Кедрового от 27 июля 2007 № 263 «О порядке учета малоимущих граждан, признанных нуждающимися в жилых помещениях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ротеста прокуратуры города Кедрового от 01 ноября 2012 №36-12, в целях приведения в соответствии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ПОСТАНОВЛЯЮ: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  <w:iCs w:val="false"/>
        </w:rPr>
        <w:t>1.</w:t>
      </w:r>
      <w:r>
        <w:rPr>
          <w:i w:val="false"/>
        </w:rPr>
        <w:t xml:space="preserve"> Постановление администрации города Кедрового от 27 июля 2007  № 263</w:t>
      </w:r>
      <w:r>
        <w:rPr/>
        <w:t xml:space="preserve"> «</w:t>
      </w:r>
      <w:r>
        <w:rPr>
          <w:i w:val="false"/>
        </w:rPr>
        <w:t>О порядке учета малоимущих граждан, признанных нуждающимися в жилых помещениях на территории муниципального образования «Город Кедровый» отменить.</w:t>
      </w:r>
    </w:p>
    <w:p>
      <w:pPr>
        <w:pStyle w:val="Normal"/>
        <w:jc w:val="both"/>
        <w:rPr/>
      </w:pPr>
      <w:r>
        <w:rPr>
          <w:i/>
        </w:rPr>
        <w:t xml:space="preserve">2. </w:t>
      </w:r>
      <w:r>
        <w:rPr/>
        <w:t xml:space="preserve">Опубликовать настоящее постановл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3. Контроль за исполнением данного постановления возложить на Первого заместителя Мэра города Кедрового Назар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Мэра</w:t>
        <w:tab/>
        <w:tab/>
        <w:tab/>
        <w:tab/>
        <w:tab/>
        <w:tab/>
        <w:tab/>
        <w:tab/>
        <w:tab/>
        <w:tab/>
        <w:t>И.В.Назаров</w:t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05:00Z</dcterms:created>
  <dc:creator>neg</dc:creator>
  <dc:description/>
  <cp:keywords/>
  <dc:language>en-US</dc:language>
  <cp:lastModifiedBy>Пользователь</cp:lastModifiedBy>
  <cp:lastPrinted>2012-11-09T14:00:00Z</cp:lastPrinted>
  <dcterms:modified xsi:type="dcterms:W3CDTF">2012-12-07T02:21:00Z</dcterms:modified>
  <cp:revision>32</cp:revision>
  <dc:subject/>
  <dc:title/>
</cp:coreProperties>
</file>