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АДМИНИСТРАЦИЯ ГОРОДА  КЕДРОВ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14» ноября 2012     </w:t>
        <w:tab/>
        <w:tab/>
        <w:t xml:space="preserve">   </w:t>
        <w:tab/>
        <w:tab/>
        <w:t xml:space="preserve">             </w:t>
        <w:tab/>
        <w:t xml:space="preserve">           </w:t>
        <w:tab/>
        <w:t xml:space="preserve">          </w:t>
        <w:tab/>
        <w:t xml:space="preserve">                      № 7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. Кедров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33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/>
        <w:tc>
          <w:tcPr>
            <w:tcW w:w="53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муниципальных должностей, должностей муниципальной службы Администрации города Кедрового и ее структурных подразделений, должностей муниципальной службы, учреждаемых для непосредственного обеспечения исполнения полномочий лица, замещающего муниципальную должность, а также иных должностей, замещаемых на основании срочного трудового договора (контракта)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№ 273-ФЗ «О противодействии коррупции», Указом Президента Российской Федерации № 559 от 18.05.200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Томской области от 9.10.2007 № 223-ОЗ «О муниципальных должностях и должностях муниципальной службы в Томской области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</w:rPr>
        <w:t>Утвердить</w:t>
      </w:r>
      <w:bookmarkStart w:id="1" w:name="sub_10"/>
      <w:bookmarkStart w:id="2" w:name="sub_2"/>
      <w:bookmarkEnd w:id="0"/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униципальных должностей Администрации города Кедрового, при назначении на которые граждане и при замещении которых </w:t>
      </w:r>
      <w:r>
        <w:rPr>
          <w:rFonts w:cs="Times New Roman" w:ascii="Times New Roman" w:hAnsi="Times New Roman"/>
          <w:sz w:val="24"/>
          <w:szCs w:val="24"/>
        </w:rPr>
        <w:t xml:space="preserve">лица, замещающие муниципальные долж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олжностей муниципальной службы Администрации города Кедрового и </w:t>
      </w:r>
      <w:r>
        <w:rPr>
          <w:rFonts w:cs="Times New Roman" w:ascii="Times New Roman" w:hAnsi="Times New Roman"/>
          <w:sz w:val="24"/>
          <w:szCs w:val="24"/>
        </w:rPr>
        <w:t>ее структурных подразде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2.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учреждаемых для непосредственного обеспечения исполнения полномочий лица, замещающего муниципальную должность, а также иных должностей, замещаемых на основании срочного трудового договора (контракта)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знать утратившим силу постановление Администрации города Кедрового от 02.08.2012 № 497 «Об утверждении Перечня должностей муниципальной службы администрации города Кедрового и ее органов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с момента его опубликования.</w:t>
      </w:r>
      <w:bookmarkEnd w:id="2"/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возложить на заместителя мэра по социальной политике и управлению делами Горячеву Ж.Ю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.о. мэра</w:t>
        <w:tab/>
        <w:t xml:space="preserve">                                                                                                                        Ж.Ю. Горячева</w:t>
      </w:r>
      <w:r>
        <w:br w:type="page"/>
      </w:r>
    </w:p>
    <w:p>
      <w:pPr>
        <w:pStyle w:val="Normal"/>
        <w:spacing w:lineRule="atLeast" w:line="240"/>
        <w:ind w:firstLine="55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Кедров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4» ноября 2012г. № 7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ых должностей Администрации города Кедрового, при назначении на которые граждане и при замещении которых лица, замещающие муниципальные должности, обязаны представлять сведения о своих доходах, об имуществе 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18"/>
        <w:gridCol w:w="9182"/>
      </w:tblGrid>
      <w:tr>
        <w:trPr/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Наименование муниципальных должностей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эр города Кедрового</w:t>
            </w:r>
          </w:p>
        </w:tc>
      </w:tr>
    </w:tbl>
    <w:p>
      <w:pPr>
        <w:pStyle w:val="Normal"/>
        <w:spacing w:lineRule="atLeast" w:line="240"/>
        <w:ind w:firstLine="5580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Кедров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4» ноября 2012г. № 7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ей муниципальной службы Администрации города Кедрового и ее структурных подразделений, при назначении на которые граждане и при замещении которых муниципальные  служащие обязаны представлять сведения о своих доходах, об имуществе 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18"/>
        <w:gridCol w:w="9182"/>
      </w:tblGrid>
      <w:tr>
        <w:trPr/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Мэра города Кедрового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 Администрации города Кедрового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ой собственностью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меститель руководителя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труду и социальной политике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О,ЧС и обеспечения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чету финансовых расходов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финансов и экономики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</w:t>
            </w:r>
          </w:p>
        </w:tc>
      </w:tr>
    </w:tbl>
    <w:p>
      <w:pPr>
        <w:pStyle w:val="Normal"/>
        <w:spacing w:lineRule="atLeast" w:line="24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firstLine="55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Кедров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4» ноября 2012г. № 7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ей муниципальной службы, учреждаемых для непосредственного обеспечения исполнения полномочий лица, замещающего муниципальную должность, а также иных должностей, замещаемых на основании срочного трудового договора (контракта), при назначении на которые граждане и при замещении которых муниципальные  служащие обязаны представлять сведения о своих доходах, об имуществе 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18"/>
        <w:gridCol w:w="9182"/>
      </w:tblGrid>
      <w:tr>
        <w:trPr/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нтрольно-счетного органа – Ревизионная комиссия муниципального образования «Город Кедровый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98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Дроздов</dc:creator>
  <dc:description/>
  <cp:keywords/>
  <dc:language>en-US</dc:language>
  <cp:lastModifiedBy>***</cp:lastModifiedBy>
  <cp:lastPrinted>2012-11-15T11:47:00Z</cp:lastPrinted>
  <dcterms:modified xsi:type="dcterms:W3CDTF">2012-11-16T02:39:00Z</dcterms:modified>
  <cp:revision>3</cp:revision>
  <dc:subject/>
  <dc:title> </dc:title>
</cp:coreProperties>
</file>