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20» ноября  2012 год</w:t>
        <w:tab/>
        <w:tab/>
        <w:tab/>
        <w:t xml:space="preserve">                       </w:t>
        <w:tab/>
        <w:tab/>
        <w:t xml:space="preserve">                             №740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2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На основании постановлений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от 17.08.2009 №137а «Об утверждении положения о системе оплаты труда, работников областных государственных учреждений, находящихся  в ведении Департамента  общего образования Томской области , и о внесении изменений в постановление Администрации Томской области от 27.04.2009 №80а»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04.09.2009 №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80а», </w:t>
      </w:r>
      <w:r>
        <w:rPr>
          <w:sz w:val="24"/>
          <w:szCs w:val="24"/>
        </w:rPr>
        <w:t xml:space="preserve">от 15.12.2009 №200а «Об утверждении положения о системе оплаты труда работников областных государственных учреждений, находящихся в ведении  Департамента здравоохранения Томской области, и внесении изменений в постановление  Администрации Томской области от 27.04.2009 №80а»,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80а», </w:t>
      </w:r>
      <w:r>
        <w:rPr>
          <w:rFonts w:eastAsia="Arial CYR"/>
          <w:sz w:val="24"/>
        </w:rPr>
        <w:t>от 26.10.2012 года «Об увеличении оплаты труда отдельных работников бюджетной сферы и о внесении изменений в постановление Администрации Томской области от 24.01.2007 №8а»,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Внест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муниципального образования «Город Кедровый», изложив приложение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1 ноября 201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740</w:t>
      </w:r>
    </w:p>
    <w:p>
      <w:pPr>
        <w:pStyle w:val="ConsPlusNormal"/>
        <w:widowControl/>
        <w:spacing w:lineRule="exact" w:line="283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>от « 20» ноября 2012г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029 - 3275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62 - 395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57 - 4327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9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06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7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93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40 - 5501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01 - 568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687 - 5811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29 - 3275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47 - 4637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5687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513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417 - 11127 </w:t>
            </w:r>
          </w:p>
        </w:tc>
      </w:tr>
      <w:tr>
        <w:trPr>
          <w:trHeight w:val="60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2.3. Работникам учреждений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медицинских и фармацевтических работников</w:t>
      </w:r>
      <w:r>
        <w:rPr>
          <w:rFonts w:eastAsia="Arial"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) профессиональна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Медицинск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фармацевтический персонал первого уровня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135 - 3265  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профессиональная квалификацио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Arial" w:cs="Times New Roman" w:ascii="Times New Roman" w:hAnsi="Times New Roman"/>
          <w:sz w:val="24"/>
          <w:szCs w:val="24"/>
        </w:rPr>
        <w:t>Средний медицинский и фармацевтический персонал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395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426 - 451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38 - 464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55 - 47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65 - 4895 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р должностного оклада заместителя заведующего аптекой со средним фармацевтическим образованием устанавливается на 5 - 10% ниже размера должностного оклада заведующего аптекой;</w:t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) профессиональна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Врачи и провизоры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895 - 514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217- 546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520 - 577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2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774 - 6020          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) профессиональная квалификацио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Руководители структурных подразделений учреждений здравоохранения с высшим </w:t>
      </w:r>
      <w:r>
        <w:rPr>
          <w:rFonts w:eastAsia="Arial" w:cs="Times New Roman" w:ascii="Times New Roman" w:hAnsi="Times New Roman"/>
          <w:sz w:val="24"/>
          <w:szCs w:val="24"/>
        </w:rPr>
        <w:t>медицинским и фармацевтическим образованием (врач-специалист, провизор)»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00"/>
        <w:gridCol w:w="1895"/>
      </w:tblGrid>
      <w:tr>
        <w:trPr>
          <w:trHeight w:val="600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-7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  </w:t>
              <w:br/>
              <w:t xml:space="preserve">(отделом, отделением, лабораторией,     </w:t>
              <w:br/>
              <w:t xml:space="preserve">кабинетом, отрядом и др.); начальник    </w:t>
              <w:br/>
              <w:t xml:space="preserve">структурного подразделения (отдела,     </w:t>
              <w:br/>
              <w:t>отделения, лаборатории, кабинета, отряда</w:t>
              <w:br/>
              <w:t xml:space="preserve">и др.)            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44 - 6527</w:t>
            </w:r>
          </w:p>
        </w:tc>
      </w:tr>
      <w:tr>
        <w:trPr>
          <w:trHeight w:val="36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 квалификационный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2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отделением хирургического    </w:t>
              <w:br/>
              <w:t xml:space="preserve">профиля стационара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27 - 6899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олжностные оклады работников, занимающих должности главной медсестры, главного фельдшера, главной акушерки, не включенных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непосредст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чиненных руководителю учреждения), устанавливаются в размер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6058 - 6429 </w:t>
      </w:r>
      <w:r>
        <w:rPr>
          <w:rFonts w:eastAsia="Arial"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-463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222-430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04-438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87-447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71-455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554-463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-531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50-462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624-479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97-4970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970-514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144-531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-581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440-5563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563-568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688-5811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165н "Об утверждении профессиональных квалификационных групп должностей работников физической культуры и спорта", устанавливаются должностные оклады в следующих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4"/>
        <w:gridCol w:w="1701"/>
      </w:tblGrid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олжностного</w:t>
              <w:br/>
              <w:t xml:space="preserve">  оклада /рублей/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5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4822    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317      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-й квалификационный уровень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564      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6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     </w:t>
              <w:br/>
              <w:t xml:space="preserve">спорта третьего уровня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5625 - 5847  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7">
              <w:r>
                <w:rPr>
                  <w:rStyle w:val="InternetLink"/>
                  <w:color w:val="000000"/>
                  <w:lang w:eastAsia="ru-RU"/>
                </w:rPr>
                <w:t>ПКГ</w:t>
              </w:r>
            </w:hyperlink>
            <w:r>
              <w:rPr>
                <w:color w:val="000000"/>
                <w:lang w:eastAsia="ru-RU"/>
              </w:rPr>
              <w:t xml:space="preserve"> должностей работников физической культуры и      </w:t>
              <w:br/>
              <w:t xml:space="preserve">спорта четвертого уровня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6120 - 6528    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8">
        <w:r>
          <w:rPr>
            <w:rStyle w:val="InternetLink"/>
            <w:rFonts w:cs="Times New Roman" w:ascii="Times New Roman" w:hAnsi="Times New Roman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967-306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066-3164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164-326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265-436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363-447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476-457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575-4698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119142;fld=134;dst=100009" TargetMode="External"/><Relationship Id="rId8" Type="http://schemas.openxmlformats.org/officeDocument/2006/relationships/hyperlink" Target="consultantplus://offline/main?base=LAW;n=119142;fld=134;dst=100010" TargetMode="External"/><Relationship Id="rId9" Type="http://schemas.openxmlformats.org/officeDocument/2006/relationships/hyperlink" Target="consultantplus://offline/main?base=LAW;n=119142;fld=134;dst=100013" TargetMode="External"/><Relationship Id="rId10" Type="http://schemas.openxmlformats.org/officeDocument/2006/relationships/hyperlink" Target="consultantplus://offline/main?base=LAW;n=119142;fld=134;dst=100020" TargetMode="External"/><Relationship Id="rId11" Type="http://schemas.openxmlformats.org/officeDocument/2006/relationships/hyperlink" Target="consultantplus://offline/main?base=LAW;n=119142;fld=134;dst=100027" TargetMode="External"/><Relationship Id="rId12" Type="http://schemas.openxmlformats.org/officeDocument/2006/relationships/hyperlink" Target="consultantplus://offline/main?base=LAW;n=119142;fld=134;dst=100009" TargetMode="External"/><Relationship Id="rId13" Type="http://schemas.openxmlformats.org/officeDocument/2006/relationships/hyperlink" Target="consultantplus://offline/main?base=LAW;n=84164;fld=134;dst=100009" TargetMode="External"/><Relationship Id="rId14" Type="http://schemas.openxmlformats.org/officeDocument/2006/relationships/hyperlink" Target="consultantplus://offline/ref=1C9BEEA99D31B7FB894FE588A37C1D5B19FCFCB1A5C274C6C955466BA26B6E206CDE1FB8C3C02EL5K2E" TargetMode="External"/><Relationship Id="rId15" Type="http://schemas.openxmlformats.org/officeDocument/2006/relationships/hyperlink" Target="consultantplus://offline/ref=1C9BEEA99D31B7FB894FE588A37C1D5B19FCFCB1A5C274C6C955466BA26B6E206CDE1FB8C3C02FL5K9E" TargetMode="External"/><Relationship Id="rId16" Type="http://schemas.openxmlformats.org/officeDocument/2006/relationships/hyperlink" Target="consultantplus://offline/ref=1C9BEEA99D31B7FB894FE588A37C1D5B19FCFCB1A5C274C6C955466BA26B6E206CDE1FB8C3C02FL5K2E" TargetMode="External"/><Relationship Id="rId17" Type="http://schemas.openxmlformats.org/officeDocument/2006/relationships/hyperlink" Target="consultantplus://offline/ref=1C9BEEA99D31B7FB894FE588A37C1D5B19FCFCB1A5C274C6C955466BA26B6E206CDE1FB8C3C02CL5K8E" TargetMode="External"/><Relationship Id="rId18" Type="http://schemas.openxmlformats.org/officeDocument/2006/relationships/hyperlink" Target="consultantplus://offline/main?base=LAW;n=79570;fld=134;dst=1000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6:00Z</dcterms:created>
  <dc:creator>Руководитель</dc:creator>
  <dc:description/>
  <dc:language>en-US</dc:language>
  <cp:lastModifiedBy>Пользователь</cp:lastModifiedBy>
  <cp:lastPrinted>2012-11-29T12:07:00Z</cp:lastPrinted>
  <dcterms:modified xsi:type="dcterms:W3CDTF">2012-11-30T07:26:00Z</dcterms:modified>
  <cp:revision>2</cp:revision>
  <dc:subject/>
  <dc:title>ПРОЕКТ</dc:title>
</cp:coreProperties>
</file>