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«_29 »_</w:t>
      </w:r>
      <w:r>
        <w:rPr>
          <w:b/>
          <w:bCs/>
          <w:u w:val="single"/>
        </w:rPr>
        <w:t xml:space="preserve">ноября  </w:t>
      </w:r>
      <w:r>
        <w:rPr>
          <w:b/>
          <w:bCs/>
        </w:rPr>
        <w:t xml:space="preserve"> 2012 год</w:t>
        <w:tab/>
        <w:tab/>
        <w:tab/>
        <w:t xml:space="preserve">                       </w:t>
        <w:tab/>
        <w:tab/>
        <w:t xml:space="preserve">                                    №_</w:t>
      </w:r>
      <w:r>
        <w:rPr>
          <w:b/>
          <w:bCs/>
          <w:u w:val="single"/>
        </w:rPr>
        <w:t xml:space="preserve">768 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bidi w:val="0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315023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7.01.2012года №45 «Об утверждении  долгосрочной  целевой программу «Молодежь муниципального образования «Город Кедровый» на 2012-2014год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9.3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7.01.2012года №45 «Об утверждении  долгосрочной  целевой программу «Молодежь муниципального образования «Город Кедровый» на 2012-2014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bidi w:val="0"/>
        <w:spacing w:lineRule="exact" w:line="283"/>
        <w:ind w:left="0" w:right="0"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rFonts w:eastAsia="Arial CYR"/>
          <w:sz w:val="24"/>
        </w:rPr>
        <w:t>В соответствии с Уставом Муниципального учреждения «Культура», в целях реализации закона Томской области от 05.12.2008г. №245-ОЗ «О государственной молодежной политике в Томской области» и создания условий для успешной социализации и эффективной самореализации молодежи</w:t>
      </w:r>
    </w:p>
    <w:p>
      <w:pPr>
        <w:pStyle w:val="TextBodyIndent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TextBody"/>
        <w:spacing w:lineRule="exact" w:line="283"/>
        <w:ind w:firstLine="540"/>
        <w:rPr/>
      </w:pPr>
      <w:r>
        <w:rPr>
          <w:rFonts w:eastAsia="Arial CYR" w:cs="Arial CYR"/>
          <w:sz w:val="24"/>
        </w:rPr>
        <w:t>1. Внести в постановление</w:t>
      </w:r>
      <w:r>
        <w:rPr>
          <w:sz w:val="24"/>
        </w:rPr>
        <w:t xml:space="preserve"> администрации города Кедрового от 27.01.2012года №45 «Об утверждении  долгосрочной  целевой программы «Молодежь муниципального образования «Город Кедровый» на 2012-2014годы</w:t>
      </w:r>
      <w:r>
        <w:rPr>
          <w:rFonts w:eastAsia="Arial CYR" w:cs="Arial CYR"/>
          <w:sz w:val="24"/>
        </w:rPr>
        <w:t>» следующие изменения</w:t>
      </w:r>
      <w:r>
        <w:rPr>
          <w:sz w:val="24"/>
        </w:rPr>
        <w:t>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в долгосрочной  целевой программе «Молодежь муниципального образования «Город Кедровый» на 2012-2014годы</w:t>
      </w:r>
      <w:r>
        <w:rPr>
          <w:rFonts w:eastAsia="Arial CYR" w:cs="Arial CYR"/>
        </w:rPr>
        <w:t>», утвержденной указанным постановлением (далее - Программа)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1.1. в паспорте Программы строку «Исполнители целевой программы» изложить в новой редакции: 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8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целевой       </w:t>
              <w:br/>
              <w:t xml:space="preserve">программы     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«Культура»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 образования Администрации города Кедрового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 по труду и социальной политике Администрации города Кедрового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тдел ЗАГС города Кедрового Комитета ЗАГС Томской области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занятости населения города Кедров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2.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03"/>
        <w:gridCol w:w="992"/>
        <w:gridCol w:w="850"/>
        <w:gridCol w:w="851"/>
        <w:gridCol w:w="850"/>
      </w:tblGrid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&lt;*&gt; 3384,7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 </w:t>
              <w:br/>
              <w:t xml:space="preserve">по годам реализации: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,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1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</w:t>
              <w:br/>
              <w:t xml:space="preserve">субсидии)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области (в т.ч.       </w:t>
              <w:br/>
              <w:t xml:space="preserve">субвенции, субсидии)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в т.ч. спонсорская помощ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3,5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3. внести изменения в раздел 5 «Ресурсное обеспечение Программы»  изложив таблицу «Распределение прогнозируемых объемов финансирования Программы по источникам и направлениям использования средств» в новой редакции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085"/>
        <w:gridCol w:w="1137"/>
        <w:gridCol w:w="1006"/>
        <w:gridCol w:w="1926"/>
      </w:tblGrid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(тыс.руб.)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8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8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 бюджет (прогноз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 (прогноз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источники (прогноз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1.4. внести изменения в приложение №1 к Программе: 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в разделе </w:t>
      </w:r>
      <w:r>
        <w:rPr>
          <w:rFonts w:eastAsia="Arial CYR" w:cs="Arial CYR"/>
          <w:lang w:val="en-US"/>
        </w:rPr>
        <w:t>III</w:t>
      </w:r>
      <w:r>
        <w:rPr>
          <w:rFonts w:eastAsia="Arial CYR" w:cs="Arial CYR"/>
        </w:rPr>
        <w:t xml:space="preserve"> «Участие в областных  конкурсах, форумах, с выездом в г. Томск» пункт 3.2 изложить  в новой редакции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23"/>
        <w:gridCol w:w="1134"/>
        <w:gridCol w:w="993"/>
        <w:gridCol w:w="850"/>
        <w:gridCol w:w="850"/>
        <w:gridCol w:w="851"/>
        <w:gridCol w:w="850"/>
        <w:gridCol w:w="992"/>
        <w:gridCol w:w="992"/>
      </w:tblGrid>
      <w:tr>
        <w:trPr>
          <w:trHeight w:val="465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rStyle w:val="News"/>
              </w:rPr>
              <w:t xml:space="preserve">Участие в </w:t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Областном конкурсе работающей молодежи «МЫ – молодые!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32" w:leader="none"/>
              </w:tabs>
              <w:bidi w:val="0"/>
              <w:snapToGrid w:val="false"/>
              <w:ind w:right="9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32" w:leader="none"/>
              </w:tabs>
              <w:bidi w:val="0"/>
              <w:snapToGrid w:val="false"/>
              <w:ind w:right="9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Повышение гражданской активности, развитие лидерских качеств»</w:t>
      </w:r>
      <w:r>
        <w:rPr>
          <w:rFonts w:eastAsia="Arial CYR" w:cs="Arial CYR"/>
        </w:rPr>
        <w:t xml:space="preserve">  пункт 4.2 изложить в новой редакции: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134"/>
        <w:gridCol w:w="993"/>
        <w:gridCol w:w="850"/>
        <w:gridCol w:w="850"/>
        <w:gridCol w:w="851"/>
        <w:gridCol w:w="850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News"/>
              </w:rPr>
              <w:t>Организация «Молодежного парламен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rFonts w:eastAsia="Arial CYR" w:cs="Arial CYR"/>
        </w:rPr>
        <w:t xml:space="preserve">в разделе </w:t>
      </w:r>
      <w:r>
        <w:rPr>
          <w:rFonts w:eastAsia="Arial CYR" w:cs="Arial CYR"/>
          <w:lang w:val="en-US"/>
        </w:rPr>
        <w:t>VII</w:t>
      </w:r>
      <w:r>
        <w:rPr>
          <w:rFonts w:eastAsia="Arial CYR" w:cs="Arial CYR"/>
        </w:rPr>
        <w:t xml:space="preserve"> «Профориентация»  пункт 8.2 изложить в новой редакции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134"/>
        <w:gridCol w:w="992"/>
        <w:gridCol w:w="851"/>
        <w:gridCol w:w="850"/>
        <w:gridCol w:w="851"/>
        <w:gridCol w:w="850"/>
        <w:gridCol w:w="993"/>
        <w:gridCol w:w="1040"/>
      </w:tblGrid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2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оустройство подростков в каникулярное врем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2. </w:t>
      </w: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>3. Контроль исполнения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И.о.мэра</w:t>
        <w:tab/>
        <w:tab/>
        <w:tab/>
        <w:tab/>
        <w:tab/>
        <w:tab/>
        <w:tab/>
        <w:tab/>
        <w:tab/>
        <w:tab/>
        <w:t xml:space="preserve">               И.В.Назаров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Согласовано:</w:t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Arial CYR" w:cs="Arial CYR"/>
        </w:rPr>
        <w:t xml:space="preserve">Заместитель Мэра по социальной 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политике и управлению делами ___________________Ж.Ю.Горячева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«______»________________________2012 год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Раздать: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В дело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Ломакиной И.Г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Горячевой Ж.Ю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 xml:space="preserve">Синяткиной Г.В. 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Синяткина Г.В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(8-250) 35-187</w:t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245" w:right="6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7:00Z</dcterms:created>
  <dc:creator>Руководитель</dc:creator>
  <dc:description/>
  <cp:keywords/>
  <dc:language>en-US</dc:language>
  <cp:lastModifiedBy>Жданова</cp:lastModifiedBy>
  <cp:lastPrinted>2012-11-16T12:11:00Z</cp:lastPrinted>
  <dcterms:modified xsi:type="dcterms:W3CDTF">2012-12-05T05:45:00Z</dcterms:modified>
  <cp:revision>4</cp:revision>
  <dc:subject/>
  <dc:title>ПРОЕКТ</dc:title>
</cp:coreProperties>
</file>