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_GoBack_Copy_1"/>
      <w:bookmarkEnd w:id="0"/>
      <w:r>
        <w:rPr/>
        <w:drawing>
          <wp:inline distT="0" distB="0" distL="0" distR="0">
            <wp:extent cx="5473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7 декабря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.Кедровы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28975" cy="1143000"/>
                <wp:effectExtent l="0" t="0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hyperlink r:id="rId3">
                              <w:r>
                                <w:rPr/>
                                <w:t>Порядк</w:t>
                              </w:r>
                            </w:hyperlink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ценки качества  и Методики ба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25pt;height:90pt;mso-wrap-distance-left:5.7pt;mso-wrap-distance-right:5.7pt;mso-wrap-distance-top:5.7pt;mso-wrap-distance-bottom:5.7pt;margin-top:9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hyperlink r:id="rId4">
                        <w:r>
                          <w:rPr/>
                          <w:t>Порядк</w:t>
                        </w:r>
                      </w:hyperlink>
                      <w:r>
                        <w:rPr/>
                        <w:t xml:space="preserve">а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оценки качества  и Методики ба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1134" w:right="0" w:hanging="0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-567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Программы по повышению эффективности бюджетных расходов в муниципального образования «Город Кедровый» на период до 2012 года, утвержденной постановлением администрации города Кедрового от 22.03.2011 года №107,  повышения качества управления средствами бюджета муниципального образования «Город Кедровый» главными распорядителями бюджетных средств </w:t>
      </w:r>
    </w:p>
    <w:p>
      <w:pPr>
        <w:pStyle w:val="Normal"/>
        <w:bidi w:val="0"/>
        <w:ind w:left="0" w:righ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bidi w:val="0"/>
        <w:ind w:left="0" w:righ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1. Утвердить Порядок оценки качества финансового менеджмента, осуществляемого главными распорядителями средств бюджета муниципального образования «Город Кедровый», согласно приложению № 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2. Утвердить Методику балльной оценки качества финансового менеджмента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существляемого главными распорядителями средств бюджета </w:t>
      </w:r>
      <w:r>
        <w:rPr/>
        <w:t xml:space="preserve">муниципального образования «Город Кедровый» </w:t>
      </w:r>
      <w:r>
        <w:rPr>
          <w:rFonts w:cs="Times New Roman CYR" w:ascii="Times New Roman CYR" w:hAnsi="Times New Roman CYR"/>
        </w:rPr>
        <w:t>согласно приложению № 2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3. Отделу финансов и экономики администрации муниципального образования: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- производить оценку качества финансового менеджмента,</w:t>
      </w:r>
      <w:r>
        <w:rPr/>
        <w:t xml:space="preserve"> </w:t>
      </w:r>
      <w:r>
        <w:rPr>
          <w:rFonts w:cs="Times New Roman CYR" w:ascii="Times New Roman CYR" w:hAnsi="Times New Roman CYR"/>
        </w:rPr>
        <w:t>осуществляемого главными распорядителями средств бюджета муниципального образования «Город Кедровый;</w:t>
      </w:r>
    </w:p>
    <w:p>
      <w:pPr>
        <w:pStyle w:val="Normal"/>
        <w:bidi w:val="0"/>
        <w:spacing w:lineRule="exact" w:line="283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- размещать на </w:t>
      </w:r>
      <w:r>
        <w:rPr>
          <w:rFonts w:cs="Arial CYR"/>
        </w:rPr>
        <w:t>официальном сайте администрации города Кедрового  в информационно-телекоммуникационной сети «Интернет</w:t>
      </w:r>
      <w:r>
        <w:rPr>
          <w:rFonts w:cs="Arial CYR"/>
          <w:color w:val="000000"/>
        </w:rPr>
        <w:t xml:space="preserve">»: 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http://www.kedradm.tomsk.ru</w:t>
        </w:r>
      </w:hyperlink>
      <w:r>
        <w:rPr>
          <w:rFonts w:cs="Times New Roman CYR" w:ascii="Times New Roman CYR" w:hAnsi="Times New Roman CYR"/>
        </w:rPr>
        <w:t xml:space="preserve"> сводную информацию о состоянии качества финансового менеджмента, осуществляемого главными распорядителями средств бюджета.</w:t>
      </w:r>
    </w:p>
    <w:p>
      <w:pPr>
        <w:pStyle w:val="Normal"/>
        <w:bidi w:val="0"/>
        <w:spacing w:lineRule="exact" w:line="283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 Опубликовать настоящее постановление</w:t>
      </w:r>
      <w:r>
        <w:rPr/>
        <w:t xml:space="preserve"> в газете «В краю Кедровом», разместить на </w:t>
      </w:r>
      <w:r>
        <w:rPr>
          <w:rFonts w:cs="Arial CYR"/>
        </w:rPr>
        <w:t>официальном сайте администрации города Кедрового  в информационно-телекоммуникационной сети «Интернет</w:t>
      </w:r>
      <w:r>
        <w:rPr>
          <w:rFonts w:cs="Arial CYR"/>
          <w:color w:val="000000"/>
        </w:rPr>
        <w:t xml:space="preserve">»: 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http://www.kedradm.tomsk.ru</w:t>
        </w:r>
      </w:hyperlink>
      <w:r>
        <w:rPr>
          <w:rFonts w:cs="Arial CYR"/>
          <w:color w:val="00000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                                                                                                                                         И.В.Назаров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-148590</wp:posOffset>
                </wp:positionV>
                <wp:extent cx="2612390" cy="1850390"/>
                <wp:effectExtent l="0" t="0" r="0" b="0"/>
                <wp:wrapNone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т 17  декабря 2012  № 8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7pt;height:145.7pt;mso-wrap-distance-left:5.7pt;mso-wrap-distance-right:5.7pt;mso-wrap-distance-top:5.7pt;mso-wrap-distance-bottom:5.7pt;margin-top:-11.7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от 17  декабря 2012  № 82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Порядок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оценки качества финансового менеджмента осуществляемого, главными распорядителями средств бюджета муниципального образования «Город Кедровый»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/>
        <w:t>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 Кедровый»  (далее – ГРБС), включая анализ и оценку совокупности процессов и процедур, обеспечивающих результативность использования средств бюджета и охватывающих все элементы бюджетного процесса: составление проекта бюджета, исполнение бюджета, учёт и отчётность, осуществление контрол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Оценка качества финансового менеджмента ГРБС проводится дл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пределения текущего уровня качества финансового менеджмен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анализа изменений качества финансового менеджмен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пределения областей финансового менеджмента, требующих совершенствовани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ценки среднего уровня качества финансового менеджмен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Оценке подлежат ГРБС в соответствии с Решением Думы города Кедрового о бюджете города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  Оценка качества финансового менеджмента ГРБС является одной из составляющих ежегодной оценки деятельности должностных лиц местного самоуправления, руководителей ГРБС и оценки эффективности деятельности органов местного самоуправления города Кедрового, состоит из годовой и полугодовой оценки качества финансового менеджмен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5. Оценка качества финансового менеджмента ГРБС осуществляется по двум групп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. В целях обеспечения систематического мониторинга качества финансового менеджмента оценка проводится по состоянию на 1 января и  1 июля текущего года в срок, не превышающий 30 календарных дней после завершения отчётного периода текущего года, и по итогам года до 1 марта года, следующего за отчётны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7 Оценка качества финансового менеджмента проводится на основании данных бюджетной отчётности и материалов, предоставленных ГРБС в соответствии с утверждённой Методикой балльной оценки финансового менеджмента ГРБС. 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8. ГРБС в соответствии с перечнем показателей, указанных в Методике, представляют в отдел финансов и экономики информацию, необходимую для расчёта оценки финансового менеджмента до 20 числа месяца, следующего за отчётным, и в срок до 1 февраля года, следующего за отчётным, по форме, приведённой в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9. Отдел финансов и экономики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0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тчёты за 1 полугодие и годовые отчёты ГРБС, получателей средств бюджета, пояснительные записки к ни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результаты проведённых в течение отчётного периода (квартал, год) контрольно-ревизионных мероприят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иные документы и материал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варительные результаты проведённой оценки качества финансового менеджмента соответствующего ГРБС за отчётный период отдел финансов и экономики направляет соответствующему ГРБС в срок до 30 числа месяца, следующего за отчётным, и за отчётный год до 5 марта года, следующего за отчётным.</w:t>
      </w:r>
    </w:p>
    <w:p>
      <w:pPr>
        <w:pStyle w:val="Normal"/>
        <w:bidi w:val="0"/>
        <w:spacing w:lineRule="exact" w:line="283"/>
        <w:ind w:left="0" w:right="0" w:firstLine="709"/>
        <w:jc w:val="both"/>
        <w:rPr/>
      </w:pPr>
      <w:r>
        <w:rPr/>
        <w:t xml:space="preserve">11. На основе результатов итоговой оценки качества финансового менеджмента ГРБС отдел финансов и экономики формирует ежегодный рейтинг ГРБС и размещает на </w:t>
      </w:r>
      <w:r>
        <w:rPr>
          <w:rFonts w:cs="Arial CYR"/>
        </w:rPr>
        <w:t>официальном сайте администрации города Кедрового  в информационно-телекоммуникационной сети «Интернет</w:t>
      </w:r>
      <w:r>
        <w:rPr>
          <w:rFonts w:cs="Arial CYR"/>
          <w:color w:val="000000"/>
        </w:rPr>
        <w:t xml:space="preserve">»: 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http://www.kedradm.tomsk.ru</w:t>
        </w:r>
      </w:hyperlink>
      <w:r>
        <w:rPr>
          <w:rFonts w:cs="Arial CYR"/>
          <w:color w:val="00000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2. Отдел финансов и экономики в срок до 5 апреля года, следующего за отчётным, направляет Мэру города Кедрового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3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14.На основании результатов оценки качества финансового менеджмента отдел финансов и экономики разрабатывает для ГРБС: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- рекомендации, направленные на повышение качества финансового менеджмента по форме, приведенной в приложении  к настоящему Порядку,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- предложения по поощрению руководителей ГРБС, набравших наибольшие результаты оценки качества финансового менеджмен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- предложения по применению мер административного воздействия по отношению к руководителям ГРБС,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-386715</wp:posOffset>
                </wp:positionV>
                <wp:extent cx="2412365" cy="1504950"/>
                <wp:effectExtent l="0" t="0" r="0" b="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95pt;height:118.5pt;mso-wrap-distance-left:5.7pt;mso-wrap-distance-right:5.7pt;mso-wrap-distance-top:5.7pt;mso-wrap-distance-bottom:5.7pt;margin-top:-30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 xml:space="preserve">Рекомендаци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</w:rPr>
        <w:t>по повышению качества финансового менеджмен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bidi w:val="0"/>
        <w:ind w:left="0" w:righ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620"/>
        <w:gridCol w:w="2565"/>
        <w:gridCol w:w="2656"/>
      </w:tblGrid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2"/>
        </w:numPr>
        <w:bidi w:val="0"/>
        <w:ind w:left="0" w:righ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 финансового менеджмента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1620"/>
        <w:gridCol w:w="2565"/>
        <w:gridCol w:w="2656"/>
      </w:tblGrid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3810</wp:posOffset>
                </wp:positionV>
                <wp:extent cx="2612390" cy="1850390"/>
                <wp:effectExtent l="0" t="0" r="0" b="0"/>
                <wp:wrapNone/>
                <wp:docPr id="5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т «17» декабря 2012 № 8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7pt;height:145.7pt;mso-wrap-distance-left:5.7pt;mso-wrap-distance-right:5.7pt;mso-wrap-distance-top:5.7pt;mso-wrap-distance-bottom:5.7pt;margin-top:0.3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от «17» декабря 2012 № 82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</w:rPr>
        <w:t>Методик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</w:rPr>
        <w:t xml:space="preserve">балльной оценки качества финансового менеджмента, осуществляемого главными распорядителями  средств бюджета </w:t>
      </w:r>
      <w:r>
        <w:rPr>
          <w:b/>
        </w:rPr>
        <w:t>муниципального образования «Город Кедровый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1.Общие положен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Методика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  (далее - Методика) определяет состав показателей, характеризующих качество финансового менеджмента, алгоритм расчёта оценки качества финансового менеджмента главных распорядителей средств бюджета (далее – ГРБС), формирование сводного рейтинга ГРБС по качеству финансового менеджмента, а также оценки среднего уровня качества финансового менеджмен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2. Показатели качества финансового менеджмента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рамках направления «Оценка механизмов планирования расходов бюджета» рассчитываются показатели, позволяющие оценить качество работы ГРБС в части финансового планировани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рамках направления «Оценка результатов исполнения бюджета в части расходов» рассчитываются показатели, позволяющие оценить равномерность расходов ГРБС, степень исполнения расходной части бюджета ГРБС, уровень разработки правовых актов ГРБС и развития предоставления услуг муниципальными учреждениям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рамках направления «Исполнение бюджета в части доходов» рассчитываются показатели, позволяющие оценить качество планирования  главному администратору доходов бюдже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 в рамках направления «Оценка состояния учёта и отчётности» рассчитываются показатели, позволяющие оценить деятельность ГРБС по качеству составлению и соблюдению сроков представления бюджетной отчётност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 в рамках направления «Оценка организации контроля» рассчитываются показатели, позволяющие оценить работу ГРБС по сокращению финансовых наруш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рамках направления «Исполнения судебных актов» рассчитываются показатели, позволяющие оценить деятельность ГРБС по исполнению судебных актов, предусматривающих обращение взыскания на средства бюджета города Кедрового по обязательствам бюджетных учрежд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2. Перечень показателей качества финансового менеджмента ГРБС приведён в приложении 1 к настоящей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3. Перечень исходных данных для проведения оценки качества финансового менеджмента ГРБС приведён в приложении 2 к настоящей 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казатели и единицы измерения (графы 2, 3 таблицы) определяются исходя из перечня показателей, приведённых в приложении 1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точники информации, содержащие значения исходных данных, указаны в графе 4 таблиц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4. Отдел финансов и экономики проверяет представленные ГРБС данные, и в случае их отклонения от имеющихся данных в отделе финансов и экономики  совместно с ГРБС анализирует возникшие расхождения и представляет корректные значения исходных данных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5. В случае если по отдельному ГРБС отсутствуют данные, необходимые для расчёта конкретного показателя, то показатель считается неприменимы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6. Расчёт оценочных показателей производится на основании данных, согласованных или скорректированных по результатам проверки работником отдела финансов и экономики, ответственным за проведение мониторинг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480" w:before="0" w:after="0"/>
        <w:ind w:left="0" w:right="0" w:firstLine="567"/>
        <w:jc w:val="center"/>
        <w:rPr/>
      </w:pPr>
      <w:r>
        <w:rPr/>
        <w:t>3.Оценка качества финансового менеджмента ГРБС</w:t>
      </w:r>
    </w:p>
    <w:p>
      <w:pPr>
        <w:pStyle w:val="BodyTextIndent2"/>
        <w:bidi w:val="0"/>
        <w:spacing w:before="0" w:after="0"/>
        <w:ind w:left="0" w:right="0" w:firstLine="567"/>
        <w:rPr/>
      </w:pPr>
      <w:r>
        <w:rPr/>
        <w:t xml:space="preserve">3.1. Оценка качества финансового менеджмента рассчитывается на основании: </w:t>
      </w:r>
    </w:p>
    <w:p>
      <w:pPr>
        <w:pStyle w:val="BodyTextIndent2"/>
        <w:bidi w:val="0"/>
        <w:spacing w:before="0" w:after="0"/>
        <w:ind w:left="0" w:right="0" w:firstLine="567"/>
        <w:jc w:val="both"/>
        <w:rPr/>
      </w:pPr>
      <w:r>
        <w:rPr/>
        <w:t>- балльной оценки по каждому из показателей, указанных в приложении 1 к настоящей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4. Балльная оценка по каждому из показателей рассчитывается в следующем порядке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формулу, приведённую в графе 2 таблицы приложения 1 к настоящей Методике, подставить требуемые исходные данные и произвести необходимые вычислени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пределить, какому из диапазонов, приведённых в графе 4 таблицы приложения 1 к настоящей Методике, принадлежит полученный результат вычисл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зафиксировать балл, соответствующий выбранному диапазону, на основании графы 5 таблицы приложения 1 к настоящей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7. Расчё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КФМ 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,</w:t>
      </w:r>
    </w:p>
    <w:p>
      <w:pPr>
        <w:pStyle w:val="Normal"/>
        <w:bidi w:val="0"/>
        <w:ind w:left="0" w:right="0" w:firstLine="567"/>
        <w:rPr/>
      </w:pPr>
      <w:r>
        <w:rPr/>
        <w:t xml:space="preserve">               </w:t>
      </w:r>
    </w:p>
    <w:p>
      <w:pPr>
        <w:pStyle w:val="Normal"/>
        <w:bidi w:val="0"/>
        <w:ind w:left="0" w:right="0" w:firstLine="567"/>
        <w:rPr/>
      </w:pPr>
      <w:r>
        <w:rPr/>
        <w:t>где:</w:t>
      </w:r>
    </w:p>
    <w:p>
      <w:pPr>
        <w:pStyle w:val="Normal"/>
        <w:bidi w:val="0"/>
        <w:ind w:left="0" w:right="0" w:firstLine="567"/>
        <w:rPr/>
      </w:pPr>
      <w:r>
        <w:rPr/>
        <w:t>Bi  - итоговое значение оценки по направлению;</w:t>
      </w:r>
    </w:p>
    <w:p>
      <w:pPr>
        <w:pStyle w:val="Normal"/>
        <w:bidi w:val="0"/>
        <w:ind w:left="0" w:right="0" w:firstLine="567"/>
        <w:rPr/>
      </w:pPr>
      <w:r>
        <w:rPr/>
        <w:t>i - номер направления оценк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8. Итоговое значение оценки по направлению (Bi) рассчитывается по следующей формул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Bi</w:t>
      </w:r>
      <w:r>
        <w:rPr/>
        <w:t xml:space="preserve"> 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Kj</w:t>
      </w:r>
      <w:r>
        <w:rPr/>
        <w:t xml:space="preserve"> ,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где:</w:t>
      </w:r>
    </w:p>
    <w:p>
      <w:pPr>
        <w:pStyle w:val="Normal"/>
        <w:bidi w:val="0"/>
        <w:ind w:left="0" w:right="0" w:firstLine="567"/>
        <w:rPr/>
      </w:pPr>
      <w:r>
        <w:rPr/>
        <w:t>Kj - значение  оценки   показателя   по  i-му направлению;</w:t>
      </w:r>
    </w:p>
    <w:p>
      <w:pPr>
        <w:pStyle w:val="Normal"/>
        <w:bidi w:val="0"/>
        <w:ind w:left="0" w:right="0" w:firstLine="567"/>
        <w:rPr/>
      </w:pPr>
      <w:r>
        <w:rPr/>
        <w:t>j - номер показателя  оценки  в  рамках  направления оцен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480"/>
        <w:ind w:left="0" w:right="0" w:firstLine="567"/>
        <w:jc w:val="center"/>
        <w:rPr/>
      </w:pPr>
      <w:r>
        <w:rPr/>
        <w:t>4.Анализ качества финансового менеджмента и формирование рейтинга ГРБС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уровню оценок, полученных ГРБС по каждому из показате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суммарной оценке, полученной каждым ГРБС по применимым к нему показателя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о средней оценке уровня финансового менеджмента ГРБС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роизводится расчёт среднего значения оценки, полученной всеми ГРБС по каждому из показателе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3. Расчёт среднего значения оценки по каждому из показателей (SPj) производится по следующей формул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Kjn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SPj</w:t>
      </w:r>
      <w:r>
        <w:rPr/>
        <w:t xml:space="preserve"> = ______________,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>n</w:t>
      </w:r>
    </w:p>
    <w:p>
      <w:pPr>
        <w:pStyle w:val="Normal"/>
        <w:bidi w:val="0"/>
        <w:ind w:left="0" w:right="0" w:firstLine="567"/>
        <w:rPr/>
      </w:pPr>
      <w:r>
        <w:rPr/>
        <w:t>где:</w:t>
      </w:r>
    </w:p>
    <w:p>
      <w:pPr>
        <w:pStyle w:val="Normal"/>
        <w:bidi w:val="0"/>
        <w:ind w:left="0" w:right="0" w:firstLine="567"/>
        <w:rPr/>
      </w:pPr>
      <w:r>
        <w:rPr/>
        <w:t>Kj - значение  оценки   показателя   по n-му ГРБС;</w:t>
      </w:r>
    </w:p>
    <w:p>
      <w:pPr>
        <w:pStyle w:val="Normal"/>
        <w:bidi w:val="0"/>
        <w:ind w:left="0" w:right="0" w:firstLine="567"/>
        <w:rPr/>
      </w:pPr>
      <w:r>
        <w:rPr/>
        <w:t>j –  номер показателя;</w:t>
      </w:r>
    </w:p>
    <w:p>
      <w:pPr>
        <w:pStyle w:val="Normal"/>
        <w:bidi w:val="0"/>
        <w:ind w:left="0" w:right="0" w:firstLine="567"/>
        <w:rPr/>
      </w:pPr>
      <w:r>
        <w:rPr/>
        <w:t>n - общее количество ГРБС, к которым применим данный показател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Расчёт средних значений по группам показателей не производитс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ённой в приложении 3 к настоящей Методике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графы 1,2 таблицы приложения 3 заносится номер показателя по порядку и его наименование (содержание граф 1, 2 таблицы приложения 3 должно соответствовать содержанию графы 1 приложения 1 к настоящей Методике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графу 3 таблицы приложения 3 заносится полученное расчётным путём среднее значение по показателю оценк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графу 4 таблицы приложения 3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в графу 6 таблицы приложения 3 заносятся наименования ГРБС, к которым данный показатель оказался не примени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ённым в пунктах 3.7 - 3.8 раздела 3 настоящей Методики, путё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>КФМ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>Q = ________ ,</w:t>
      </w:r>
    </w:p>
    <w:p>
      <w:pPr>
        <w:pStyle w:val="Normal"/>
        <w:bidi w:val="0"/>
        <w:ind w:left="0" w:right="0" w:firstLine="567"/>
        <w:jc w:val="center"/>
        <w:rPr/>
      </w:pPr>
      <w:r>
        <w:rPr/>
        <w:t>MAX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где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5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где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Q - уровень качества финансового менеджмента ГРБС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12. Сводный рейтинг, ранжированный по убыванию оценок качества финансового менеджмента ГРБС, составляется по форме согласно приложению 4 к настоящей Методи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SUM R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MR = ________,</w:t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n - количество ГРБС, принявших участие в оценке качества финансового менеджмен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настоящей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настоящей Методике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260" w:right="0" w:hanging="0"/>
        <w:jc w:val="both"/>
        <w:outlineLvl w:val="1"/>
        <w:rPr/>
      </w:pPr>
      <w:r>
        <w:rPr/>
        <w:t>Приложение 1</w:t>
      </w:r>
    </w:p>
    <w:p>
      <w:pPr>
        <w:pStyle w:val="Normal"/>
        <w:bidi w:val="0"/>
        <w:spacing w:lineRule="exact" w:line="240"/>
        <w:ind w:left="10260" w:right="0" w:hanging="0"/>
        <w:jc w:val="both"/>
        <w:rPr/>
      </w:pPr>
      <w:r>
        <w:rPr/>
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алльной оценки качества финансового менеджмента, осуществляем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лавными распорядителями средств бюджета муниципального образования «Город Кедровы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5372"/>
        <w:gridCol w:w="1395"/>
        <w:gridCol w:w="1896"/>
        <w:gridCol w:w="3319"/>
      </w:tblGrid>
      <w:tr>
        <w:trPr>
          <w:trHeight w:val="4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суммарная оценка по направлению/ оценка по показателю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 - Своевременность представления реестра расходных обязательств ГРБС  (далее - РРО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 - количество дней отклонения даты регистрации письма ГРБС, к которому приложен  РРО ГРБС на очередной финансовый год и плановый период, в финансовом  отделе от даты представления РРО ГРБС, установленной  отделом финансов и экономики в письме о предоставлении реестра расходных обязательств и сводов реестров расходных обязательств главных распорядителей (распорядителей) средств бюджета муниципального образования «Город Кедровы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 =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 =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 =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 = 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 &gt;= 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2 - Доля бюджетных </w:t>
              <w:br/>
              <w:t>ассигнований, запланированных на реализацию муниципальных   целевых  программ, ведомственных программ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2 = 100% x Sвп / S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вп - объем  бюджетных  ассигнований ГРБС на очередной финансовый год и плановый период, запланированных на реализацию </w:t>
              <w:br/>
              <w:t xml:space="preserve">муниципальных целевых  программ ведомственных программ,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 - общая сумма бюджетных ассигнований, предусмотренных ГРБС на очередной финансовый год и плановый период без учета субвенций, и иных межбюджетных трансфертов из бюджета муниципального образования «Город Кедровы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зитивно расценивается достижение уровня управления финансами, при котором не менее 30% ассигнований без учета субвенций, и иных межбюджетных трансфертов приходится на финансирование муниципальных целевых  программ, ведомствен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 &gt;= 5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 &gt;=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 &gt;=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 &g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 &gt;=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 &lt; 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3 - Доля бюджетных </w:t>
              <w:br/>
              <w:t xml:space="preserve">ассигнований на предоставление муниципальных услуг (работ) физическим и юридическим лицам, оказываемых в       </w:t>
              <w:br/>
              <w:t>соответствии с муниципальными заданиям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3 = 100% x Sму / 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му - объем бюджетных ассигнований ГРБС       на предоставление муниципальных услуг (работ) физическим и юридическим лицам, оказываемых  ГРБС и подведомственными муниципальными учреждениями в соответствии с муниципальными     заданиями на очередной финансовый год;                            </w:t>
              <w:br/>
              <w:t xml:space="preserve">S - общая сумма бюджетных ассигнований, предусмотренных ГРБС на очередной финансовый год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зитивно расценивается доля бюджетных ассигнований на предоставление 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суммы    бюджетных ассигнований, предусмотренных ГРБС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3 &gt;= 7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3 &gt;= 6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3 &gt;= 5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3 &gt;=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3 &gt;=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3 &lt;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4 - Количество передвижек в сводной бюджетной росписи, произведенных ГРБС в отчетн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4 =</w:t>
            </w:r>
            <w:r>
              <w:rPr>
                <w:lang w:val="en-US"/>
              </w:rPr>
              <w:t>KPx</w:t>
            </w:r>
            <w:r>
              <w:rPr/>
              <w:t xml:space="preserve"> (1 – 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 – количество утвержденных передвижек бюджета ГРБС в сводной бюджетной росписи в отчетном году, произведенных по инициативе ГРБС, за исключением передвижек, вызванных изменением решения о бюджет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 xml:space="preserve"> - сумма объемов бюджетных ассигнований ГРБС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- суммарный объем расходов бюджета  муниципального района по состоянию на 01 января отчетного год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ивается точность планирования бюджета со стороны ГРБС</w:t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4&lt; = 1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 &lt; Р4 &lt; = 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 &lt; Р4 &lt; = 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 &lt; Р4 &lt; = 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 &lt; Р4 &lt; = 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 &lt; Р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- 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= 100% х Ркис/ Ркп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кис – кассовые расходы ГРБС за счет средств бюджета  (без учета субвенций, субсидий и иных межбюджетных трансфертов) в отчетном период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кпр – плановые расходы ГРБС за счет средств бюджета 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зитивно расценивается уровень исполнения расходов за счет средств бюджета  (без учета субвенций, субсидий и иных межбюджетных трансфертов) не менее 95% </w:t>
            </w:r>
          </w:p>
        </w:tc>
      </w:tr>
      <w:tr>
        <w:trPr>
          <w:trHeight w:val="18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=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&gt;= 9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&gt;=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&gt;= 8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 &gt;= 8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&lt; 8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58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6 - 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6 = 100% х 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х 3/ Ркис</w:t>
            </w:r>
            <w:r>
              <w:rPr>
                <w:vertAlign w:val="subscript"/>
              </w:rPr>
              <w:t>(9мес.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-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кис</w:t>
            </w:r>
            <w:r>
              <w:rPr>
                <w:vertAlign w:val="subscript"/>
              </w:rPr>
              <w:t xml:space="preserve">(9мес.) </w:t>
            </w:r>
            <w:r>
              <w:rPr/>
              <w:t>- кассовые расходы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или меньше 25%</w:t>
            </w:r>
          </w:p>
        </w:tc>
      </w:tr>
      <w:tr>
        <w:trPr>
          <w:trHeight w:val="25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6&lt; = 2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5%&lt; Р6 &lt; 3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0%&lt; Р6 &lt; 3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5%&lt; Р6 &lt; 4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0%&lt; Р6 &lt; 4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6  =&gt; 4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7 - 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ивается соблюдение установленных сроков для доведения показателей бюджетной росписи по расходам ГРБС до подведомственных  муниципа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казатели бюджетной росписи по расходам доведены в установленные сро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оказатели бюджетной росписи по расходам не доведе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8 - Своевременное составление бюджетной росписи ГРБС и внесение изменений в не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ценивается соблюдение установленных      сроков для составления бюджетной росписи  ГРБС и внесения изменений в не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и дес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бюджетная роспись ГРБС составлена</w:t>
              <w:br/>
              <w:t>(внесены изменения) с соблюдением</w:t>
              <w:br/>
              <w:t>установленных сро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бюджетная роспись ГРБС составлена</w:t>
              <w:br/>
              <w:t>(внесены изменения) с нарушением</w:t>
              <w:br/>
              <w:t>установленных сро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9 - Качество Порядка составления, утверждения и       </w:t>
              <w:br/>
              <w:t xml:space="preserve">ведения бюджетных смет, ПФХД                </w:t>
              <w:br/>
              <w:t>подведомственных ГРБС муниципальных учреждени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личие правового акта ГРБС, содержащего:                       </w:t>
              <w:br/>
              <w:t>1) процедуры составления, ведения и</w:t>
              <w:br/>
              <w:t xml:space="preserve">утверждения бюджетных смет, ПФХД подведомственных      муниципальных учреждений;                        </w:t>
              <w:br/>
              <w:t xml:space="preserve">2) процедуры составления и представления              расчетов (обоснований) к бюджетным сметам ПФХД подведомственных муниципальных учреждений;                        </w:t>
              <w:br/>
              <w:t xml:space="preserve">3) порядок ведения бюджетных смет, ПФХД; </w:t>
              <w:br/>
              <w:t>4) процедуры составления и представления  проектов бюджетных смет, ПФХ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если правовой акт ГРБС соответствует  требованиям пунктов 1 - 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если правовой акт ГРБС соответствует  требованиям трех пунктов из четыре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если правовой акт ГРБС соответствует  требованиям двух пунктов из четыре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отсутствует Порядок составления, утверждения  и ведения бюджетных смет, ПФХД подведомственных      ГРБС бюджет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10 - Оценка качества планирования бюджетных           </w:t>
              <w:br/>
              <w:t>ассигновани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0 = 100% х Оуточ/Рп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уточ – объем бюджетных ассигнований, перераспределенных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муниципального райо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п – объем бюджетных ассигнований за отчетный период в соответствии с решением о бюджете города Кедрового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0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&lt;=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 &lt;=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 &lt;= 1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 &l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 &gt;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1 - Наличие у ГРБС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1 = Дт</w:t>
            </w:r>
            <w:r>
              <w:rPr>
                <w:vertAlign w:val="subscript"/>
              </w:rPr>
              <w:t xml:space="preserve">н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 xml:space="preserve">н </w:t>
            </w:r>
            <w:r>
              <w:rPr/>
              <w:t xml:space="preserve"> - объем нереальной к взысканию дебиторской задолженности ГРБС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1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1 &gt;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2 - Изменение дебиторской задолженности ГРБС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2 = Дт</w:t>
            </w:r>
            <w:r>
              <w:rPr>
                <w:vertAlign w:val="subscript"/>
              </w:rPr>
              <w:t>оп</w:t>
            </w:r>
            <w:r>
              <w:rPr/>
              <w:t xml:space="preserve">  - Дт</w:t>
            </w:r>
            <w:r>
              <w:rPr>
                <w:vertAlign w:val="subscript"/>
              </w:rPr>
              <w:t>нг</w:t>
            </w:r>
            <w:r>
              <w:rPr/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РБС и подведомственных ему муниципальных учреждений на начало отчетного го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РБС и подведомственных ему муниципальных учреждений на конец отчетно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зитивно расценивается отсутствие дебиторской задолженности</w:t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2 &lt; 0 (снижение дебиторской задолжен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2 = 0 (дебиторская задолженность не изменилась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2 &gt; 0 (допущен рост дебиторской задолженност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3 -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3 = Кт</w:t>
            </w:r>
            <w:r>
              <w:rPr>
                <w:vertAlign w:val="subscript"/>
              </w:rPr>
              <w:t xml:space="preserve">п </w:t>
            </w:r>
            <w:r>
              <w:rPr/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01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3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3 &gt;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14 - Ежемесячное изменение кредиторской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 xml:space="preserve">14= ( </w:t>
            </w: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>
                <w:lang w:val="en-US"/>
              </w:rPr>
              <w:t xml:space="preserve"> - </w:t>
            </w: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&lt; S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0 (наличие прироста кредиторской задолженност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/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/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порядковый номер месяца в год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 - общая сумма бюджетных ассигнований, предусмотренных ГРБС на текущий финансовый год в соответствии с решением о бюджете города Кедров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</w:t>
            </w:r>
          </w:p>
        </w:tc>
      </w:tr>
      <w:tr>
        <w:trPr>
          <w:trHeight w:val="23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lt; </w:t>
            </w:r>
            <w:r>
              <w:rPr>
                <w:lang w:val="en-US"/>
              </w:rPr>
              <w:t>S</w:t>
            </w:r>
            <w:r>
              <w:rPr/>
              <w:t>/12 (по каждому месяцу в отчетном период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</w:t>
            </w:r>
            <w:r>
              <w:rPr>
                <w:lang w:val="en-US"/>
              </w:rPr>
              <w:t>S</w:t>
            </w:r>
            <w:r>
              <w:rPr/>
              <w:t>/12 (хотя бы в одном месяце отчетного период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 Оценка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15 - Представление в составе годовой бюджетной отчетности сведений о мерах по повышению           </w:t>
              <w:br/>
              <w:t xml:space="preserve">эффективности расходования        </w:t>
              <w:br/>
              <w:t>бюджетных средств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рамках оценки данного показателя позитивно рассматривается сам факт наличия сведений о   мерах по повышению эффективности</w:t>
              <w:br/>
              <w:t xml:space="preserve">расходования бюджетных средст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рамках оценки данного показателя позитивно рассматривается сам факт наличия заполненной таблицы о мерах по повышению эффективности расходования бюдже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редставлены с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не представлены с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6 - Отчет по сети, штатам и контингентам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о сети, штатам и контингентам представлен в установленные сроки в полном объеме с пояснительной запиской, отражающей причины изменения сети, штатов и континген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казатели характеризуют качество представленной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о сети, штатам и контингентам представлен с нарушением сроков, в полном объеме с пояснительной запиской, отражающей причины изменения сети, штатов и континген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по сети, штатам и контингентам представлен с нарушением сроков и неполной пояснительной запис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о сети, штатам и контингентам представлен с нарушением сроков без пояснительной запис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17 - Отчет о расходах и численности органов местного самоуправления по форме 14 МО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редставлен в установленные сроки с пояснительной запиской, плановые показатели отражены без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казатели характеризуют качество представленной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редставлен с нарушением сроков с пояснительной запиской, плановые показатели отражены без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представлен в установленные сроки без пояснительной записки, плановые показатели отражены без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представлен в установленные сроки с пояснительной запиской, плановые показатели отражены с ошиб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 представлен с нарушением сроков без пояснительной записки, плановые показатели отражены с ошиб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18 - Соблюдение сроков представления ГРБС годовой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ной отчетности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ная отчетность ГРБС представлена в установленные сроки в полном объеме, без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азатель характеризует качество и соблюдение сроков представленной квартальной (годовой)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ная отчетность ГРБС представлена позже установленных сроков в полном объеме, без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ная отчетность ГРБС представлена в установленные сроки не в полном объеме, с наличием установленных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ная отчетность ГРБС представлена позже установленных сроков не в полном объеме, с наличием установленных ошиб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19 - Объем недостач и хищений денежных средств и материальных ценносте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19=100  х </w:t>
            </w:r>
            <w:r>
              <w:rPr>
                <w:b/>
              </w:rPr>
              <w:t xml:space="preserve">    </w:t>
            </w:r>
            <w:r>
              <w:rPr/>
              <w:drawing>
                <wp:inline distT="0" distB="0" distL="0" distR="0">
                  <wp:extent cx="1536700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де T - сумма установленных недостач и хищений денежных средств и материальных ценностей у ГРБС в отчетном финансовом год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 – основные средства (остаточная стоимость) ГРБС; M – материальные запасы ГРБС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A – вложения ГРБС в нефинансовые активы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 – нефинансовые активы ГРБС в пут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 – денежные средства ГРБС; V – финансовые вложения ГРБ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для ГРБС является значение показателя, равное нулю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19=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&lt;P19&lt;=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&lt;P19&lt;=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&lt;P19&lt;=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&lt;P19&lt;=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19&gt;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0 - Наличие недостач и хищений денежных средств и материальных ценносте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сутствуют недостачи и хищения денежных средств и материальных ценнос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новлены недостачи и хищения денежных средств и материальных ценнос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Исполнение бюджета в части доход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1 - 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 = </w:t>
            </w:r>
            <w:r>
              <w:rPr/>
              <w:drawing>
                <wp:inline distT="0" distB="0" distL="0" distR="0">
                  <wp:extent cx="901700" cy="405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если  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>≤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 = </w:t>
            </w:r>
            <w:r>
              <w:rPr/>
              <w:drawing>
                <wp:inline distT="0" distB="0" distL="0" distR="0">
                  <wp:extent cx="901700" cy="4057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>≤D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де  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  исполнение по доходам по ГАДБ в отчетном пери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 – план по доходам с учетом корректировок для ГАДБ в отчетном пери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гативно расценивается как недовыполнение плана по доходам для ГАДБ, так и значительное превышение исполнения по доходам над планом (с учетом корректировок) по доходам в отчетном периоде. Целевым ориентиром для ГАДБ является значение показателя, не превосходящее 10%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21&gt;=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&lt;=P21&lt;=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21&gt;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2 -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в сети Интер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в сети Интер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23 - Нарушения, выявленные в ходе проведения ведомственных контрольных         </w:t>
              <w:br/>
              <w:t>мероприятий в отчетном финансовом году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3 = 100% х Кфн/ Квкм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3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3 &lt;=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</w:t>
            </w:r>
            <w:r>
              <w:rPr>
                <w:vanish/>
              </w:rPr>
              <w:t xml:space="preserve">3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3 &lt;= 1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3 &lt;= 1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3 &lt;= 2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3 &lt;= 2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24 -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>мероприяти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9 = 100% х Кснх/ Квкм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снх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91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&lt;=0, 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&lt;= 1,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&lt;= 1,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&lt;= 2,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4 &lt;= 2,5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25 - 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равового акта ГРБС, обеспечивающего наличие процедур и порядка осуществления  ведомственного финансового контро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наличие правового акта ГРБС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отсутствует правовой акт ГРБ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6 - Сумма, подлежащая взысканию по исполнительным документам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1 = 100% x Sиск / 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иск - сумма, взысканная за счет средств бюджета  города Кедрового по поступившим в адрес ГРБС исполнительным  документам и подведомственных ему муниципальных учреждений по состоянию на   конец отчетного пери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 - кассовое исполнение расходов</w:t>
              <w:br/>
              <w:t>ГРБС и подведомственных ему муниципальных учреждений за отчетный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1 =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1 &gt; 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26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26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347460</wp:posOffset>
                </wp:positionH>
                <wp:positionV relativeFrom="paragraph">
                  <wp:posOffset>-168910</wp:posOffset>
                </wp:positionV>
                <wp:extent cx="2991485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 менеджмента, осуществляемого главными распорядителями средств бюджета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55pt;height:109.5pt;mso-wrap-distance-left:5.7pt;mso-wrap-distance-right:5.7pt;mso-wrap-distance-top:5.7pt;mso-wrap-distance-bottom:5.7pt;margin-top:-13.3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 менеджмента, осуществляемого главными распорядителями средств бюджета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исходных данных для проведения балльной оценки качества финансового менеджмента, осуществляемого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лавными распорядителями средств бюджета муниципального образования «Город Кедровый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та заполнения ГРБС      «___»_________________20___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(наименование главного распорядителя бюджетных средст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201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начение исходных данных, 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бюджетных ассигнований ГРБС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ая сумма бюджетных ассигнований, предусмотренных ГРБС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3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ая сумма бюджетных ассигнований, предусмотренных ГРБС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4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утвержденных передвижек ГРБС в сводной бюджетной росписи в отчетном году, произведенных по инициативе ГРБС, за исключением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ержденные предложения ГРБС по изменению сводной бюджетной росписи; аналитическая информация отдела финансов и эконом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 xml:space="preserve"> - сумма объемов бюджетных ассигнований ГРБС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- суммарный объем расходов бюджета  города Кедрового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совые расходы ГРБС за счет средств бюджета  города Кедрового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овые расходы ГРБС за счет средств бюджета  муниципального район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6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совые расходы без учета расходов за счет субвенций , субсидий и иных межбюджетных трансфертов 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ячный отчет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совые расходы без учета расходов за счет субвенций , субсидий и иных межбюджетных трансфертов, произведенных ГРБС 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ячный отчет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8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9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чество Порядка составления, утверждения и ведения бюджетных смет, ПФХД подведомственных ГРБС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каз ГРБС об утверждении Порядка составления, утверждения и ведения бюджетных смет,ПФХ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бюджетных ассигнований, перераспределенных за отчетный период (для Г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 муниципальн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овый объем бюджетных ассигнований за отчетный период в соответствии с Решением Думы города Кедрового  о бюджете на 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11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нереальной к взысканию дебиторской </w:t>
              <w:br/>
              <w:t xml:space="preserve">задолженности ГРБС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2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дебиторской задолженности ГРБС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3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чет о состоянии кредиторской задолженности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4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ая сумма бюджетных ассигнований, предусмотренных ГРБС на текущий финансовый год в соответствии с Решением Думы города Кедрового  о бюджете на очередной финансовый год без учета субвенций, субсидий и иных межбюджетных трансфер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Думы города Кедрового  о бюджете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одовой отчет (таблица №2 формы 0503160, утвержденной приказом Министерства финансов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6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по сети, штатам и контингентам ГРБ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7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, утвержденной приказом Министерства финанс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8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9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едения о недостачах и хищениях денежных средств и материальных ценностей по форме 0503176, утвержденной приказом Министерства финансов Российской Федерац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оки 030, 060, 080, 090, 120, 170, 210 годового баланса главного распорядителя  по форме 0503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недостачах и хищениях денежных средств и материальных ценностей по форме 0503176, утвержденной приказом Министерства финанс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2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3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24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каз ГРБС об организации ведомствен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6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умма, взысканная за счет средств бюджета района по поступившим в адрес ГРБС и подведомственных ему муниципальных учреждений исполнительным документам по состоянию на конец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 ГРБС              ___________/Фамилия, И.О., контактный телефон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полнитель в ГРБС             ___________/Фамилия, И.О., контактный телефон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518910</wp:posOffset>
                </wp:positionH>
                <wp:positionV relativeFrom="paragraph">
                  <wp:posOffset>27305</wp:posOffset>
                </wp:positionV>
                <wp:extent cx="2877185" cy="1187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55pt;height:93.5pt;mso-wrap-distance-left:5.7pt;mso-wrap-distance-right:5.7pt;mso-wrap-distance-top:5.7pt;mso-wrap-distance-bottom:5.7pt;margin-top:2.15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1008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зультаты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669"/>
        <w:gridCol w:w="1521"/>
        <w:gridCol w:w="2932"/>
        <w:gridCol w:w="1622"/>
        <w:gridCol w:w="1633"/>
      </w:tblGrid>
      <w:tr>
        <w:trPr>
          <w:trHeight w:val="9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ведомственных програм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3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4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5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6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7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8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9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0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2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3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4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5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едставление в составе годовой бюджетной отчетности сведений о мерах по повышению эффективности расходования        </w:t>
              <w:br/>
              <w:t>бюджетных средст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6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7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18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19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0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2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3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4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25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26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-367665</wp:posOffset>
                </wp:positionV>
                <wp:extent cx="2638425" cy="185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75pt;height:145.7pt;mso-wrap-distance-left:5.7pt;mso-wrap-distance-right:5.7pt;mso-wrap-distance-top:5.7pt;mso-wrap-distance-bottom:5.7pt;margin-top:-28.9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5040" w:right="0" w:hanging="0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водный рейтинг</w:t>
      </w:r>
    </w:p>
    <w:p>
      <w:pPr>
        <w:pStyle w:val="Normal"/>
        <w:bidi w:val="0"/>
        <w:ind w:left="0" w:right="0" w:hanging="0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bidi w:val="0"/>
        <w:ind w:left="0" w:right="0" w:hanging="0"/>
        <w:jc w:val="center"/>
        <w:rPr/>
      </w:pPr>
      <w:r>
        <w:rPr/>
        <w:t>финансового менедж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745"/>
        <w:gridCol w:w="1883"/>
        <w:gridCol w:w="1809"/>
        <w:gridCol w:w="2147"/>
      </w:tblGrid>
      <w:tr>
        <w:trPr>
          <w:trHeight w:val="7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7380" w:right="0" w:hanging="0"/>
        <w:jc w:val="right"/>
        <w:rPr/>
      </w:pPr>
      <w:r>
        <w:rPr/>
      </w:r>
      <w:bookmarkStart w:id="3" w:name="_GoBack_Copy_1"/>
      <w:bookmarkStart w:id="4" w:name="_GoBack_Copy_1_Copy_1"/>
      <w:bookmarkStart w:id="5" w:name="_GoBack_Copy_1"/>
      <w:bookmarkStart w:id="6" w:name="_GoBack_Copy_1_Copy_1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eastAsia="Calibri" w:cs="Tahom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Times New Roman" w:hAnsi="Times New Roman" w:eastAsia="Calibri" w:cs="Tahoma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both"/>
      <w:outlineLvl w:val="2"/>
    </w:pPr>
    <w:rPr>
      <w:rFonts w:ascii="Times New Roman" w:hAnsi="Times New Roman" w:eastAsia="Calibri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ahoma"/>
      <w:b/>
      <w:kern w:val="2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kern w:val="2"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 w:cs="Tahoma"/>
      <w:kern w:val="2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cs="Tahoma"/>
      <w:kern w:val="2"/>
      <w:lang w:val="en-US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ahoma"/>
      <w:kern w:val="2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 CYR" w:hAnsi="Times New Roman CYR" w:cs="Times New Roman CYR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Calibri" w:cs="Tahoma"/>
      <w:kern w:val="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Calibri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left="72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Calibri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center"/>
    </w:pPr>
    <w:rPr>
      <w:rFonts w:ascii="Times New Roman CYR" w:hAnsi="Times New Roman CYR" w:eastAsia="Calibri" w:cs="Times New Roman CYR"/>
      <w:b/>
      <w:bCs/>
      <w:kern w:val="2"/>
      <w:sz w:val="28"/>
      <w:szCs w:val="32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yperlink" Target="consultantplus://offline/ref=D638F5418A254DBD7BC6E37A697EAE3D05ADE981AE1289D9A09862E5A1B1CC9E6E4FEF83EDC6E838673906e9C5H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7</Words>
  <Characters>48664</Characters>
  <CharactersWithSpaces>41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6:00Z</dcterms:created>
  <dc:creator>User</dc:creator>
  <dc:description/>
  <dc:language>en-US</dc:language>
  <cp:lastModifiedBy/>
  <cp:lastPrinted>2012-12-20T14:44:00Z</cp:lastPrinted>
  <dcterms:modified xsi:type="dcterms:W3CDTF">2012-12-20T17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