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/>
      </w:pPr>
      <w:r>
        <w:rPr>
          <w:rFonts w:eastAsia="Cambria" w:cs="Cambria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ктуальная редакция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 февраля  20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787015" cy="165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постановление администрации города Кедрового от 25.11.2011 № 542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30.5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постановление администрации города Кедрового от 25.11.2011 № 542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9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firstLine="9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На основании Федерального закона от 03.12.2011 года № 383-ФЗ </w:t>
        <w:br/>
        <w:t>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firstLine="902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изменения </w:t>
      </w:r>
      <w:r>
        <w:rPr/>
        <w:t>в постановление администрации города Кедрового от 25.11.2011 № 542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 «Город Кедровый»</w:t>
      </w:r>
    </w:p>
    <w:p>
      <w:pPr>
        <w:pStyle w:val="TextBodyIndent"/>
        <w:spacing w:lineRule="atLeast" w:line="240"/>
        <w:ind w:left="0" w:hanging="0"/>
        <w:rPr>
          <w:szCs w:val="28"/>
        </w:rPr>
      </w:pPr>
      <w:r>
        <w:rPr>
          <w:szCs w:val="28"/>
        </w:rPr>
        <w:t>1.1.  пункт 3.7. раздела 3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tLeast" w:line="240"/>
        <w:jc w:val="both"/>
        <w:rPr/>
      </w:pPr>
      <w:r>
        <w:rPr/>
        <w:t>«3.7. Раздел, касающийся досудебного (внесудебного) порядка обжалования решений и действий (бездействия)  исполнителя  муниципальной  услуги, а также должностных лиц, муниципальных служащих органов,  организующих  предоставление  муниципальной услуги, должна содержать:»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2. подпункт 3.7.1. пункта 3.7. раздела 3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>«3.7.1.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»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.3 . подпункт 3.7.2. пункта 3.7. раздела 3 изложить в следующей редакции:</w:t>
      </w:r>
    </w:p>
    <w:p>
      <w:pPr>
        <w:pStyle w:val="TextBodyIndent"/>
        <w:ind w:left="0" w:hanging="0"/>
        <w:jc w:val="both"/>
        <w:rPr/>
      </w:pPr>
      <w:r>
        <w:rPr/>
        <w:t>«3.7.2. Срок рассмотрения жалоб, поступивших в орган, предоставляющий муниципальную услугу, -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>
          <w:szCs w:val="28"/>
        </w:rPr>
        <w:t xml:space="preserve">1.4. дополнить подпунктом 3.7.3. пункт 3.7. раздела 3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jc w:val="both"/>
        <w:rPr/>
      </w:pPr>
      <w:r>
        <w:rPr/>
        <w:t xml:space="preserve">«3.7.3. Должностное лицо, наделенное полномочием по рассмотрению указанных жалоб, незамедлительно направляет в орган прокуратуры имеющийся материал в случае установления в ходе или по результатам рассмотрения жалобы признаков состава административного правонарушения или преступления.»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уководителям структурных подразделений администрации города Кедрового, главному врачу МУЗ МСЧ г. Кедрового внести изменения в  административные регламенты в соответствии с Порядк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И.о. руководителя отдела по труду и социальной политике администрации города Кедрового Ковалевой О.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постановление в газете «В краю кедровом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Кедрового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Контроль за исполнением Постановления возложить на Заместителя мэра по социальной политике и у</w:t>
      </w:r>
      <w:r>
        <w:rPr/>
        <w:t>правлению делами а</w:t>
      </w:r>
      <w:r>
        <w:rPr>
          <w:bCs/>
        </w:rPr>
        <w:t xml:space="preserve">дминистрации города Кедрового </w:t>
      </w:r>
      <w:r>
        <w:rPr/>
        <w:t>Горячеву Ж.Ю.</w:t>
      </w:r>
    </w:p>
    <w:p>
      <w:pPr>
        <w:pStyle w:val="TextBody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962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      Л.С.Зварич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75" w:leader="none"/>
          <w:tab w:val="right" w:pos="9637" w:leader="none"/>
        </w:tabs>
        <w:ind w:firstLine="5670"/>
        <w:rPr/>
      </w:pPr>
      <w:r>
        <w:rPr/>
        <w:t>УТВЕРЖДЕНО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а Кедрового</w:t>
      </w:r>
    </w:p>
    <w:p>
      <w:pPr>
        <w:pStyle w:val="Normal"/>
        <w:ind w:firstLine="5670"/>
        <w:rPr>
          <w:bCs/>
        </w:rPr>
      </w:pPr>
      <w:r>
        <w:rPr/>
        <w:t>от «____»_________ 2012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 предоставления муниципальных услуг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едровый»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color w:val="000000"/>
        </w:rPr>
      </w:pPr>
      <w:r>
        <w:rPr/>
        <w:t xml:space="preserve">Настоящий Порядок разработки и  утверждения  административных регламентов предоставления муниципальных  услуг на территории муниципального образования «Город Кедровый» (далее - Порядок)  устанавливает  требования  к порядку разработки, утверждению, применению, изменению и отмене административных регламентов предоставления муниципальных услуг в органах местного самоуправления муниципального образования «Город Кедровый», а </w:t>
      </w:r>
      <w:r>
        <w:rPr>
          <w:color w:val="000000"/>
        </w:rPr>
        <w:t xml:space="preserve">также устанавливает требования к порядку проведения  экспертизы  проектов  административных регламентов </w:t>
      </w:r>
      <w:r>
        <w:rPr/>
        <w:t>(далее - административный регламен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-</w:t>
      </w:r>
      <w:r>
        <w:rPr>
          <w:b/>
          <w:i/>
        </w:rPr>
        <w:t xml:space="preserve"> муниципальная услуга</w:t>
      </w:r>
      <w:r>
        <w:rPr/>
        <w:t xml:space="preserve"> - деятельность по реализации функций органов местного самоуправления муниципального образования «Город Кедровый»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Город Кедровый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i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административная процедура</w:t>
      </w:r>
      <w:r>
        <w:rPr>
          <w:color w:val="000000"/>
        </w:rPr>
        <w:t xml:space="preserve"> - логически обособленные последовательности административных действий при предоставлении муниципальной услуги, имеющие конечный результат и выделяемые в рамк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i/>
        </w:rPr>
        <w:t>заявитель</w:t>
      </w:r>
      <w:r>
        <w:rPr/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ы, предоставляющие муниципальные услуги, либо в организации, участвующие в предоставлении муниципальных услуг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highlight w:val="lightGray"/>
        </w:rPr>
      </w:pPr>
      <w:r>
        <w:rPr/>
        <w:t xml:space="preserve">- </w:t>
      </w:r>
      <w:r>
        <w:rPr>
          <w:b/>
          <w:i/>
        </w:rPr>
        <w:t>орган, ответственный  за предоставление    муниципальной  услуги</w:t>
      </w:r>
      <w:r>
        <w:rPr/>
        <w:t xml:space="preserve"> – орган местного самоуправления муниципального образования «Город Кедровый», к  сфере  деятельности которого   относится  предоставление (или  организация предоставления)  муниципальной   услуги  в соответствии  с  его  компетенцией,   определенной  муниципальными  правовыми  акт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i/>
        </w:rPr>
        <w:t>исполнитель  муниципальной  услуги</w:t>
      </w:r>
      <w:r>
        <w:rPr/>
        <w:t xml:space="preserve"> – органы местного самоуправления муниципального образования «Город Кедровый»,  подведомственные  муниципальные  учреждения,  а так же иные  организации,   наделенные  в установленном  порядке полномочиями по оказанию  муниципальных 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i/>
        </w:rPr>
        <w:t>уполномоченный экспертный орган</w:t>
      </w:r>
      <w:r>
        <w:rPr/>
        <w:t xml:space="preserve"> – орган или структурное подразделение администрации города Кедрового, уполномоченные на проведение  экспертизы проектов административных  регла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Иные   термины  и  определения  используются в  настоящем Порядке  в значениях,  определенных Федеральным законом от  27.07.2010 № 210-ФЗ «Об организации предоставления  государственных  и 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 xml:space="preserve">Административные регламенты разрабатываются органами, ответственными  за   предоставление  муниципальных  услуг, к сфере деятельности которых относится предоставление соответствующей муниципальной услуги в соответствии с законодательством Российской Федерации, Томской области и правовыми актами муниципального образования «Город Кедровый» </w:t>
      </w:r>
      <w:r>
        <w:rPr>
          <w:color w:val="000000"/>
        </w:rPr>
        <w:t>(далее – муниципальные  правовые  ак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Административный регламент является документом, обязательным для исполнения всеми сотрудниками органов местного самоуправления, непосредственно предоставляющими либо организующими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Административный регламент является документом, открытым для ознакомления всеми заинтересованны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Административные регламенты подлежат опубликованию в средствах массовой информации, а также размещаются в сети Интернет на официальном сайте муниципального  образования «Город  Кедровый»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u w:val="none"/>
          </w:rPr>
          <w:t>http://www</w:t>
        </w:r>
      </w:hyperlink>
      <w:r>
        <w:rPr/>
        <w:t xml:space="preserve">. </w:t>
      </w:r>
      <w:r>
        <w:rPr>
          <w:color w:val="000000"/>
        </w:rPr>
        <w:t xml:space="preserve">kedradm.tomsk.ru). </w:t>
      </w:r>
      <w:r>
        <w:rPr/>
        <w:t>Тексты административных регламентов (в сокращенном виде) размещаются также в местах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</w:rPr>
        <w:t>Требования  к содержанию 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Административный регламент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содержать информацию, достаточную для организации предоставления муниципальной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исключать возможность различного толк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не противоречить нормативным правовым актам Российской  Федерации,  Томской  области, муниципальным  правовым  актам,</w:t>
      </w:r>
      <w:r>
        <w:rPr>
          <w:b/>
        </w:rPr>
        <w:t xml:space="preserve"> </w:t>
      </w:r>
      <w:r>
        <w:rPr/>
        <w:t>имеющим большую юридическую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являться внутренне не противоречивы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- не содержать взаимоисключающих требова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- не содержать взаимоисключающих действ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являться реалистичным для испол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- регламент должен содержать выполнимые требования к срокам, объемам и результатам действ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>- описанные административные процедуры реализуются при имеющихся ресурс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40"/>
        <w:jc w:val="both"/>
        <w:rPr/>
      </w:pPr>
      <w:r>
        <w:rPr/>
        <w:t>упорядочение административных процедур и административных действий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40"/>
        <w:jc w:val="both"/>
        <w:rPr/>
      </w:pPr>
      <w:r>
        <w:rPr/>
        <w:t>устранение избыточных административных процедур и избыточных административных действий, если это не противоречит действующему  законодательству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40"/>
        <w:jc w:val="both"/>
        <w:outlineLvl w:val="1"/>
        <w:rPr/>
      </w:pPr>
      <w:r>
        <w:rPr>
          <w:bCs/>
        </w:rPr>
        <w:t>сокращение количества документов, представляемых заявителями для предоставления муниципальной 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города Кедрового,  ее органов и структурных  подразделений,  а также с иными   исполнителями  муниципальной  услуг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40"/>
        <w:jc w:val="both"/>
        <w:rPr/>
      </w:pPr>
      <w:r>
        <w:rPr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,  ответственный  за предоставление  муниципальной 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40"/>
        <w:jc w:val="both"/>
        <w:rPr/>
      </w:pPr>
      <w:r>
        <w:rPr/>
        <w:t>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40"/>
        <w:jc w:val="both"/>
        <w:rPr/>
      </w:pPr>
      <w:r>
        <w:rPr/>
        <w:t>предоставление   в предусмотренных действующим законодательством и муниципальными правовыми актами случаях муниципальной услуги  в  электронной 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bCs/>
          <w:color w:val="000000"/>
        </w:rPr>
      </w:pPr>
      <w:r>
        <w:rPr>
          <w:color w:val="000000"/>
        </w:rPr>
        <w:t>Орган, ответственный за предоставление  муниципальной  услуги, одновременно с подготовкой административного регламента вносит предложения по внесению  изменений в принятые муниципальные   правовые акты, регламентирующие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В административном регламенте не допускается установление полномочий, не предусмотренных действующим законодательством и  муниципальными  правовыми  актами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Требования к структуре  административного  регламент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Наименование административного регламента должно содержать наименование муниципальной услуги в соответствии с Федеральным законом от 06.10.2003 № 131-ФЗ «Об общих принципах организации местного самоуправления в Российской Федерации», иными  федеральными законами,  законами  Томской области,  Уставом муниципального образования «Город Кедровый» и реестром муниципальных услуг (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административный регламент включаются следующие разделы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а) «Общие положения»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б)  «Стандарт предоставления муниципальной услуги»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г) «Формы контроля за исполнением административного регламента»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firstLine="567"/>
        <w:jc w:val="both"/>
        <w:rPr/>
      </w:pPr>
      <w:r>
        <w:rPr/>
        <w:t>д) «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54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Раздел, касающийся общих положений, включает обоснование целей и задач разработки административного регламента,</w:t>
      </w:r>
      <w:r>
        <w:rPr/>
        <w:t xml:space="preserve">  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исполнителями муниципальной  услу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дел, касающийся стандарта предоставления муниципальной услуги состоит из следующих подраздел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именование муниципальной услуг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сполнителя муниципальной услуги. Если в предоставлении муниципальной услуги участвуют также иные органы, структурные  подразделения администрации города Кедрового и организации, то указываются все органы, структурные  подразделения администрации Города Томска и организации, без обращения в которые заявители не могут получить услугу, либо обращение в которые необходимо для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 предоставления муниципальной услуги,  а  также  указание на  юридические  факты,  которыми  заканчивается  предоставление  муниципальной  услуг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ок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/>
      </w:pPr>
      <w:r>
        <w:rPr>
          <w:color w:val="000000"/>
        </w:rPr>
        <w:t>-   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/>
      </w:pPr>
      <w:r>
        <w:rPr>
          <w:color w:val="000000"/>
        </w:rPr>
        <w:t>-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Томской  области,  муниципальными правовыми актами с указанием перечня оснований для приостановления предоставления муниципальной услуги, либо для отказа в предоставлении муниципальной услуги в соответствии с нормативными правовыми актами Российской  Федерации, Томской  области, муниципальными  правовыми  актами, в том числе для отказа в приеме и рассмотрении документов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дачи документов, являющихся результатом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авовые основания для предоставления муниципальной услуг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color w:val="000000"/>
        </w:rPr>
        <w:t>В  данном  подразделе устанавливается  перечень нормативных правовых актов Российской Федерации, Томской  области, непосредственно регулирующих предоставление муниципальной услуги, с указанием реквизитов нормативных правовых актов Российской Федерации, Томской  области; перечень соответствующих муниципальных правовых актов, непосредственно регулирующих предоставление муниципальной услуги, с указанием реквизитов муниципальных правовых  а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, Томской области, муниципальными  правовыми  актами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/>
      </w:pPr>
      <w:r>
        <w:rPr>
          <w:color w:val="000000"/>
        </w:rPr>
        <w:t>- информация о перечне необходимых для предоставления муниципальной услуги документов, требуемых от заявителей  и порядке их представл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/>
      </w:pPr>
      <w:r>
        <w:rPr>
          <w:color w:val="000000"/>
        </w:rPr>
        <w:t>- предусмотренные нормативными правовыми актами Российской Федерации, Томской  области, муниципальными  правовыми  актам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нормативными правовыми актами, муниципальными  правовыми  актами прямо предусмотрена свободная форма подачи этих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нный раздел также включает порядок информирования о правилах предоставления муниципальной услуг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информация о местах нахождения и графике работы исполнителей муниципальной  услуги и органов, ответственных за предоставление муниципальной услуг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правочные телефоны исполнителей муниципальной  услуги и органов, ответственных за предоставление муниципальной услуг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адрес официального  сайта муниципального  образования «Город Кедровый» в сети Интернет, содержащий информацию о предоставлении муниципальной услуги,  адрес </w:t>
      </w:r>
      <w:r>
        <w:rPr/>
        <w:t>официального сайта соответствующего органа, ответственного  за предоставление муниципальной  услуги,  исполнителя муниципальной услуги</w:t>
      </w:r>
      <w:r>
        <w:rPr>
          <w:b/>
        </w:rPr>
        <w:t xml:space="preserve"> </w:t>
      </w:r>
      <w:r>
        <w:rPr/>
        <w:t xml:space="preserve">(при их наличии); </w:t>
      </w:r>
      <w:r>
        <w:rPr>
          <w:color w:val="000000"/>
        </w:rPr>
        <w:t>адреса электронной почт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порядок, форма и место размещения указанной в подпункте 3.4.12 настоящего Порядка информации, в том числе на стендах в местах предоставления муниципальной услуги, а также в сети Интернет на официальном сайте муниципального  образования «Город Кедровый» и  на  официальном</w:t>
      </w:r>
      <w:r>
        <w:rPr/>
        <w:t xml:space="preserve"> сайте органа, ответственного  за предоставление муниципальной  услуги,  исполнителя муниципальной услуги</w:t>
      </w:r>
      <w:r>
        <w:rPr>
          <w:b/>
        </w:rPr>
        <w:t xml:space="preserve"> </w:t>
      </w:r>
      <w:r>
        <w:rPr/>
        <w:t>(при их наличи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казатели доступности и качества муниципальных услу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сведения о должностном лице, ответственном за выполнение административного действия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ритерии принятия решени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повышения наглядности описание последовательности действий сопровождает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Томской  области, муниципальных  правовых 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ветственность муниципальных служащих  органов, организующих предоставление муниципальной  услуги,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/>
        <w:t>Раздел, касающийся досудебного (внесудебного) порядка обжалования решений и действий (бездействия)  исполнителя  муниципальной  услуги, а также должностных лиц, муниципальных служащих органов,  организующих  предоставление  муниципальной услуги, должна содерж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/>
        <w:t xml:space="preserve"> </w:t>
      </w:r>
      <w:r>
        <w:rPr/>
        <w:t>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540" w:hanging="0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540" w:hanging="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ind w:left="540" w:hanging="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/>
        <w:t xml:space="preserve"> </w:t>
      </w:r>
      <w:r>
        <w:rPr/>
        <w:t>Срок рассмотрения жалоб, поступивших в орган, предоставляющий муниципальную услугу, -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540"/>
        <w:jc w:val="both"/>
        <w:rPr/>
      </w:pPr>
      <w:r>
        <w:rPr/>
        <w:t xml:space="preserve">Должностное лицо, наделенное полномочием по рассмотрению указанных жалоб, незамедлительно направляет в орган прокуратуры имеющийся материал в случае установления в ходе или по результатам рассмотрения жалобы признаков состава административного правонарушения или преступления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Разработка, экспертиза  и  утверждение административных  регла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тивный регламент разрабатывается на основании ежегодно утверждаемого плана подготовки административных регламентов, утверждаемого распоряжением администрации города Кедров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лан подготовки административных регламентов, содержи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  наименование муниципальной услуги, подлежащей регламентац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уполномоченный орган или  структурное  подразделение  администрации города Кедрового, на который возлагается обязанность разработать административный регламен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  сроки разработки и предоставления проекта на согласов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лан подготовки административных регламентов разрабатывается Отделом по труду и социальной политике администрации города Кедров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 xml:space="preserve"> </w:t>
      </w:r>
      <w:r>
        <w:rPr/>
        <w:t>Административные регламенты разрабатываются органами, ответственными за предоставление  муниципальной  услуги, к сфере деятельности которых относится предоставление соответствующей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Если в предоставлении муниципальной услуги участвуют несколько органов, структурных подразделений администрации города Кедрового, проект административного регламента разрабатывается совместно соответствующими органами, структурными подраздел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Разработка и утверждение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подготовка текста проекта административного регламен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размещение проекта административного регламента в сети Интер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независимая экспертиза проекта административного регламента (далее -независимая экспертиз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доработка проекта административного регламента с  учетом полученных  заключений  независимой  экспертиз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экспертиза, проводимая уполномоченным экспертным  орган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доработка проекта административного регламента с учетом  экспертизы, проводимой  уполномоченным  экспертным  орган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согласование проекта административного регламен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утверждение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При разработке проекта административного регламента используется следующая информац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нормативные правовые акты Российской Федерации, Томской  области и муниципальные правовые ак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информация, собираемая из открытых источников (Интернет, средства массовой информаци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540"/>
        <w:jc w:val="both"/>
        <w:rPr/>
      </w:pPr>
      <w:r>
        <w:rPr/>
        <w:t>информация, получаемая в результате проведения опросов получателей муниципальной услуги, а также лиц, предоставляющих муниципальную услу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После завершения разработки проекта административного регламента разработчик обеспечивает размещение указанного проекта  в сети Интернет на официальном сайте муниципального образования «Город Кедровый» (</w:t>
      </w:r>
      <w:r>
        <w:rPr>
          <w:color w:val="000000"/>
        </w:rPr>
        <w:t>http://www. kedradm.tomsk.ru</w:t>
      </w:r>
      <w:r>
        <w:rPr/>
        <w:t>) и на официальном сайте органа, ответственного за предоставление  муниципальной  услуги (при его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в какой орган, структурное подразделение  администрации  города Кедрового может быть представлено заключение независимой экспертизы по проекту административного регламента, проведенной заинтересованными лицами в соответствии с частями 6 - 10 статьи 13 Федерального закона от  27.07.2010 N 210-ФЗ «Об организации предоставления  государственных  и  муниципальных услуг», с указанием адреса для представления заключения, контактного телеф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- срок, отведенный для проведения независимой экспертизы и представления заключений, который не может быть менее чем один месяц со дня размещения проекта  административного  регламента 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Проекты административных регламентов подлежат независимой экспертизе и экспертизе,  проводимой  уполномоченным экспертным 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 результатам  независимой  экспертизы  составляется  заключение, которое  направляется в  орган, ответственный  за предоставление  муниципальной услуги,  являющийся  разработчиком 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Непоступление заключения независимой экспертизы в орган</w:t>
      </w:r>
      <w:r>
        <w:rPr/>
        <w:t xml:space="preserve">, ответственный  за  предоставление  муниципальной  услуги, </w:t>
      </w:r>
      <w:r>
        <w:rPr>
          <w:color w:val="000000"/>
        </w:rPr>
        <w:t>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одпункте 4.10 настоящего Порядка, и последующего утверждения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 xml:space="preserve"> </w:t>
      </w:r>
      <w:r>
        <w:rPr/>
        <w:t>Проект административного  регламента  дорабатывается разработчиком  проекта административного регламента с  учетом заключений  независимой  экспертиз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разработчик признал, что указанные в нем замечания (предложения) обоснова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Причинами отклонения замечаний могут бы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несоответствие действующему  законодательству, в том числе несоответствие правилам, установленным настоящим Порядк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невыполнимость предлагаемых требов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иные обоснованные прич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, проводимой уполномоченным  экспертным  орган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К проекту административного регламента прилагаются поступившие заключения независимой экспертизы и пояснительная записка, в которой разработчик мотивированно поясняет причины учета либо отклонения представленных замечаний (предложе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Предметом экспертизы проектов административных регламентов, проводимой уполномоченным  экспертным  органом, является оценка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, принятыми в соответствии с ним иными нормативными правовыми актами и 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По результатам проведенной  экспертизы  уполномоченный экспертный  орган составляет заключение  с указанием всех  недостатков проекта  административного  реглам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Заключение по результатам экспертизы не составляется в случае, если проект административного регламен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полностью соответствует всем требованиям, предъявляемым к административным регламентам Федеральным законом</w:t>
      </w:r>
      <w:r>
        <w:rPr>
          <w:color w:val="000000"/>
        </w:rPr>
        <w:t xml:space="preserve"> от  27.07.2010 № 210-ФЗ «Об организации предоставления  государственных  и  муниципальных услуг»</w:t>
      </w:r>
      <w:r>
        <w:rPr/>
        <w:t>, принятыми в соответствии с ним иными нормативными правовыми актами, настоящим Порядк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не содержит коррупциогенных фактор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- учитывает все обоснованные, рациональные и соответствующие действующему законодательству замечания (предложения), указанные в заключениях независимой экспертизы, либо мотивы отклонения соответствующих замечаний (предложений) обоснованы и соответствуют действующему законодатель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/>
        <w:t>Проект административного регламента подлежит доработке разработчиком в соответствии с заключением уполномоченного  экспертного  органа, и после устранения выявленных недостатков направляется  на  повторное  согласование в  уполномоченный  экспертный орг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left="0" w:firstLine="540"/>
        <w:jc w:val="both"/>
        <w:rPr>
          <w:b/>
          <w:b/>
        </w:rPr>
      </w:pPr>
      <w:r>
        <w:rPr>
          <w:color w:val="000000"/>
        </w:rPr>
        <w:t xml:space="preserve">Доработанный  разработчиком  административный  регламент  после  получения   согласования   уполномоченного экспертного  органа  подлежит  утверждению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Внесение  изменений  и  отмена  административных  регла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снованиями для внесения изменений в административный регламент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тиворечие административного регламента нормативным правовым актам Российской Федерации, Томской области, муниципальным  правовым  актам более высокой  юридической силы, непосредственно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изменения структуры администрации города Кедрового, а также изменения полномочий органов, организующих  предоставление  муниципальной  услуги, если такие изменения требуют пересмотра административных процеду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наличие предложений  исполнителей муниципальной  услуги по совершенствованию административного регламента, основанных на  результатах  анализа  практики  применения соответствующего 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С целью своевременного внесения изменений в административный регламент орган, организующий предоставление муниципальной  услуг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водит анализ 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обирает предложения по совершенствованию административного регламента, поступающие от сотрудников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ителя муниципальной 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При выявлении оснований для внесения изменений в административный регламент разработчик административного регламента  составляет доработанный проект административного регламента предоставления муниципальной услуги или проект изменений в административный регла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Доработанный проект административного регламента повторно рассматривается и утверждается в порядке, установленном разделом 4 настоящего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- отмена норм, устанавливающих полномочия по предоставлению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- отмена норм о наделении органов местного самоуправления отдельными государственными полномочиями по предоставлению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>Анализ  практики  применения  административных  регламент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</w:rPr>
        <w:t>Анализ практики применения административных регламентов проводится ежеквартально органами, организующими предоставление муниципальной  услуги, с целью установл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или сотрудниками  исполнителя муниципальной услуг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другие  критери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выполнения требований к оптимальности административных процедур. При этом подлежат установлению отсутствие избыточных административных процедур и административных действий, возможность уменьшения сроков их исполн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>- соответствия должностных регламентов (должностных инструкций)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 обоснованности отказов в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 ресурсного обеспечения исполн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>-  необходимости внесения изменений в административный регла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Анализ  практики  применения  административных  регламентов проводится в следующих формах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бор предложений сотрудников относительно организации процесс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проведение  опросов получателей  муниципальной 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анные опросы проводятся путем размещения информации (вопросов) на официальном сайте муниципального  образования «Город Кедровый» и на  официальном  сайте  соответствующего   органа, ответственного  за  предоставление  муниципальной  услуги (при его  наличии). По истечении указанного в извещении, размещенном на сайте, срока полученная в результате опроса информация обобщается соответствующим органом, организующим  предоставление  муниципальной 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троль проводится способами, указанными в описании действий, содержащихся в тексте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езультаты проводимого анализа  практики применения   административного регламента использ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 планировании применения к сотрудникам мер стимулирующего и дисциплинарного харак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 подготовке предложений по совершенствованию административного регламента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Результаты  анализа   практики  применения   административного  регламента   размещаются на официальном  сайте муниципального  образования «Город  Кедровый» и направляются   на рассмотрении  в комиссию  по 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 при администрации города Кедрово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i w:val="false"/>
      <w:iCs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Style13">
    <w:name w:val="Выделенная цитата Знак"/>
    <w:basedOn w:val="Style10"/>
    <w:qFormat/>
    <w:rPr>
      <w:rFonts w:eastAsia="Times New Roman"/>
      <w:b/>
      <w:bCs/>
      <w:i/>
      <w:iCs/>
      <w:color w:val="4F81BD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eastAsia="Times New Roman"/>
      <w:b/>
      <w:sz w:val="36"/>
      <w:szCs w:val="20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rFonts w:eastAsia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Основной текст Знак"/>
    <w:basedOn w:val="Style10"/>
    <w:qFormat/>
    <w:rPr>
      <w:rFonts w:eastAsia="Times New Roman"/>
    </w:rPr>
  </w:style>
  <w:style w:type="character" w:styleId="Style16">
    <w:name w:val="Название Знак"/>
    <w:basedOn w:val="Style10"/>
    <w:qFormat/>
    <w:rPr>
      <w:rFonts w:eastAsia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1.admin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8:00Z</dcterms:created>
  <dc:creator>Слава</dc:creator>
  <dc:description/>
  <dc:language>en-US</dc:language>
  <cp:lastModifiedBy>Пользователь</cp:lastModifiedBy>
  <cp:lastPrinted>2012-02-12T13:47:00Z</cp:lastPrinted>
  <dcterms:modified xsi:type="dcterms:W3CDTF">2012-03-28T10:08:00Z</dcterms:modified>
  <cp:revision>2</cp:revision>
  <dc:subject/>
  <dc:title/>
</cp:coreProperties>
</file>