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9.12.2012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842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287395" cy="239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u w:val="none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i w:val="false"/>
                              </w:rPr>
                              <w:t xml:space="preserve"> Мэра города Кедрового от 22.04.2010 № 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88.35pt;mso-wrap-distance-left:9.05pt;mso-wrap-distance-right:9.05pt;mso-wrap-distance-top:0pt;mso-wrap-distance-bottom:0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й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u w:val="none"/>
                          </w:rPr>
                          <w:t>постановление</w:t>
                        </w:r>
                      </w:hyperlink>
                      <w:r>
                        <w:rPr>
                          <w:i w:val="false"/>
                        </w:rPr>
                        <w:t xml:space="preserve"> Мэра города Кедрового от 22.04.2010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становления Администрации Томской области от 01.11.2012 № 439а "О внесении изменений в постановление Администрации Томской области от 17.01.2012 N 3а", в целях приведения в соответствие с действующим законодательством Российской Федерации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/>
        <w:t xml:space="preserve">1. Внести в Порядок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, утвержденного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Мэра города Кедрового от 22.04.2010 № 255 "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 - 2012 годах на срок до 8 лет" следующие изменения: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425"/>
        <w:jc w:val="both"/>
        <w:rPr/>
      </w:pPr>
      <w:r>
        <w:rPr/>
        <w:t>1.1. абзац 1 пункта 6.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2. уполномоченный орган, осуществляющий отдельные государственные полномочия по государственной поддержке сельскохозяйственного производства (далее - уполномоченный орган),  предоставляет в Администрацию города Кедрового следующие документы, полученны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: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1.2. абзац 7 пункта 6.2 исклю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>И.В. Наз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45865;fld=134" TargetMode="External"/><Relationship Id="rId4" Type="http://schemas.openxmlformats.org/officeDocument/2006/relationships/hyperlink" Target="consultantplus://offline/main?base=RLAW091;n=45865;fld=134" TargetMode="External"/><Relationship Id="rId5" Type="http://schemas.openxmlformats.org/officeDocument/2006/relationships/hyperlink" Target="consultantplus://offline/main?base=RLAW091;n=45865;fld=134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SamLab.ws</dc:creator>
  <dc:description/>
  <cp:keywords/>
  <dc:language>en-US</dc:language>
  <cp:lastModifiedBy>***</cp:lastModifiedBy>
  <cp:lastPrinted>2012-12-19T12:18:00Z</cp:lastPrinted>
  <dcterms:modified xsi:type="dcterms:W3CDTF">2013-06-17T10:18:00Z</dcterms:modified>
  <cp:revision>34</cp:revision>
  <dc:subject/>
  <dc:title/>
</cp:coreProperties>
</file>