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789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784"/>
        <w:gridCol w:w="3600"/>
      </w:tblGrid>
      <w:tr>
        <w:trPr/>
        <w:tc>
          <w:tcPr>
            <w:tcW w:w="3752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19.12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851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3324225" cy="183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83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предельном нормативе финансирования расходов по получателям субсидий на возмещение части затрат по приобретению сельскохозяйственной техники и оборудования и утверждении Порядка принятия решения о предоставлении субсидий гражданам, ведущим личное подсобное хозяйство, на возмещение части затрат на приобретение сельскохозяйственной техники и оборудования на вторичном рын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44.85pt;mso-wrap-distance-left:9.05pt;mso-wrap-distance-right:9.05pt;mso-wrap-distance-top:0pt;mso-wrap-distance-bottom:0pt;margin-top:1.8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 предельном нормативе финансирования расходов по получателям субсидий на возмещение части затрат по приобретению сельскохозяйственной техники и оборудования и утверждении Порядка принятия решения о предоставлении субсидий гражданам, ведущим личное подсобное хозяйство, на возмещение части затрат на приобретение сельскохозяйственной техники и оборудования на вторичном 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В соответствии со статьей 78 Бюджетного кодекса Российской Федерации, Законом Томской области от 29.12.2005 № 248-ОЗ "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 и в целях урегулирования отношений, связанных с предоставлением субсидий гражданам, ведущим личное подсобное хозяйство, на возмещение части затрат на приобретение сельскохозяйственной техники и оборудования из бюджета муниципального образования «Город Кедровы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5"/>
        <w:jc w:val="both"/>
        <w:rPr/>
      </w:pPr>
      <w:r>
        <w:rPr/>
        <w:t>Утвердить Порядок принятия решения о предоставлении субсидий гражданам, ведущим личное подсобное хозяйство, на возмещение части затрат на приобретение сельскохозяйственной техники и оборудования на вторичном рынке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firstLine="425"/>
        <w:jc w:val="both"/>
        <w:rPr/>
      </w:pPr>
      <w:r>
        <w:rPr/>
        <w:t>Предельный норматив финансирования расходов по получателям субсидий на возмещение части затрат по приобретению сельскохозяйственной техники и оборудования установить в пределах объемов средств, выделенных на эти цели бюджету города Кедрового из областного бюджета. При недостатке средств - пропорционально объемам причитающихся субсидий, указанных в справках-расчетах получателей субсидий.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 момента опубликования и распространяется на правоотношения, возникшие с 1 января 2012 года.</w:t>
      </w:r>
    </w:p>
    <w:p>
      <w:pPr>
        <w:pStyle w:val="Normal"/>
        <w:autoSpaceDE w:val="false"/>
        <w:ind w:firstLine="425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 И.В. Назаро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.о. Мэра</w:t>
        <w:tab/>
        <w:tab/>
        <w:tab/>
        <w:tab/>
        <w:tab/>
        <w:tab/>
        <w:tab/>
        <w:tab/>
        <w:tab/>
        <w:tab/>
        <w:tab/>
        <w:t>И.В. Назар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-289560</wp:posOffset>
                </wp:positionV>
                <wp:extent cx="260032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от 19.12.2012 № 85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62.5pt;mso-wrap-distance-left:9.05pt;mso-wrap-distance-right:9.05pt;mso-wrap-distance-top:0pt;mso-wrap-distance-bottom:0pt;margin-top:-22.8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0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0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0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/>
                        <w:t>от 19.12.2012 № 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>принятия решения о предоставлении субсидий гражданам, ведущим личное подсобное хозяйство, на возмещение части затрат на приобретение сельскохозяйственной техники и оборудования на вторичном рынк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5"/>
        <w:jc w:val="both"/>
        <w:rPr/>
      </w:pPr>
      <w:r>
        <w:rPr/>
        <w:t>Порядок принятия решения о предоставлении субсидий гражданам, ведущим личное подсобное хозяйство, на возмещение части затрат на приобретение сельскохозяйственной техники и оборудования на вторичном рынке</w:t>
      </w:r>
      <w:r>
        <w:rPr>
          <w:rFonts w:eastAsia="Calibri"/>
        </w:rPr>
        <w:t xml:space="preserve"> </w:t>
      </w:r>
      <w:r>
        <w:rPr/>
        <w:t>(далее - Порядок) разработан в соответствии с Законом Томской области от 29.12.2005 № 248-ОЗ "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", Постановлением Администрации Томской области от 17.01.2012 № 3а "Об утверждении положений о предоставлении бюджетных средств на государственную поддержку сельского хозяйства в 2012 году", Соглашением о взаимодействии по предоставлению субсидий на государственную поддержку сельскохозяйственного производства от 31.03.2009 № 02/01-36 между Департаментом по социально-экономическому развитию села Томской области и Администрацией города Кедрового.</w:t>
      </w:r>
    </w:p>
    <w:p>
      <w:pPr>
        <w:pStyle w:val="Normal"/>
        <w:numPr>
          <w:ilvl w:val="0"/>
          <w:numId w:val="2"/>
        </w:numPr>
        <w:autoSpaceDE w:val="false"/>
        <w:ind w:left="0" w:firstLine="425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еречень категорий получателей субсидий, условия получения, виды расходов, ставки от фактических затрат, произведенных получателями субсидий за счет собственных средств, инвестиционных кредитов кредитных организаций и займов потребительских кредитных кооперативов, основания для отказа в предоставлении субсидии определены постановлением Администрации Томской области от 17.01.2012 № 3а "Об утверждении положений о предоставлении бюджетных средств на государственную поддержку сельскохозяйственного производства в 2012 году".</w:t>
      </w:r>
    </w:p>
    <w:p>
      <w:pPr>
        <w:pStyle w:val="Normal"/>
        <w:numPr>
          <w:ilvl w:val="0"/>
          <w:numId w:val="2"/>
        </w:numPr>
        <w:autoSpaceDE w:val="false"/>
        <w:ind w:left="0" w:firstLine="425"/>
        <w:jc w:val="both"/>
        <w:rPr/>
      </w:pPr>
      <w:r>
        <w:rPr/>
        <w:t>Для рассмотрения вопроса о предоставлении субсидий на возмещение части затрат на приобретение сельскохозяйственного оборудования и техники на вторичном рынке получатели субсидий предоставляют в уполномоченный орган следующие документы:</w:t>
      </w:r>
    </w:p>
    <w:p>
      <w:pPr>
        <w:pStyle w:val="Normal"/>
        <w:autoSpaceDE w:val="false"/>
        <w:ind w:firstLine="425"/>
        <w:jc w:val="both"/>
        <w:rPr/>
      </w:pPr>
      <w:r>
        <w:rPr/>
        <w:t>1) заявление о предоставлении субсидий по форме, установленной Департаментом по социально-экономическому развитию села Томской области (форма заявления размещается на официальном сайте Департамента по социально-экономическому развитию села Томской области в сети Интернет по адресу: http://www.agro.tomsk.ru/);</w:t>
      </w:r>
    </w:p>
    <w:p>
      <w:pPr>
        <w:pStyle w:val="Normal"/>
        <w:autoSpaceDE w:val="false"/>
        <w:ind w:firstLine="425"/>
        <w:jc w:val="both"/>
        <w:rPr/>
      </w:pPr>
      <w:r>
        <w:rPr/>
        <w:t>2) заверенные получателем субсидий копии:</w:t>
      </w:r>
    </w:p>
    <w:p>
      <w:pPr>
        <w:pStyle w:val="Normal"/>
        <w:autoSpaceDE w:val="false"/>
        <w:ind w:firstLine="425"/>
        <w:jc w:val="both"/>
        <w:rPr/>
      </w:pPr>
      <w:r>
        <w:rPr/>
        <w:t>договоров на приобретение техники, оборудования и документов, подтверждающих их приобретение (актов приема-передачи, счетов-фактур и накладных, товарных и кассовых чеков, квитанций к приходному кассовому ордеру, расписок продавцов при покупке за наличный расчет у физических лиц);</w:t>
      </w:r>
    </w:p>
    <w:p>
      <w:pPr>
        <w:pStyle w:val="Normal"/>
        <w:autoSpaceDE w:val="false"/>
        <w:ind w:firstLine="425"/>
        <w:jc w:val="both"/>
        <w:rPr/>
      </w:pPr>
      <w:r>
        <w:rPr/>
        <w:t>паспортов транспортных средств с отметкой о постановке в установленном порядке на учет приобретенных транспортных средств;</w:t>
      </w:r>
    </w:p>
    <w:p>
      <w:pPr>
        <w:pStyle w:val="Normal"/>
        <w:autoSpaceDE w:val="false"/>
        <w:ind w:firstLine="425"/>
        <w:jc w:val="both"/>
        <w:rPr/>
      </w:pPr>
      <w:r>
        <w:rPr/>
        <w:t>платежных документов, подтверждающих осуществление платежей получателем субсидий при безналичных расчетах;</w:t>
      </w:r>
    </w:p>
    <w:p>
      <w:pPr>
        <w:pStyle w:val="Normal"/>
        <w:autoSpaceDE w:val="false"/>
        <w:ind w:firstLine="425"/>
        <w:jc w:val="both"/>
        <w:rPr/>
      </w:pPr>
      <w:r>
        <w:rPr/>
        <w:t>4. Уполномоченный орган в течение 5 дней со дня поступления (регистрации) заявления о предоставлении субсидии готовит</w:t>
      </w:r>
      <w:r>
        <w:rPr>
          <w:rFonts w:eastAsia="Calibri"/>
        </w:rPr>
        <w:t xml:space="preserve"> выписку из похозяйственной книги ведения личного подсобного хозяйства по состоянию на 1-е число месяца, в котором подается заявление на получение субсидии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Calibri"/>
        </w:rPr>
        <w:t xml:space="preserve">5. Для получения субсидий получатели субсидий представляют в уполномоченный орган справку-расчет причитающихся субсидий по форме согласно приложению № 2 к Положению о предоставлении субсидий гражданам, ведущим личное подсобное хозяйство, на возмещение части затрат по приобретению сельскохозяйственной техники и оборудования, утвержденного </w:t>
      </w:r>
      <w:r>
        <w:rPr/>
        <w:t xml:space="preserve">Постановлением Администрации Томской области от 17.01.2012 № 3а "Об утверждении положений о предоставлении бюджетных средств на государственную поддержку сельского хозяйства в 2012 году", </w:t>
      </w:r>
      <w:r>
        <w:rPr>
          <w:rFonts w:eastAsia="Calibri"/>
        </w:rPr>
        <w:t>в двух экземплярах. Один экземпляр справки-расчета причитающихся субсидий после проверки уполномоченным органом возвращается получателю субсиди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 Получатели субсидий несут ответственность за достоверность предоставляемых сведений и документов на получение государственной поддержк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. Представляемые получателями субсидий документы рассматриваются в срок не более 20 рабочих дней со дня регистрации заявления о предоставлении субсидии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Calibri"/>
        </w:rPr>
        <w:t>8. Принятые к рассмотрению заявления с приложением требуемых для получения субсидий документов рассматриваются на заседании рабочей группы по развитию личных подсобных хозяйств муниципального образования «Город Кедровый» (далее – рабочая группа), состав которой утвержден распоряжением администрации города Кедрового, в сроки, установленные в пункте 7 настоящего Порядка.</w:t>
      </w:r>
    </w:p>
    <w:p>
      <w:pPr>
        <w:pStyle w:val="Normal"/>
        <w:autoSpaceDE w:val="false"/>
        <w:ind w:firstLine="425"/>
        <w:jc w:val="both"/>
        <w:rPr>
          <w:rFonts w:eastAsia="Calibri"/>
        </w:rPr>
      </w:pPr>
      <w:r>
        <w:rPr>
          <w:rFonts w:eastAsia="Calibri"/>
        </w:rPr>
        <w:t>9. Решение о предоставлении / об отказе в предоставлении субсидии на возмещение части затрат на приобретение оборудования, техники на вторичном рынке принимает рабочая группа.</w:t>
      </w:r>
    </w:p>
    <w:p>
      <w:pPr>
        <w:pStyle w:val="Normal"/>
        <w:autoSpaceDE w:val="false"/>
        <w:ind w:firstLine="425"/>
        <w:jc w:val="both"/>
        <w:rPr>
          <w:rFonts w:eastAsia="Calibri"/>
        </w:rPr>
      </w:pPr>
      <w:r>
        <w:rPr>
          <w:rFonts w:eastAsia="Calibri"/>
        </w:rPr>
        <w:t>10. Уполномоченный орган направляет получателю субсидии письменное уведомление о результатах рассмотрения документов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Calibri"/>
        </w:rPr>
        <w:t>11. Основанием для выплаты субсидии является протокол заседания рабочей группы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Calibri"/>
        </w:rPr>
        <w:t xml:space="preserve">12. Уполномоченный орган составляет сводную справку-расчет причитающихся субсидий по форме согласно приложению № 3 к Положению о предоставлении субсидий гражданам, ведущим личное подсобное хозяйство, на возмещение части затрат по приобретению сельскохозяйственной техники и оборудования, утвержденного </w:t>
      </w:r>
      <w:r>
        <w:rPr/>
        <w:t>Постановлением Администрации Томской области от 17.01.2012 № 3а "Об утверждении положений о предоставлении бюджетных средств на государственную поддержку сельского хозяйства в 2012 году"</w:t>
      </w:r>
      <w:r>
        <w:rPr>
          <w:rFonts w:eastAsia="Calibri"/>
        </w:rPr>
        <w:t>, на основании которой перечисляет субсидии на счета получателей субсид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17:00Z</dcterms:created>
  <dc:creator>***</dc:creator>
  <dc:description/>
  <dc:language>en-US</dc:language>
  <cp:lastModifiedBy>Пользователь</cp:lastModifiedBy>
  <cp:lastPrinted>2012-12-25T14:47:00Z</cp:lastPrinted>
  <dcterms:modified xsi:type="dcterms:W3CDTF">2013-06-18T02:17:00Z</dcterms:modified>
  <cp:revision>2</cp:revision>
  <dc:subject/>
  <dc:title/>
</cp:coreProperties>
</file>