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690"/>
        <w:gridCol w:w="3501"/>
      </w:tblGrid>
      <w:tr>
        <w:trPr/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6.02.201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792855" cy="1119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постановление Администрации города Кедрового от 01.09.2011 №375 «Об утверждении Порядка создания, реорганизации и ликвидации муниципальных учреждений, а также утверждения уставов муниципальных учрежден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88.1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внесении изменений в постановление Администрации города Кедрового от 01.09.2011 №375 «Об утверждении Порядка создания, реорганизации и ликвидации муниципальных учреждений, а также утверждения уставов муниципальных учрежд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03:00Z</dcterms:created>
  <dc:creator>Руководитель</dc:creator>
  <dc:description/>
  <cp:keywords/>
  <dc:language>en-US</dc:language>
  <cp:lastModifiedBy>Пользователь</cp:lastModifiedBy>
  <cp:lastPrinted>2010-11-01T09:18:00Z</cp:lastPrinted>
  <dcterms:modified xsi:type="dcterms:W3CDTF">2012-03-29T03:05:00Z</dcterms:modified>
  <cp:revision>4</cp:revision>
  <dc:subject/>
  <dc:title> </dc:title>
</cp:coreProperties>
</file>