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705"/>
        <w:gridCol w:w="3580"/>
      </w:tblGrid>
      <w:tr>
        <w:trPr/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02.2012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 внесении изменений в постановление Администрации города Кедрового от 17.03.2011 № 101 «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93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 внесении изменений в постановление Администрации города Кедрового от 17.03.2011 № 101 «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>
          <w:sz w:val="24"/>
          <w:szCs w:val="24"/>
        </w:rPr>
        <w:tab/>
        <w:t xml:space="preserve">В соответствии с Законами Томской области от 28.12.2010 № 336-ОЗ «О предоставлении межбюджетных трансфертов», в целях </w:t>
      </w:r>
      <w:r>
        <w:rPr>
          <w:iCs/>
          <w:sz w:val="24"/>
          <w:szCs w:val="24"/>
        </w:rPr>
        <w:t>обеспечения питанием отдельных категорий обучающихся в муниципальных общеобразовательных учреждениях муниципального образования «Город Кедровый»</w:t>
      </w:r>
    </w:p>
    <w:p>
      <w:pPr>
        <w:pStyle w:val="Normal"/>
        <w:spacing w:lineRule="exact" w: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>1. Внести в постановление Администрации города Кедрового от 17.03.2011 № 101 «</w:t>
      </w:r>
      <w:r>
        <w:rPr>
          <w:iCs/>
        </w:rPr>
        <w:t>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</w:r>
      <w:r>
        <w:rPr/>
        <w:t>, следующие изменения: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еамбуле постановления слова «от 28.12.2010 №327-ОЗ «Об областном бюджете на 2011 год и на плановый период 2012 и 2013 годов» заменить словами «от 13.12.2011 года №338-ОЗ «Об областном бюджете на 2012 год и на плановый период 2013 и 2014 годов»;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2.2. пункта 2 слова «за счет межбюджетных трансфертов в размере 9 рублей» заменить словами «за счет межбюджетных трансфертов в размере 10 рублей 50 копеек»;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2.3. пункта 2 после слов «находящихся в режиме ежедневного подвоза из с.Рогалево и с Таванга,» дополнить словами «школьников первых классов, обучающихся по федеральным государственным образовательным стандартам, введенных в 2011-2012 учебном году»;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пункте 3 приложения слова «Шесть рублей» заменить словами «Семь рублей»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города от 24.11.2011 №535 «О внесении изменений в постановление Администрации города Кедрового от 17.03.2011 № 101 «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.</w:t>
      </w:r>
    </w:p>
    <w:p>
      <w:pPr>
        <w:pStyle w:val="3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  <w:sz w:val="24"/>
          <w:szCs w:val="24"/>
        </w:rPr>
        <w:t>в сети Интернет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Настоящее постановление вступает в силу с момента его опубликования и распространяется на правоотношения, возникшие с 01.01.2012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exact" w:line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   Л.С.Зварич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07:00Z</dcterms:created>
  <dc:creator>ConsultantPlus</dc:creator>
  <dc:description/>
  <cp:keywords/>
  <dc:language>en-US</dc:language>
  <cp:lastModifiedBy>Пользователь</cp:lastModifiedBy>
  <cp:lastPrinted>2011-11-10T16:47:00Z</cp:lastPrinted>
  <dcterms:modified xsi:type="dcterms:W3CDTF">2012-03-29T03:08:00Z</dcterms:modified>
  <cp:revision>4</cp:revision>
  <dc:subject/>
  <dc:title> </dc:title>
</cp:coreProperties>
</file>