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декабря 2008 года                                                                                                            №15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>Об утверждении Положения по учетной политике для целей бухгалтерского и налогового учета Финансового отдела Администра-ции города Кедров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Российской Федерации от 21.11.1996 №129-ФЗ «О бухгалтерском учете», Приказами Минфина Российской Федерации от 06.10.2008 №106н «Об утверждении Положений по бухгалтерскому учету», от 29.07.1998 №34н «Об утверждении Положения по ведению бухгалтерского учета и бухгалтерской отчетности в Российской Федерации», Инструкцией по бюджетному учету, утвержденной приказом Министерства финансов РФ от 10.02.2006 г. №25н в целях формирования полной и достоверной информации о деятельности учреждения, его имущественного и финансового положения, выявления внутрихозяйственных резервов, обеспечения финансовой устойчивости, предотвращения неправомерных расходов, организации налогового учета, правомерного исчисления налогов и сборов, установленных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по учетной политике для целей бухгалтерского (бюджетного) и налогового учета Финансового отдела Администрации города Кедрового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тдела</w:t>
      </w:r>
    </w:p>
    <w:p>
      <w:pPr>
        <w:pStyle w:val="Normal"/>
        <w:jc w:val="both"/>
        <w:rPr/>
      </w:pPr>
      <w:r>
        <w:rPr/>
        <w:t>Администрации города Кедрового                                                                           Е.С.Либрехт</w:t>
      </w:r>
    </w:p>
    <w:p>
      <w:pPr>
        <w:pStyle w:val="Heading2"/>
        <w:ind w:firstLine="709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Heading2"/>
        <w:ind w:firstLine="709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>руководителя финансового отдела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right"/>
        <w:rPr/>
      </w:pPr>
      <w:r>
        <w:rPr/>
        <w:t>от 30.12.2008 года №15-п</w:t>
      </w:r>
    </w:p>
    <w:p>
      <w:pPr>
        <w:pStyle w:val="Heading2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ложение по учетной политике</w:t>
      </w:r>
    </w:p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ля целей бухгалтерского (бюджетного) и налогового учета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тдела Администрации города Кедрового</w:t>
      </w:r>
    </w:p>
    <w:p>
      <w:pPr>
        <w:pStyle w:val="Heading2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ind w:firstLine="5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. Общие положения</w:t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1. Для целей бухгалтерского (бюджетного) учета установить организацию, форму и способы ведения бухгалтерского (бюджетного) учета на основании действующих нормативных документов: Федерального Закона РФ «О бухгалтерском учете» от 21.11.1996 г. № 129-ФЗ; Приказа Минфина РФ от 06.10.2008г.№ 106н «Об утверждении Положений по бухгалтерскому учету; Приказа Минфина РФ от 29.07.1998г.№ 34н «Об утверждении Положения по ведению бухгалтерского учета и бухгалтерской отчетности в РФ» (с изм.и доп. от 30.12.1999г, 24.03.2000г, 18.09.2006г, 26.03.2007г.); Инструкции по бюджетному учету, утвержденной приказом Минфина РФ от 10.02.2006г.№ 25н «Об утверждении инструкции по бюджетному учету» (далее по тексту приказ №25н); Приказа Минфина РФ от 24.08.2007 г. №74н «Об утверждении Указаний о порядке применения бюджетной классификации Российской Федерации»; Приказа Минфина РФ от 13.11.2008 г. №128н «Инструкция о порядке составления и представления годовой, квартальной и месячной бюджетной отчетности»; Приказа Минфина РФ от 23.09.2005 г. №123н «Об утверждении форм регистров бюджетного учета» и иных нормативных актов по бухгалтерскому учету; в соответствии с Налоговым кодексом РФ и иными нормативными актами законодательства о налогах и сборах в РФ.</w:t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Организация бюджетного учета</w:t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2.1. В соответствии со статьями 5, 6 Федерального закона от 21.11.1996 г. №129-ФЗ «О бухгалтерском учете» ответственность за организацию учета, соблюдение законодательства при выполнении хозяйственных операций несет руководитель учреждения.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Бухгалтерский (бюджетный) учет ведется главным бухгалтером и специалистом 1 категории - бухгалтером финансового отдела. 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Главный бухгалтер отдела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ставление полной и достоверной бюджетной отчетности. Он обеспечивает соответствие осуществляемых хозяйственных операций  законодательству Российской Федерации, контролирует оборот имущества и выполнение обязательств.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2. Бухгалтерский (бюджетный) учет представляет собой упорядоченную систему сбора, регистрации и обобщения информации в денежном выражении об имуществе, обязательствах учреждения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3. Объектами бухгалтерского (бюджетного) учета являются имущество учреждения, его обязательства и хозяйственные операции, осуществляемые в процессе деятельности. </w:t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сновными задачами бухгалтерского (бюджетного) учета являются: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080" w:firstLine="540"/>
        <w:rPr/>
      </w:pPr>
      <w:r>
        <w:rPr>
          <w:rFonts w:cs="Times New Roman CYR" w:ascii="Times New Roman CYR" w:hAnsi="Times New Roman CYR"/>
          <w:sz w:val="24"/>
        </w:rPr>
        <w:t xml:space="preserve">формирование полной и достоверной информации о деятельности учреждения и его имущественном положении, необходимой внутренним пользователям бухгалтерской отчетности – руководителю (заместителю),  а также внешним –  кредиторам и другим пользователям бухгалтерской отчетности; </w:t>
      </w:r>
    </w:p>
    <w:p>
      <w:pPr>
        <w:pStyle w:val="3"/>
        <w:numPr>
          <w:ilvl w:val="0"/>
          <w:numId w:val="7"/>
        </w:numPr>
        <w:spacing w:lineRule="auto" w:line="240"/>
        <w:ind w:left="1080" w:firstLine="540"/>
        <w:rPr/>
      </w:pPr>
      <w:r>
        <w:rPr>
          <w:rFonts w:cs="Times New Roman CYR" w:ascii="Times New Roman CYR" w:hAnsi="Times New Roman CYR"/>
          <w:sz w:val="24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учреждением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4. Бухгалтерский (бюджетный) учет имущества, обязательств и хозяйственных операций учреждения ведется в валюте Российской Федерации – в рублях и копейках. 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5. Бухгалтерский (бюджетный) учет ведется учреждением непрерывно с момента его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 xml:space="preserve">2.6. Учреждение ведет бухгалтерский (бюджетный)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 (Приложение № 1). </w:t>
      </w:r>
    </w:p>
    <w:p>
      <w:pPr>
        <w:pStyle w:val="3"/>
        <w:spacing w:lineRule="auto" w:line="240"/>
        <w:ind w:left="0" w:firstLine="5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Normal"/>
        <w:ind w:firstLine="540"/>
        <w:jc w:val="both"/>
        <w:rPr/>
      </w:pPr>
      <w:r>
        <w:rPr/>
        <w:t>2.7. Хозяйственные операции оформляются первичными документами установленной формы: класса 03 Общероссийского классификатора управленческой документации (ОКУД) «Унифицированная система первичной учетной документации» и класса 05 ОКУД «Унифицированная система бюджетной финансовой, учетной и отчетной документации», утвержденного Постановлением Госстандарта РФ от 30.12.1993 г. №299.</w:t>
      </w:r>
    </w:p>
    <w:p>
      <w:pPr>
        <w:pStyle w:val="Normal"/>
        <w:ind w:firstLine="540"/>
        <w:jc w:val="both"/>
        <w:rPr/>
      </w:pPr>
      <w:r>
        <w:rPr/>
        <w:t xml:space="preserve">Неунифицированные формы первичных учетных документов не применяются. </w:t>
      </w:r>
    </w:p>
    <w:p>
      <w:pPr>
        <w:pStyle w:val="Normal"/>
        <w:ind w:firstLine="540"/>
        <w:jc w:val="both"/>
        <w:rPr/>
      </w:pPr>
      <w:r>
        <w:rPr/>
        <w:t>2.8. По истечении каждого отчетного месяца первичные учетные документы, относящиеся к соответствующим журналам операций, подбираются в хронологическом порядке и брошюруются. На обложке указывается наименование учреждения; название папки (дела); отчетный период - год и месяц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2.9. За достоверность содержащихся в первичных документах данных, а также за своевременное и надлежащее составление первичных учетных документов несут ответственность лица, создавшие и подписавшие эти документы. В документах на приобретение материальных ценностей должна быть расписка материально ответственного лица в получении этих ценностей, а в документах, подтверждающих факт выполнения работы, подписи о принятии результата работы ответственными лицами.</w:t>
      </w:r>
    </w:p>
    <w:p>
      <w:pPr>
        <w:pStyle w:val="Normal"/>
        <w:ind w:firstLine="540"/>
        <w:jc w:val="both"/>
        <w:rPr/>
      </w:pPr>
      <w:r>
        <w:rPr/>
        <w:t>2.10. Для ведения аналитического учета применяются формы регистров бюджетного учета установленного образца. По окончании каждого месяца в регистрах бюджетного учета подсчитываются итоги оборотов и выводятся остатки по счетам.</w:t>
      </w:r>
    </w:p>
    <w:p>
      <w:pPr>
        <w:pStyle w:val="Normal"/>
        <w:ind w:firstLine="540"/>
        <w:jc w:val="both"/>
        <w:rPr/>
      </w:pPr>
      <w:r>
        <w:rPr/>
        <w:t>2.11.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юджетного учета:</w:t>
      </w:r>
    </w:p>
    <w:p>
      <w:pPr>
        <w:pStyle w:val="Normal"/>
        <w:ind w:firstLine="540"/>
        <w:jc w:val="both"/>
        <w:rPr/>
      </w:pPr>
      <w:r>
        <w:rPr/>
        <w:t>Журнал операций по счету «Касса»;</w:t>
      </w:r>
    </w:p>
    <w:p>
      <w:pPr>
        <w:pStyle w:val="Normal"/>
        <w:ind w:firstLine="540"/>
        <w:jc w:val="both"/>
        <w:rPr/>
      </w:pPr>
      <w:r>
        <w:rPr/>
        <w:t>Журнал операций с безналичными денежными средств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подотчетными лиц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поставщиками и подрядчиками;</w:t>
      </w:r>
    </w:p>
    <w:p>
      <w:pPr>
        <w:pStyle w:val="Normal"/>
        <w:ind w:firstLine="540"/>
        <w:jc w:val="both"/>
        <w:rPr/>
      </w:pPr>
      <w:r>
        <w:rPr/>
        <w:t>Журнал операций расчетов по оплате труда;</w:t>
      </w:r>
    </w:p>
    <w:p>
      <w:pPr>
        <w:pStyle w:val="Normal"/>
        <w:ind w:firstLine="540"/>
        <w:jc w:val="both"/>
        <w:rPr/>
      </w:pPr>
      <w:r>
        <w:rPr/>
        <w:t>Журнал операций по выбытию и перемещению нефинансовых активов;</w:t>
      </w:r>
    </w:p>
    <w:p>
      <w:pPr>
        <w:pStyle w:val="Normal"/>
        <w:ind w:firstLine="540"/>
        <w:jc w:val="both"/>
        <w:rPr/>
      </w:pPr>
      <w:r>
        <w:rPr/>
        <w:t>Журнал операций расчетов с дебиторами по доходам;</w:t>
      </w:r>
    </w:p>
    <w:p>
      <w:pPr>
        <w:pStyle w:val="Normal"/>
        <w:ind w:firstLine="540"/>
        <w:jc w:val="both"/>
        <w:rPr/>
      </w:pPr>
      <w:r>
        <w:rPr/>
        <w:t>Журнал по прочим операциям;</w:t>
      </w:r>
    </w:p>
    <w:p>
      <w:pPr>
        <w:pStyle w:val="Normal"/>
        <w:ind w:firstLine="540"/>
        <w:jc w:val="both"/>
        <w:rPr/>
      </w:pPr>
      <w:r>
        <w:rPr/>
        <w:t>Главная книга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Журналы операций подписываются главным бухгалтером и бухгалтером, составившим журнал операций. 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540"/>
        <w:jc w:val="both"/>
        <w:rPr/>
      </w:pPr>
      <w:r>
        <w:rPr/>
        <w:t xml:space="preserve">2.12. Первичные учетные документы, регистры бюджетного учета и бюджетная отчетность хранятся в течение сроков, установленных в соответствии с правилами организации государственного архивного дела. По истечении сроков хранения дела уничтожаются в установленном порядке. Перечень документов, подвергшихся уничтожению, хранится постоянно у руководителя отдела. </w:t>
      </w:r>
    </w:p>
    <w:p>
      <w:pPr>
        <w:pStyle w:val="Normal"/>
        <w:ind w:firstLine="540"/>
        <w:jc w:val="both"/>
        <w:rPr/>
      </w:pPr>
      <w:r>
        <w:rPr/>
        <w:t>2.13 Представление первичных учетных документов, служащих основанием для записей в регистрах бюджетного учета, регламентируется графиком документооборота, в котором определен перечень и формы первичных учетных документов, сроки их составления, а также перечень должностных лиц, ответственных за их оформление и утверждение (Приложение №2)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540"/>
        <w:rPr/>
      </w:pPr>
      <w:r>
        <w:rPr>
          <w:rFonts w:cs="Times New Roman CYR" w:ascii="Times New Roman CYR" w:hAnsi="Times New Roman CYR"/>
          <w:sz w:val="24"/>
        </w:rPr>
        <w:t>2.14. Бюджетное учреждение представляет отчетность в соответствии с доведенными сроками от главного распорядителя на основании приказа Минфина РФ от 13.11.2008 г.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по следующим формам: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справка по консолидируемым расчетам (ф. 0503125);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отчет об исполнении сметы доходов и расходов по приносящей доход деятельности главного распорядителя, распорядителя, получателя бюджетных средств (ф. 0503137);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- отчет о финансовых результатах деятельности (ф. 0503121);  </w:t>
      </w:r>
    </w:p>
    <w:p>
      <w:pPr>
        <w:pStyle w:val="3"/>
        <w:spacing w:lineRule="auto" w:line="240"/>
        <w:ind w:left="709" w:firstLine="540"/>
        <w:rPr/>
      </w:pPr>
      <w:r>
        <w:rPr>
          <w:sz w:val="24"/>
        </w:rPr>
        <w:t xml:space="preserve">- пояснительная записка (ф. 0503160)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2.15. Порядок проведения инвентаризации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Учреждение проводит инвентаризацию имущества и обязательств ежегодно по состоянию на 1 октября на основании приказа руководителя в присутствии членов постоянно действующей инвентаризационной комиссии: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Председатель комиссии – заместитель руководителя отдела;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Члены комиссии: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– казначей;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по доходам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В составе постоянно действующей инвентаризационной комиссии возможны изменения на случай отсутствия работника, входящего в состав комиссии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На основании приказа руководителя ежеквартально проводится ревизия в кассе учреждения в присутствии членов постоянно действующей инвентаризационной комиссии: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ого лица, возникновении чрезвычайных обстоятельств, стихийных бедствий, реорганизации, ликвидации учреждения. Инвентаризационные списки составляются по первоначальной (балансовой) стоимости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Главным бухгалтером заключаются договоры о полной материальной ответственности с материально ответственными лицами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2.16. Бюджетный учет по объектам учета ведется в соответствии с Инструкцией по бюджетному учету, утвержденной приказом Минфина РФ от 10.02.2006 г. № 25н.</w:t>
      </w:r>
      <w:r>
        <w:br w:type="page"/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Все хозяйственные операции отражаются на счетах бюджетного учета в соответствии с классификацией операций сектора государственного управления, утвержденной приказом Минфина РФ от 24.08.2007 г. №74н.</w:t>
      </w:r>
    </w:p>
    <w:p>
      <w:pPr>
        <w:pStyle w:val="3"/>
        <w:spacing w:lineRule="auto" w:line="240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spacing w:lineRule="auto" w:line="240"/>
        <w:ind w:left="0" w:firstLine="540"/>
        <w:rPr/>
      </w:pPr>
      <w:r>
        <w:rPr>
          <w:b/>
          <w:iCs/>
          <w:sz w:val="24"/>
        </w:rPr>
        <w:t>3. Особенности бюджетного учета отдельных операций и объектов</w:t>
      </w:r>
    </w:p>
    <w:p>
      <w:pPr>
        <w:pStyle w:val="3"/>
        <w:spacing w:lineRule="auto" w:line="240"/>
        <w:ind w:left="0" w:firstLine="5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spacing w:lineRule="auto" w:line="240"/>
        <w:ind w:left="0" w:firstLine="540"/>
        <w:rPr/>
      </w:pPr>
      <w:r>
        <w:rPr>
          <w:b/>
          <w:i/>
          <w:iCs/>
          <w:sz w:val="24"/>
        </w:rPr>
        <w:t>3.1. Основные средства</w:t>
      </w:r>
    </w:p>
    <w:p>
      <w:pPr>
        <w:pStyle w:val="3"/>
        <w:spacing w:lineRule="auto" w:line="240"/>
        <w:ind w:left="0" w:firstLine="540"/>
        <w:rPr/>
      </w:pPr>
      <w:r>
        <w:rPr>
          <w:iCs/>
          <w:sz w:val="24"/>
        </w:rPr>
        <w:t>Учреждением к бюджетному учету в качестве основных средств принимаются материальные объекты:</w:t>
      </w:r>
    </w:p>
    <w:p>
      <w:pPr>
        <w:pStyle w:val="3"/>
        <w:spacing w:lineRule="auto" w:line="240"/>
        <w:ind w:left="0" w:firstLine="540"/>
        <w:rPr/>
      </w:pPr>
      <w:r>
        <w:rPr>
          <w:iCs/>
          <w:sz w:val="24"/>
        </w:rPr>
        <w:t xml:space="preserve">- используемые в процессе деятельности учреждения при выполнении работ или оказании услуг, либо для управленческих нужд, независимо от стоимости со сроком полезного использования более 12 месяцев. 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, которые учитываются на счете 010601310 «Капитальные вложения в основные средства». 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/>
      </w:pPr>
      <w:r>
        <w:rPr>
          <w:sz w:val="24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>
          <w:sz w:val="24"/>
        </w:rPr>
      </w:pPr>
      <w:r>
        <w:rPr>
          <w:sz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>
          <w:sz w:val="24"/>
        </w:rPr>
      </w:pPr>
      <w:r>
        <w:rPr>
          <w:sz w:val="24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/>
      </w:pPr>
      <w:r>
        <w:rPr>
          <w:sz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>
          <w:sz w:val="24"/>
        </w:rPr>
      </w:pPr>
      <w:r>
        <w:rPr>
          <w:sz w:val="24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>
          <w:sz w:val="24"/>
        </w:rPr>
      </w:pPr>
      <w:r>
        <w:rPr>
          <w:sz w:val="24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firstLine="540"/>
        <w:rPr/>
      </w:pPr>
      <w:r>
        <w:rPr>
          <w:sz w:val="24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фактические затраты, связанные с приобретением основных средств обнаружены после ввода в эксплуатацию основного средства, то эти затраты учитываются на счете 401.01.000 «Финансовый результат учреждения».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сроки морального износа составных частей компьютерного комплекса: монитора, системного блока, модема, принтера различны, бухгалтерский учет вновь принятых составных частей вести как отдельный инвентарный объект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ы, сетевые фильтры, используемые для компьютерной техники, мыши и колонки учитываются в составе материальных запасов в том случае, если они приобретаются отдельно, а не в составе комплекса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Балансовой стоимостью основных средств является их первоначальная стоимость с учетом указанных изменений.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ухгалтерскому учету, 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оводит переоценку стоимости объектов основных средств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Каждому объекту, кроме объектов стоимостью до 1 000 рублей включительно,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главного бухгалтера отдела путем прикрепления жетона, нанесения краской или иным способом, обеспечивающим сохранность маркир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ект является сложным, т.е. включает те или иные обособленные элементы, составляющие вместе с ним одно целое, на каждом таком элементе должен быть обозначен тот же инвентарный номер, что и на основном объединяющем их объекте. В тех случаях, когда объект имеет несколько частей, имеющих разный срок полезного использования, и учитывающихся как самостоятельные объекты, каждой части присваивается отдельный инвентарный номер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хранение основных средств, ведут Инвентарные списки нефинансовых актив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 внутреннее перемещение основных средств отражае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к бюджетному учету объектов основных средств по первоначальной стоимости, сформированной при их приобретении, безвозмездном получении, изготовлении хозяйственным способом,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100000    Кт 010601410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ее перемещение объектов основных средств между материально ответственными лицами в учреждени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100000     Кт 010100000;</w:t>
      </w:r>
      <w:r>
        <w:br w:type="page"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в эксплуатацию объектов основных средств, стоимостью до 1000 рублей включительно отражается на соответствующих счетах аналитического учета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271   Кт 010100410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604340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601310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ая передача объектов основных средств между учреждениями отраж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30404310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241    Кт 010100410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40101242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251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ние объектов основных средств, пришедших в негодность, осуществляется постоянно действующей комиссией и отраж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400000    Кт 01010041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40101172    Кт 01010041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ировка основных средств осуществляется в соответствии с классификацией, установленной Общероссийским классификатором основных фондов (ОКОФ).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Начисление амортизации 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 годовой суммы.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Начисление амортизации не может производиться свыше 100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ой Постановлением Правительства Российской Федерации от 01.01.2002 г. № 1 (до 01.01.2007г.), по основным средствам принятым после 1 января 2007г, применяется новая редакция Классификации основных средств, утвержденная Постановлением Правительства России от 18.11.2006 г.№ 697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1) на объекты основных средств, стоимостью до 1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4"/>
        </w:rPr>
        <w:t xml:space="preserve">2) на объекты основных средств стоимостью от 1000 до 10000 руб. включительно амортизация начисляется в размере 100% балансовой стоимости при выдаче объекта в эксплуатацию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3) на объекты основных средств, стоимостью свыше 10000 рублей амортизация начисляется в соответствии с рассчитанными в установленном порядке нормами.</w:t>
      </w:r>
      <w:r>
        <w:br w:type="page"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амортизации на объекты основных средств отраж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40101271    Кт 01040000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604340    Кт 01040000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возмездной передаче нефинансовых активов ранее начисленная амортизация отражается на соответствующих счетах аналитического учета: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400000    Кт 030404000 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400000    Кт 040101241 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400000    Кт 040101242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10400000    Кт 040101251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400000    Кт 040101252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400000    Кт 040101253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возмездном получении нефинансовых активов ранее начисленная амортизация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 030404000    Кт 01040000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51    Кт 01040000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52    Кт 01040000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53    Кт 01040000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40101180    Кт 010400000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начисленной амортизации при выбытии объектов основных средств и нематериальных активов оформля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400000   Кт 010100000 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240"/>
        <w:ind w:left="0" w:firstLine="54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3.2. Материальные запасы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360" w:firstLine="540"/>
        <w:rPr/>
      </w:pPr>
      <w:r>
        <w:rPr>
          <w:sz w:val="24"/>
        </w:rPr>
        <w:t>-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;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, если иное не предусмотрено налоговым законодательством Российской Федерации)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ью материальных запасов, приобретенных за плату, признаются:</w:t>
      </w:r>
    </w:p>
    <w:p>
      <w:pPr>
        <w:pStyle w:val="3"/>
        <w:numPr>
          <w:ilvl w:val="0"/>
          <w:numId w:val="8"/>
        </w:numPr>
        <w:spacing w:lineRule="auto" w:line="240"/>
        <w:ind w:left="1069" w:firstLine="540"/>
        <w:rPr>
          <w:sz w:val="24"/>
        </w:rPr>
      </w:pPr>
      <w:r>
        <w:rPr>
          <w:sz w:val="24"/>
        </w:rPr>
        <w:t xml:space="preserve">- суммы, уплачиваемые в соответствии с договором поставщику (продавцу); </w:t>
      </w:r>
    </w:p>
    <w:p>
      <w:pPr>
        <w:pStyle w:val="3"/>
        <w:spacing w:lineRule="auto" w:line="240"/>
        <w:ind w:left="1080" w:firstLine="540"/>
        <w:rPr>
          <w:sz w:val="24"/>
        </w:rPr>
      </w:pPr>
      <w:r>
        <w:rPr>
          <w:sz w:val="24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"/>
        <w:spacing w:lineRule="auto" w:line="240"/>
        <w:ind w:left="1080" w:firstLine="540"/>
        <w:rPr>
          <w:sz w:val="24"/>
        </w:rPr>
      </w:pPr>
      <w:r>
        <w:rPr>
          <w:sz w:val="24"/>
        </w:rPr>
        <w:t>- таможенные пошлины и иные платежи, связанные с приобретением материальных запасов;</w:t>
      </w:r>
    </w:p>
    <w:p>
      <w:pPr>
        <w:pStyle w:val="3"/>
        <w:spacing w:lineRule="auto" w:line="240"/>
        <w:ind w:left="1080" w:firstLine="540"/>
        <w:rPr>
          <w:sz w:val="24"/>
        </w:rPr>
      </w:pPr>
      <w:r>
        <w:rPr>
          <w:sz w:val="24"/>
        </w:rPr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3"/>
        <w:spacing w:lineRule="auto" w:line="240"/>
        <w:ind w:left="1080" w:firstLine="540"/>
        <w:rPr>
          <w:sz w:val="24"/>
        </w:rPr>
      </w:pPr>
      <w:r>
        <w:rPr>
          <w:sz w:val="24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"/>
        <w:spacing w:lineRule="auto" w:line="240"/>
        <w:ind w:left="1080" w:firstLine="540"/>
        <w:rPr>
          <w:sz w:val="24"/>
        </w:rPr>
      </w:pPr>
      <w:r>
        <w:rPr>
          <w:sz w:val="24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"/>
        <w:numPr>
          <w:ilvl w:val="0"/>
          <w:numId w:val="8"/>
        </w:numPr>
        <w:spacing w:lineRule="auto" w:line="240"/>
        <w:ind w:left="1069" w:firstLine="540"/>
        <w:rPr>
          <w:sz w:val="24"/>
        </w:rPr>
      </w:pPr>
      <w:r>
        <w:rPr>
          <w:sz w:val="24"/>
        </w:rPr>
        <w:t>иные платежи, непосредственно связанные с приобретением материальных запасов.</w:t>
      </w:r>
    </w:p>
    <w:p>
      <w:pPr>
        <w:pStyle w:val="3"/>
        <w:spacing w:lineRule="auto" w:line="240"/>
        <w:ind w:left="709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(отпуск) материальных запасов производится по фактической стоимости каждой единиц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имеются расхождения с данными документов поставщика, составляется Акт о приемке материалов (ф. 0315004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принятию к учету материальных запасов оформляются следующими бухгалтерскими записям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, безвозмездное получение материальных запасов по  договору с поставщиком, распоряжению (извещению) - дебет соответствующих счетов аналитического учета счета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500000   Кт 020822660, 030200000 (в рамках движения объектов между учреждениями, подведомственными одному главному распорядителю (распорядителю) средств бюдже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ходование материальных запасов на основании фактической стоимости, сформированной при их приобретении, безвозмездном получении, изготовлении хозяйственным способом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500000  Кт 01060444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иходование материальных запасов, полученных от ликвидации основных средств и остающихся в распоряжении учреждения, отражаетс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10500340   Кт 040101172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ходование излишков материальных ценностей, выявленных при инвентаризации, отраж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10500340   Кт 040101180</w:t>
      </w:r>
      <w:r>
        <w:br w:type="page"/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перемещение материальных запасов между материально ответственными лицами в учреждении отражается на соответствующих счетах аналитического учет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10500000   Кт 010500000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израсходованных материальных запасов, потерь в объеме норм естественной убыли  материальных запасов, а также пришедших в негодность предметов мягкого инвентаря и посуды, на основании оправдательных документов отражается:</w:t>
      </w:r>
    </w:p>
    <w:p>
      <w:pPr>
        <w:pStyle w:val="Oaeno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 040101272   Кт 010501440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материальных запасов при их реализации, и выявленных недостач отражается: </w:t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40101172   Кт 01050044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потерь материальных запасов при чрезвычайных обстоятельствах  отраж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040101273  Кт 010500440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материальных запасов производится постоянно действующей комиссией. 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- Председатель комиссии – заместитель руководителя отдела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комиссии: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- ведущий специалист - казначей;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- ведущий специалист по доходам.</w:t>
      </w:r>
    </w:p>
    <w:p>
      <w:pPr>
        <w:pStyle w:val="3"/>
        <w:spacing w:lineRule="auto" w:line="240"/>
        <w:ind w:left="0" w:firstLine="540"/>
        <w:rPr>
          <w:sz w:val="24"/>
        </w:rPr>
      </w:pPr>
      <w:r>
        <w:rPr>
          <w:sz w:val="24"/>
        </w:rPr>
        <w:t>В составе комиссии по списанию основных средств и материальных запасов возможны изменения на случай отсутствия работника, входящего в состав комиссии.</w:t>
      </w:r>
    </w:p>
    <w:p>
      <w:pPr>
        <w:pStyle w:val="3"/>
        <w:spacing w:lineRule="auto" w:line="240"/>
        <w:ind w:left="709" w:firstLine="540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ет 010601000 "Капитальные вложения в основные средства"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назначен для учета операций, связанных с приобретением, безвозмездным поступлением, новым строительством (изготовлением) и реконструкцией, модернизацией, достройкой, дооборудованием зданий и сооружений, машин и оборудования, транспортных средств, производственного и хозяйственного инвентаря, прочих основных средств.</w:t>
      </w:r>
    </w:p>
    <w:p>
      <w:pPr>
        <w:pStyle w:val="3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3.3. Денежные средства учреждения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>При оформлении и учете кассовых операций учреждение</w:t>
      </w:r>
      <w:r>
        <w:rPr>
          <w:color w:val="000000"/>
          <w:sz w:val="24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.</w:t>
      </w:r>
    </w:p>
    <w:p>
      <w:pPr>
        <w:pStyle w:val="3"/>
        <w:spacing w:lineRule="auto" w:line="24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Прием в кассу наличных денежных средств, производится по приходным кассовым ордерам.</w:t>
      </w:r>
    </w:p>
    <w:p>
      <w:pPr>
        <w:pStyle w:val="Normal"/>
        <w:ind w:firstLine="540"/>
        <w:jc w:val="both"/>
        <w:rPr/>
      </w:pPr>
      <w:r>
        <w:rPr/>
        <w:t>Денежные средства под отчет на командировочные цели выдаются из кассы на основании приказа о командировке, нормативных актов по возмещению расходов, связанных со служебными командировками.</w:t>
      </w:r>
    </w:p>
    <w:p>
      <w:pPr>
        <w:pStyle w:val="Normal"/>
        <w:ind w:firstLine="540"/>
        <w:jc w:val="both"/>
        <w:rPr/>
      </w:pPr>
      <w:r>
        <w:rPr/>
        <w:t>Денежные средства под отчет для осуществления хозяйственных расходов выдаются материально-ответственному лицу на основании письменного заявления получателя с указанием назначения аванса.</w:t>
      </w:r>
    </w:p>
    <w:p>
      <w:pPr>
        <w:pStyle w:val="Normal"/>
        <w:ind w:firstLine="540"/>
        <w:jc w:val="both"/>
        <w:rPr/>
      </w:pPr>
      <w:r>
        <w:rPr/>
        <w:t>Об израсходовании авансовых сумм подотчетными лицами представляются бухгалтеру авансовые отчеты с приложением документов, подтверждающих произведенные расходы, пронумерованные в соответствии с записями в отчет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командировочные цели в течение 3 рабочих дней со дня прибытия из командировк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приобретение нефинансовых активов и оплату услуг сторонним организациям в течение 3 рабочих дней со дня совершения хозяйственной опера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 компенсацию расходов стоимости проезда и провоза багажа к месту использования очередного отпуска и обратно в течение 3 дней со дня выхода на работу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Авансовый отчет должен быть подписан подотчетным лицом, бухгалтером, главным бухгалтером и утвержден руководителем отдела.</w:t>
      </w:r>
    </w:p>
    <w:p>
      <w:pPr>
        <w:pStyle w:val="3"/>
        <w:spacing w:lineRule="auto" w:line="240"/>
        <w:ind w:left="0" w:firstLine="539"/>
        <w:rPr>
          <w:color w:val="000000"/>
          <w:sz w:val="24"/>
        </w:rPr>
      </w:pPr>
      <w:r>
        <w:rPr>
          <w:color w:val="000000"/>
          <w:sz w:val="24"/>
        </w:rPr>
        <w:t>Бланки строгой отчетности (трудовые книжки и вкладыши к ним) учитываются в условной оценке 1 рубль за 1 бланк на забалансовом счете 03 «Бланки строгой отчетности».</w:t>
      </w:r>
    </w:p>
    <w:p>
      <w:pPr>
        <w:pStyle w:val="3"/>
        <w:spacing w:lineRule="auto" w:line="24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lineRule="auto" w:line="240"/>
        <w:ind w:left="0" w:firstLine="709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4. 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-    040101000 «Финансовый результат учреждения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040103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4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ind w:firstLine="5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. Для целей налогового учета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Ф финансовый отдел Администрации города Кедрового является налогоплательщиком по следующим налогам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Единый социальный налог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Налог на доходы физических лиц. </w:t>
      </w:r>
    </w:p>
    <w:p>
      <w:pPr>
        <w:pStyle w:val="3"/>
        <w:spacing w:lineRule="auto" w:line="240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i/>
        </w:rPr>
        <w:t>4.1. Единый социальный налог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/>
        </w:rPr>
        <w:t>Учет сумм начисленных выплат и иных вознаграждений, сумм налога, сумм налоговых вычетов ведется по каждому физическому лицу, в пользу которого осуществлялись выплаты. Сумма налога исчисляется и уплачивается отдельно в федеральный бюджет и в каждый фонд как соответствующая процентная доля налоговой базы. Ставки налога, порядок исчисления, сроки уплаты авансовых платежей и расчет по итогам отчетного периода применяются в соответствии с главой 24 Налогового кодекса РФ.</w:t>
      </w:r>
    </w:p>
    <w:p>
      <w:pPr>
        <w:pStyle w:val="3"/>
        <w:spacing w:lineRule="auto" w:line="240"/>
        <w:ind w:left="0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"/>
        <w:spacing w:lineRule="auto" w:line="240"/>
        <w:ind w:left="0" w:firstLine="540"/>
        <w:rPr/>
      </w:pPr>
      <w:r>
        <w:rPr>
          <w:b/>
          <w:i/>
          <w:iCs/>
          <w:sz w:val="24"/>
        </w:rPr>
        <w:t>4.2. Налог на доходы физических лиц (НДФЛ)</w:t>
      </w:r>
    </w:p>
    <w:p>
      <w:pPr>
        <w:pStyle w:val="3"/>
        <w:spacing w:lineRule="auto" w:line="240"/>
        <w:ind w:left="0" w:firstLine="540"/>
        <w:rPr/>
      </w:pPr>
      <w:r>
        <w:rPr>
          <w:sz w:val="24"/>
        </w:rPr>
        <w:t xml:space="preserve">При определении налоговой базы учитываются все доходы налогоплательщика, полученные им в денежной, в натуральной формах, или право на распоряжение которыми у него возникло, а также доходы в виде материальной выгоды, определяемой в соответствии со статьей 212 </w:t>
      </w:r>
      <w:r>
        <w:rPr>
          <w:rFonts w:cs="Arial"/>
          <w:sz w:val="24"/>
        </w:rPr>
        <w:t>Налогового кодекса</w:t>
      </w:r>
      <w:r>
        <w:rPr>
          <w:sz w:val="24"/>
        </w:rPr>
        <w:t xml:space="preserve"> РФ.</w:t>
      </w:r>
    </w:p>
    <w:p>
      <w:pPr>
        <w:pStyle w:val="3"/>
        <w:spacing w:lineRule="auto" w:line="240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5. Организация документооборо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5.1. В целях обеспечения своевременности, достоверности и полноты отражения в бюджетном учете всех хозяйственных операций первичные документы представляются бухгалтеру в соответствии с графиком документооборота, в котором определен перечень и формы первичных учетных документов, сроки их составления, а также перечень должностных лиц, ответственных за их оформление и утверждение. </w:t>
      </w:r>
    </w:p>
    <w:p>
      <w:pPr>
        <w:pStyle w:val="Normal"/>
        <w:jc w:val="both"/>
        <w:rPr/>
      </w:pPr>
      <w:r>
        <w:rPr/>
        <w:t>5.2. Работа по составлению графика документооборота организуется главным бухгалтером.</w:t>
      </w:r>
    </w:p>
    <w:p>
      <w:pPr>
        <w:pStyle w:val="Normal"/>
        <w:jc w:val="both"/>
        <w:rPr/>
      </w:pPr>
      <w:r>
        <w:rPr/>
        <w:t>5.3. График устанавливает рациональный документооборот, т.е. предусматривает оптимальное число исполнителей для прохождения каждым первичным документом.</w:t>
      </w:r>
    </w:p>
    <w:p>
      <w:pPr>
        <w:pStyle w:val="Normal"/>
        <w:jc w:val="both"/>
        <w:rPr/>
      </w:pPr>
      <w:r>
        <w:rPr/>
        <w:t>График документооборота способствует улучшению всей учетной работы, усилению контрольных функций бюджетного учета, повышению уровня механизации и автоматизации учетных работ.</w:t>
      </w:r>
    </w:p>
    <w:p>
      <w:pPr>
        <w:pStyle w:val="Normal"/>
        <w:jc w:val="both"/>
        <w:rPr/>
      </w:pPr>
      <w:r>
        <w:rPr/>
        <w:t>5.4. Работники финансового отдела создают и предоставляют документы, относящиеся к сфере их деятельности, по графику документооборота.</w:t>
      </w:r>
    </w:p>
    <w:p>
      <w:pPr>
        <w:pStyle w:val="Normal"/>
        <w:jc w:val="both"/>
        <w:rPr/>
      </w:pPr>
      <w:r>
        <w:rPr/>
        <w:t>5.5. Ответственность за соблюдение графика документооборота, а также ответственность за своевременное и качественное создание документов, своевременную передачу их для отражения в бюджетном учете и отчетности, за достоверность содержащихся в документах данных несут лица, создавшие и подписавшие эти документы.</w:t>
      </w:r>
    </w:p>
    <w:p>
      <w:pPr>
        <w:pStyle w:val="Normal"/>
        <w:jc w:val="both"/>
        <w:rPr/>
      </w:pPr>
      <w:r>
        <w:rPr/>
        <w:t>5.6. Контроль за соблюдением исполнителями графика документооборота по учреждению осуществляется главным бухгалтером отдела. Требования главного бухгалтера в части порядка оформления операций и представления в отдел необходимых документов и сведений являются обязательными для всех работников отдела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Cs/>
        </w:rPr>
        <w:t>к Положению по учетной политике</w:t>
      </w:r>
    </w:p>
    <w:p>
      <w:pPr>
        <w:pStyle w:val="Normal"/>
        <w:jc w:val="right"/>
        <w:rPr>
          <w:bCs/>
        </w:rPr>
      </w:pPr>
      <w:r>
        <w:rPr>
          <w:bCs/>
        </w:rPr>
        <w:t>для целей бухгалтерского (бюджетного)</w:t>
      </w:r>
    </w:p>
    <w:p>
      <w:pPr>
        <w:pStyle w:val="Normal"/>
        <w:jc w:val="right"/>
        <w:rPr/>
      </w:pPr>
      <w:r>
        <w:rPr>
          <w:bCs/>
        </w:rPr>
        <w:t xml:space="preserve">и налогового учета </w:t>
      </w:r>
      <w:r>
        <w:rPr/>
        <w:t>Финансового отдела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й план счетов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 25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ефинансов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0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ортиз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00000 (-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машин и обору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изводственного и хозяйственного инвента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очих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7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ые запа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 (340/44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и перевязоч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ожения в не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0600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сновные сред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1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териалов, готовой продукции (работ, услуг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4000 (340/44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финансовые активы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1000 (310/4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пу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3000 (340/44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инансовые актив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ак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 (510/61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ежные средства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 на банковских сче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кумен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авансам выданны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06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авансам выданным на прочие выпла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услуги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транспорт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коммуналь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услуги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прочи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по пособиям по социальной помощи насел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по прочим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приобретение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за приобретение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00000 (560/66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с подотчетными лицами по прочим выплат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услуг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транспорт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рочи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816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рочих рас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приобретению материа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недостач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900000 (560/66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едостачам финансовых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 прочими дебито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000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поступлениям в бюджет с органами, организующими исполнение бюдж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операциям с наличными денежными средствами получателя бюджетных средст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счеты по поступлением в бюдж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1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счеты по выбытиям из бюдже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200000 (560/66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бяз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прочим выплат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начислениям на оплату тру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услуг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транспорт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коммуналь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арендной платы за пользование имуществ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услуг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оплате прочи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216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расх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приобретению основ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9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приобретению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2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3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Ф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ЕСН и страховым взносам на обязательное пенсионное страхование в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бязательному социальному страхованию от несчастных случа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400000 (730/830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депонент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держанию из заработной пл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счеты между главными распорядителями и получателями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из бюджета с органами, организующими исполнение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выплате наличных дене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600000 (730/830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Финансовый результ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результат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й деятельности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ыночных продаж товаров, работ,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безвозмездных и безвозвратных поступлений от бюдж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оступлений от других бюджетов бюджетной системы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зносов, отчислений на социальные нуж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оценки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1012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и начисления на выплаты по оплате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работной пла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чим выпла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числения на оплату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ые платеж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ную плату за пользование имуществ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содержанию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езвозмездные и безвозвратные начисления организац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езвозмездные и безвозвратные перечисления государственным и муниципальным организация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езвозмездные и безвозвратные перечисления бюдже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числения другим бюджетам бюджетной системы 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е обесп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собия по социальной помощи насел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ые пособия, выплачиваемые организациями сектора государственного 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ерациям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расходы по операциям с актив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прошлых отчетных период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удущих период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4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анкционирование расходов бюдж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лимиты бюджетных обязательст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ы бюджетных обязательств распорядителей бюджетных средст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2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получателей бюджет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ые лимиты бюджетных обязательст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бюджеты лимитных обязатель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5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бюджетные обязательства текущего го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алансовые сче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ринятые на ответственное хранение (основные средств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bCs/>
        </w:rPr>
        <w:t>к Положению по учетной политике</w:t>
      </w:r>
    </w:p>
    <w:p>
      <w:pPr>
        <w:pStyle w:val="Normal"/>
        <w:jc w:val="right"/>
        <w:rPr/>
      </w:pPr>
      <w:r>
        <w:rPr>
          <w:bCs/>
        </w:rPr>
        <w:t>для целей бухгалтерского (бюджетного)</w:t>
      </w:r>
    </w:p>
    <w:p>
      <w:pPr>
        <w:pStyle w:val="Normal"/>
        <w:jc w:val="right"/>
        <w:rPr/>
      </w:pPr>
      <w:r>
        <w:rPr>
          <w:bCs/>
        </w:rPr>
        <w:t xml:space="preserve">и налогового учета </w:t>
      </w:r>
      <w:r>
        <w:rPr/>
        <w:t>Финансового отдела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ик документооборо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2160"/>
        <w:gridCol w:w="1980"/>
        <w:gridCol w:w="1980"/>
        <w:gridCol w:w="2160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докуме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формы по ОКУ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здание докумен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ботка документа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, ответственные за составле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 подписывающи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предоставления документа бухгал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ые лица, ответственные за обработку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бель учета использования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4 дня до начисления  зарплаты (1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срока выплаты заработной 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начисления  зар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2 дня до срока выплаты заработной 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иеме (переводе)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издания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 сроку выплаты зар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екращении трудового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14 дней до уволь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уволь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едоставлении отпуска работнику (работни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5 дней д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4 дня до отпу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направлении работника (работников) в командир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команд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командировки</w:t>
            </w:r>
          </w:p>
        </w:tc>
      </w:tr>
      <w:tr>
        <w:trPr>
          <w:trHeight w:val="8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явление о выдаче денежных средств под отчет с указанием назначения аванса и срок, на который он выдает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срока получ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к сроку получения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; сотрудник, направленный в командир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рабочих дней: со дня прибытия из командировки; приобре-тения товарно-матери-альных ценностей; выхо-да на работу по оконча-нии очередного отпуска (льготный проез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овор о полной индивидуальной материаль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материально ответствен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заключения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лучения Т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ет-фак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ная на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материальны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со дня предоставления специалис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выполненных работ (оказания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иемки выполненных работ (оказания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со дня предоставления специалис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ета, но оплату приобретаемых материальных ценностей или выполненных работ (оказан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3 банковских дней после получения сч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говор на оказание услуг, выполнение работ, купли-продажи материальных цен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ледующий день после заключения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казанные в договоре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ходный кассовый ор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, специалист 1 категории -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олучения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ходный кассовый ор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выдач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выдачи денеж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ссов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урнал регистрации приходных и расходных кассовых орд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осуществления кассовых опер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писка-расчет об исчислении среднего заработка при предоставлении отпуска (увольнени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предоставления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3 дня до предоставления отпу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омость выда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конца календарнрго м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1 дня после пол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списани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члены постоянно действующей комиссии по 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отчетн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2 дней после пол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 по материальным  запа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приеме-передаче объекта основных средств (кроме зд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приеме-передаче отремонтированных, реконструированных, модернизированных объектов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3 дней после оконч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списании объекта основных средств (кроме автотранспортных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кладная на внутреннее перемещение объектов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в котором поступил доку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ая карточка учета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 -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ая карточка группового учета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–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и 3 дней после оприходования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ь инвентарных карточек по учету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–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ный список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поступления объектов основ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 по основным сред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вентаризационная опись (сличительная ведо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04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ьно ответственное лицо, члены постоянно действующей инвентариза-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декабря тек. года; при смене материально-ответственного лица, в случае хищения, порчи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5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о результатах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омость расхождений по результатам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расчетов с покупателями, поставщиками и прочими дебиторами и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наличных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день проведе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 инвентаризации бланков строг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9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ы постоянно дейст-вующей инвентаризацион-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7 дней после проведения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позднее 10 дней по окончания инвентар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ведо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нига «Журнал-глав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месячно до 7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месячно до 7 числа месяца,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4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мере возникновения необходи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ета расходов на содержание 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, установленные для составления и предоставления сметы расходов на содержание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, установленные для составления и предоставления сметы расходов на содержание Ф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овая декларация по налогу на  прибыль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Д 11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8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четная ведомость во средствам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4-ФСС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естр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б исполнении бюджета главного распорядителя (распорядителя), получателя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ация о расходах на инвестиционные цели за счет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 числа месяца следующего за отче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чет по сети, штатам и контингентам учреждений, состоящих на местных бюдже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 расходах и численности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ланс исполнения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т о финансовых результата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яснительная записка к годовому от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050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.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роки установленные Финансовым отд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проведении торгов на размещение заказов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-т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наличии и движении основных фондов (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11 (крат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апр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б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П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 апр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дения о численности, заработной плате и движен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П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1 категории -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, гл.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 числа ежемесячно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720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08"/>
        </w:tabs>
        <w:ind w:left="1069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user</dc:creator>
  <dc:description/>
  <dc:language>en-US</dc:language>
  <cp:lastModifiedBy>Пользователь</cp:lastModifiedBy>
  <cp:lastPrinted>2008-01-29T09:34:00Z</cp:lastPrinted>
  <dcterms:modified xsi:type="dcterms:W3CDTF">2012-03-26T08:03:00Z</dcterms:modified>
  <cp:revision>2</cp:revision>
  <dc:subject/>
  <dc:title>Приложение № 1</dc:title>
</cp:coreProperties>
</file>