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февраля  2012 года</w:t>
        <w:tab/>
        <w:t xml:space="preserve"> </w:t>
        <w:tab/>
        <w:tab/>
        <w:tab/>
        <w:tab/>
        <w:tab/>
        <w:tab/>
        <w:t xml:space="preserve">                                  № 8-п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и сроков составления  </w:t>
      </w:r>
    </w:p>
    <w:p>
      <w:pPr>
        <w:pStyle w:val="Normal"/>
        <w:jc w:val="both"/>
        <w:rPr/>
      </w:pPr>
      <w:r>
        <w:rPr/>
        <w:t>и представления в отдел финансов и эконом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довой, квартальной и месячной отчет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</w:t>
      </w:r>
      <w:r>
        <w:rPr/>
        <w:t xml:space="preserve">В соответствии со статьей 154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Инструкцией о порядке составления, представления годовой, квартальной бухгалтерской отчетности государственными (муниципальными) бюджетными и автономными учреждениями, утвержденной Приказом Министерства финансов Российской Федерации от 25 марта 2011 года № 33н, приказа Департамента финансов Томской области от 22.12.2011 № 59, в целях составления бюджетной отчетности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Утвердить Порядок  и сроки составления и представления в отдел финансов и экономики годовой, квартальной и месячной отчетности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Настоящий приказ вступает в силу с момента подписания и распространяется на правоотношения, возникшие с 1 января 2012 года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3. Признать утратившим силу приказ  финансового отдела администрации города Кедрового от 25 сентября 2010 года № 21-п «Об утверждении Порядка составления и представления в финансовый отдел Администрации города Кедрового бюджетной отчёт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Контроль за исполнением настоящего приказа возложить на главного бухгалтера Баклину О.Н.</w:t>
      </w:r>
    </w:p>
    <w:p>
      <w:pPr>
        <w:pStyle w:val="Normal"/>
        <w:ind w:left="-142" w:right="-199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Руководитель                                                                                        И.Г. Ломак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4191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февраля 2012года  № 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.3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отдела финансов 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 февраля 2012года  № 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ЛЕНИЯ И ПРЕДСТАВЛЕНИЯ В ОТДЕЛ ФИНАНСОВ И ЭКОНОМИКИ ГОДОВОЙ, КВАРТАЛЬНОЙ И МЕСЯЧНОЙ ОТЧЕТНОСТИ ОБ ИСПОЛНЕНИИ БЮДЖЕТА ГОРОДА КЕДР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Бюджетная отчетность составляется по методологии и стандартам бюджетной отчетности, установленны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.2. Бюджетная отчетность составляется в рублях с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/>
        <w:t>1.3. Ежемесячная отчетность составляется на 1-е число месяца, следующего за отчетным, квартальная - по состоянию на 1 апреля, 1 июля, 1 октября текущего финансового года, годовая - на 1 января очередного финансового года. 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4. Ежемесячная, квартальная, годовая и оперативная бюджетная отчетность представляются в отдел финансов и экономики посредством использования программного продукта "БАРС.Web-бюджетная отчетность", на бумажных носителях.</w:t>
      </w:r>
    </w:p>
    <w:p>
      <w:pPr>
        <w:pStyle w:val="Normal"/>
        <w:autoSpaceDE w:val="false"/>
        <w:ind w:firstLine="720"/>
        <w:jc w:val="both"/>
        <w:rPr/>
      </w:pPr>
      <w:r>
        <w:rPr/>
        <w:t>1.5. Годовая бюджетная отчетность представляется в электронном виде и на бумажных носителях. На бумажном носителе бюджетная отчетность представляется в сброшюрованном виде, подписывается руководителем, главным бухгалтер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оказатели бюджетной отчетности, представленной в электронном виде должны быть идентичны показателям бюджетной отчетности, представленной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2. ПОРЯДОК ПРЕДСТАВЛЕНИЯ ОТЧЕТНОСТИ В ЭЛЕКТРОННОМ ВИДЕ С ИСПОЛЬЗОВАНИЕМ ПРОГРАММНОГО ПРОДУКТА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«БАРС </w:t>
      </w:r>
      <w:r>
        <w:rPr>
          <w:lang w:val="en-US"/>
        </w:rPr>
        <w:t>WEB</w:t>
      </w:r>
      <w:r>
        <w:rPr/>
        <w:t>-БЮДЖЕТНАЯ ОТЧЕТНОСТЬ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Формы бюджетной отчетности, представленные в электронном виде муниципальными учреждениями в отдел финансов и экономики должны иметь статус «проверено».</w:t>
      </w:r>
    </w:p>
    <w:p>
      <w:pPr>
        <w:pStyle w:val="Normal"/>
        <w:autoSpaceDE w:val="false"/>
        <w:ind w:firstLine="720"/>
        <w:jc w:val="both"/>
        <w:rPr/>
      </w:pPr>
      <w:r>
        <w:rPr/>
        <w:t>2.2. Отчетность проверяется отделом финансов и экономики в течение рабочего дня на соответствие требованиям к ее представлению, установленным настоящим Порядком (далее – проверка на полноту представления бюджетной отчетности) с направлением в сроки проведения проверки на полноту представления бюджетной отчетности учреждению результатов проверки. Датой представления бюджетной отчетности считается</w:t>
      </w:r>
      <w:r>
        <w:rPr>
          <w:b/>
        </w:rPr>
        <w:t xml:space="preserve"> </w:t>
      </w:r>
      <w:r>
        <w:rPr/>
        <w:t>дата проведения проверки на полноту представления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3. Результаты проверки бюджетной отчетности направляются в электронном виде муниципальному учреждению, отчетным формам присваивается статус «экспертиз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Отдел финансов и экономики проводит проверку представленной ему бюджетной отчетности на соответствие требованиям к ее составлению, путем выверки показателей представленной отчетности по установленным Министерством финансов Российской Федерации, Департаментом финансов контрольным соотношениям (далее – камеральная проверка). </w:t>
      </w:r>
    </w:p>
    <w:p>
      <w:pPr>
        <w:pStyle w:val="Normal"/>
        <w:autoSpaceDE w:val="false"/>
        <w:ind w:firstLine="720"/>
        <w:jc w:val="both"/>
        <w:rPr/>
      </w:pPr>
      <w:r>
        <w:rPr/>
        <w:t>2.5. В случае получения положительного результата по факту проведения камеральной проверки бюджетной отчетности в электронном виде формам бюджетной отчетности присваивается статус «утверждено». Дата проведения камеральной проверки является датой принятия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6. Если имеются несоответствия, то отчетным формам в электронном виде присваивается статус «черновик», а результаты проверки доводятся отделом финансов и экономики в сроки проведения камеральной проверки телефонограммой или по средствам программного продукта «БАРС.</w:t>
      </w:r>
      <w:r>
        <w:rPr>
          <w:lang w:val="en-US"/>
        </w:rPr>
        <w:t>web</w:t>
      </w:r>
      <w:r>
        <w:rPr/>
        <w:t>-бюджетная отчетность» с использованием функции «комментарии эксперта».</w:t>
      </w:r>
    </w:p>
    <w:p>
      <w:pPr>
        <w:pStyle w:val="Normal"/>
        <w:autoSpaceDE w:val="false"/>
        <w:ind w:firstLine="720"/>
        <w:jc w:val="both"/>
        <w:rPr/>
      </w:pPr>
      <w:r>
        <w:rPr/>
        <w:t>2.7. Муниципальные учреждения в течение рабочего дня, в котором были доведены результаты проверки бюджетной отчетности отделом финансов и экономики, обязаны предпринять необходимые меры для приведения ее в соответствие с требованиями настоящего Порядка. После внесения изменений в бюджетную отчетность формам отчетности в электронном виде присваивается статус «проверено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ЕЖЕМЕСЯЧНАЯ И КВАРТАЛЬНАЯ БЮДЖЕТНАЯ ОТЧЕТ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став отчетности получателей бюджетных средств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3.1.Отчет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</w:rPr>
          <w:t>(ф.0503127)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фровка к Справочной таблице к отчету об исполнении консолидированного бюджета субъекта Российской Федерации (ф. 0503387А);</w:t>
      </w:r>
    </w:p>
    <w:p>
      <w:pPr>
        <w:pStyle w:val="Normal"/>
        <w:autoSpaceDE w:val="false"/>
        <w:ind w:firstLine="709"/>
        <w:jc w:val="both"/>
        <w:rPr/>
      </w:pPr>
      <w:r>
        <w:rPr/>
        <w:t>3.1.1. Дополнительно к формам месячной отчетности в составе квартальной бюджетной отчетности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  Сведения об исполнении консолидированного бюджета (ф. 0503164)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использовании информационно - коммуникационных технологий (ф. 0503177).</w:t>
      </w:r>
    </w:p>
    <w:p>
      <w:pPr>
        <w:pStyle w:val="Normal"/>
        <w:autoSpaceDE w:val="false"/>
        <w:ind w:firstLine="709"/>
        <w:jc w:val="both"/>
        <w:rPr/>
      </w:pPr>
      <w:r>
        <w:rPr/>
        <w:t>3.1.2. Сроки представления ежемесячной и квартальной бюджетной отчетности об исполнении бюджета устанавливаются 5 числа месяца, следующего за отчетным месяцем.</w:t>
      </w:r>
    </w:p>
    <w:p>
      <w:pPr>
        <w:pStyle w:val="Normal"/>
        <w:autoSpaceDE w:val="false"/>
        <w:ind w:firstLine="709"/>
        <w:jc w:val="both"/>
        <w:rPr/>
      </w:pPr>
      <w:r>
        <w:rPr/>
        <w:t>3.2 Сведения о расходах на содержание работников местного самоуправления, избирательных комиссий муниципальных образований (форма 14мo). Отчетность представляется за полугодие, 9 месяцев, 12 месяцев. Срок предоставления - до 15 числа месяца, следующего за отчетным периодом.</w:t>
      </w:r>
    </w:p>
    <w:p>
      <w:pPr>
        <w:pStyle w:val="ConsPlusNormal"/>
        <w:tabs>
          <w:tab w:val="clear" w:pos="708"/>
          <w:tab w:val="left" w:pos="953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Отчетность к соглашению о мерах по повышению эффективности использования бюджетных средств и увеличению поступлений налоговых и неналоговых доходов  местного бюджета муниципального образования «Город Кедровый». Срок предоставления - ежеквартально в срок до 20 числа месяца, следующего за отчетным кварталом</w:t>
      </w:r>
    </w:p>
    <w:p>
      <w:pPr>
        <w:pStyle w:val="ConsPlusNormal"/>
        <w:tabs>
          <w:tab w:val="clear" w:pos="708"/>
          <w:tab w:val="left" w:pos="95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ОДОВАЯ БЮДЖЕТНАЯ ОТЧЕТНОСТЬ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     </w:t>
      </w:r>
      <w:r>
        <w:rPr/>
        <w:t>4.1. В состав годовой бюджетной отчетности получателей бюджетных средств,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3">
        <w:r>
          <w:rPr>
            <w:rStyle w:val="InternetLink"/>
          </w:rPr>
          <w:t>(ф. 05031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1.2. Справка по консолидируемым расчетам (ф. 0503125) (по денежным и не денежным расче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4. Отчет о принятых бюджетных обязательствах </w:t>
      </w:r>
      <w:hyperlink r:id="rId5">
        <w:r>
          <w:rPr>
            <w:rStyle w:val="InternetLink"/>
          </w:rPr>
          <w:t>(ф. 050312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5. Отчет о финансовых результатах деятельности </w:t>
      </w:r>
      <w:hyperlink r:id="rId6">
        <w:r>
          <w:rPr>
            <w:rStyle w:val="InternetLink"/>
          </w:rPr>
          <w:t>(ф. 050312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1.6.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/>
      </w:pPr>
      <w:r>
        <w:rPr/>
        <w:t>4.1.7. Пояснительная записка (ф. 0503360).</w:t>
      </w:r>
    </w:p>
    <w:p>
      <w:pPr>
        <w:pStyle w:val="Normal"/>
        <w:autoSpaceDE w:val="false"/>
        <w:ind w:firstLine="540"/>
        <w:jc w:val="both"/>
        <w:rPr/>
      </w:pPr>
      <w:r>
        <w:rPr/>
        <w:t>4.1.8. Отчет по сети, штатам и контингентам получателей бюджетных средств, состоящих на бюджета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Сроки представления годовой бюджетной отчетности устанавливаются приказом Департамента финансов Томской области, приказом отдела финансов и экономики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/>
      </w:pPr>
      <w:r>
        <w:rPr/>
        <w:t xml:space="preserve">5. СОСТАВ БУХГАЛТЕРСКОЙ ОТЧЕТНОСТИ МУНИЦИПАЛЬНЫХ </w:t>
      </w:r>
    </w:p>
    <w:p>
      <w:pPr>
        <w:pStyle w:val="Normal"/>
        <w:autoSpaceDE w:val="false"/>
        <w:ind w:left="-540" w:hanging="0"/>
        <w:jc w:val="center"/>
        <w:rPr/>
      </w:pPr>
      <w:r>
        <w:rPr/>
        <w:t>БЮДЖЕТНЫХ И АВТОНОМНЫХ УЧРЕЖДЕНИЙ</w:t>
      </w:r>
    </w:p>
    <w:p>
      <w:pPr>
        <w:pStyle w:val="Normal"/>
        <w:autoSpaceDE w:val="false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5.1. В состав квартальной бюджетной отчетности муниципальных бюджетных и автономных учреждений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1 </w:t>
      </w:r>
      <w:hyperlink r:id="rId7">
        <w:r>
          <w:rPr>
            <w:rStyle w:val="InternetLink"/>
          </w:rPr>
          <w:t>Отчет</w:t>
        </w:r>
      </w:hyperlink>
      <w:r>
        <w:rPr/>
        <w:t xml:space="preserve"> об исполнении учреждением плана его финансово-хозяйственной деятельности (ф. 0503737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2 Пояснительная </w:t>
      </w:r>
      <w:hyperlink r:id="rId8">
        <w:r>
          <w:rPr>
            <w:rStyle w:val="InternetLink"/>
          </w:rPr>
          <w:t>записка</w:t>
        </w:r>
      </w:hyperlink>
      <w:r>
        <w:rPr/>
        <w:t xml:space="preserve"> к Балансу учреждения (ф. 0503760), включающая </w:t>
      </w:r>
      <w:hyperlink r:id="rId9">
        <w:r>
          <w:rPr>
            <w:rStyle w:val="InternetLink"/>
          </w:rPr>
          <w:t>Сведения</w:t>
        </w:r>
      </w:hyperlink>
      <w:r>
        <w:rPr/>
        <w:t xml:space="preserve"> об остатках денежных средств учреждения (ф. 0503779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3. </w:t>
      </w:r>
      <w:hyperlink r:id="rId10">
        <w:r>
          <w:rPr>
            <w:rStyle w:val="InternetLink"/>
          </w:rPr>
          <w:t>Отчет</w:t>
        </w:r>
      </w:hyperlink>
      <w:r>
        <w:rPr/>
        <w:t xml:space="preserve"> ф. 0503737 формируется и представляется раздельно по видам финансового обеспечения (коды 2, 4, 5, 6, 7) в соответствии с требованиями </w:t>
      </w:r>
      <w:hyperlink r:id="rId11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стовая часть Пояснительной </w:t>
      </w:r>
      <w:hyperlink r:id="rId12">
        <w:r>
          <w:rPr>
            <w:rStyle w:val="InternetLink"/>
          </w:rPr>
          <w:t>записки</w:t>
        </w:r>
      </w:hyperlink>
      <w:r>
        <w:rPr/>
        <w:t xml:space="preserve"> к Балансу учреждения (ф. 0503760) не представляется. </w:t>
      </w:r>
    </w:p>
    <w:p>
      <w:pPr>
        <w:pStyle w:val="Normal"/>
        <w:autoSpaceDE w:val="false"/>
        <w:ind w:firstLine="540"/>
        <w:jc w:val="both"/>
        <w:rPr/>
      </w:pPr>
      <w:r>
        <w:rPr/>
        <w:t>5.2. В состав годовой бюджетной отчетности муниципальных бюджетных и автономных учреждений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1.  Баланс государственного (муниципального) учреждения </w:t>
      </w:r>
      <w:hyperlink r:id="rId13">
        <w:r>
          <w:rPr>
            <w:rStyle w:val="InternetLink"/>
          </w:rPr>
          <w:t>(ф. 0503730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2. Справка по консолидируемым расчетам учреждения </w:t>
      </w:r>
      <w:hyperlink r:id="rId14">
        <w:r>
          <w:rPr>
            <w:rStyle w:val="InternetLink"/>
          </w:rPr>
          <w:t>(ф. 0503725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3 Справка по заключению учреждением счетов бухгалтерского учета отчетного финансового года </w:t>
      </w:r>
      <w:hyperlink r:id="rId15">
        <w:r>
          <w:rPr>
            <w:rStyle w:val="InternetLink"/>
          </w:rPr>
          <w:t>(ф. 0503710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4 Отчет об исполнении учреждением плана его финансово-хозяйственной деятельности </w:t>
      </w:r>
      <w:hyperlink r:id="rId16">
        <w:r>
          <w:rPr>
            <w:rStyle w:val="InternetLink"/>
          </w:rPr>
          <w:t>(ф. 0503737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5 Отчет о принятых учреждением обязательствах </w:t>
      </w:r>
      <w:hyperlink r:id="rId17">
        <w:r>
          <w:rPr>
            <w:rStyle w:val="InternetLink"/>
          </w:rPr>
          <w:t>(ф. 0503738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6 Отчет о финансовых результатах деятельности учреждения </w:t>
      </w:r>
      <w:hyperlink r:id="rId18">
        <w:r>
          <w:rPr>
            <w:rStyle w:val="InternetLink"/>
          </w:rPr>
          <w:t>(ф. 0503721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7 Пояснительная записка к Балансу учреждения </w:t>
      </w:r>
      <w:hyperlink r:id="rId19">
        <w:r>
          <w:rPr>
            <w:rStyle w:val="InternetLink"/>
          </w:rPr>
          <w:t>(ф. 0503760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8 Разделительный (ликвидационный) баланс государственного (муниципального) учреждения </w:t>
      </w:r>
      <w:hyperlink r:id="rId20">
        <w:r>
          <w:rPr>
            <w:rStyle w:val="InternetLink"/>
          </w:rPr>
          <w:t>(ф. 0503830)</w:t>
        </w:r>
      </w:hyperlink>
      <w:r>
        <w:rPr/>
        <w:t>;</w:t>
      </w:r>
    </w:p>
    <w:p>
      <w:pPr>
        <w:pStyle w:val="Normal"/>
        <w:autoSpaceDE w:val="false"/>
        <w:jc w:val="both"/>
        <w:rPr>
          <w:sz w:val="26"/>
        </w:rPr>
      </w:pPr>
      <w:r>
        <w:rPr/>
        <w:t xml:space="preserve">         </w:t>
      </w:r>
      <w:r>
        <w:rPr/>
        <w:t xml:space="preserve">Представление вышеуказанных отчетных форм осуществляется через систему «Барс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253" TargetMode="External"/><Relationship Id="rId3" Type="http://schemas.openxmlformats.org/officeDocument/2006/relationships/hyperlink" Target="consultantplus://offline/main?base=LAW;n=108797;fld=134;dst=102013" TargetMode="External"/><Relationship Id="rId4" Type="http://schemas.openxmlformats.org/officeDocument/2006/relationships/hyperlink" Target="consultantplus://offline/main?base=LAW;n=108797;fld=134;dst=102253" TargetMode="External"/><Relationship Id="rId5" Type="http://schemas.openxmlformats.org/officeDocument/2006/relationships/hyperlink" Target="consultantplus://offline/main?base=LAW;n=108797;fld=134;dst=102296" TargetMode="External"/><Relationship Id="rId6" Type="http://schemas.openxmlformats.org/officeDocument/2006/relationships/hyperlink" Target="consultantplus://offline/main?base=LAW;n=108797;fld=134;dst=102359" TargetMode="External"/><Relationship Id="rId7" Type="http://schemas.openxmlformats.org/officeDocument/2006/relationships/hyperlink" Target="consultantplus://offline/ref=18A8B41B556662421FC8C8B160BB2C59930CCA34E9BF8971DA141E7880720A66981D13F7BA3D07B9qBdEI" TargetMode="External"/><Relationship Id="rId8" Type="http://schemas.openxmlformats.org/officeDocument/2006/relationships/hyperlink" Target="consultantplus://offline/ref=18A8B41B556662421FC8C8B160BB2C59930CCA34E9BF8971DA141E7880720A66981D13F7BA3C0EB6qBdCI" TargetMode="External"/><Relationship Id="rId9" Type="http://schemas.openxmlformats.org/officeDocument/2006/relationships/hyperlink" Target="consultantplus://offline/ref=18A8B41B556662421FC8C8B160BB2C59930CCA34E9BF8971DA141E7880720A66981D13F7BA3C0ABCqBdBI" TargetMode="External"/><Relationship Id="rId10" Type="http://schemas.openxmlformats.org/officeDocument/2006/relationships/hyperlink" Target="consultantplus://offline/ref=18A8B41B556662421FC8C8B160BB2C59930CCA34E9BF8971DA141E7880720A66981D13F7BA3D07B9qBdEI" TargetMode="External"/><Relationship Id="rId11" Type="http://schemas.openxmlformats.org/officeDocument/2006/relationships/hyperlink" Target="consultantplus://offline/ref=18A8B41B556662421FC8C8B160BB2C59930CCA34E9BF8971DA141E7880q7d2I" TargetMode="External"/><Relationship Id="rId12" Type="http://schemas.openxmlformats.org/officeDocument/2006/relationships/hyperlink" Target="consultantplus://offline/ref=18A8B41B556662421FC8C8B160BB2C59930CCA34E9BF8971DA141E7880720A66981D13F7BA3C0EB6qBdCI" TargetMode="External"/><Relationship Id="rId13" Type="http://schemas.openxmlformats.org/officeDocument/2006/relationships/hyperlink" Target="consultantplus://offline/ref=D1D45B2192075180CD3522FC134A5BA081CE83E95078CA17F750263FED2C9627672E915498CF9E1F1CpFE" TargetMode="External"/><Relationship Id="rId14" Type="http://schemas.openxmlformats.org/officeDocument/2006/relationships/hyperlink" Target="consultantplus://offline/ref=D1D45B2192075180CD3522FC134A5BA081CE83E95078CA17F750263FED2C9627672E915498CF9E191CpEE" TargetMode="External"/><Relationship Id="rId15" Type="http://schemas.openxmlformats.org/officeDocument/2006/relationships/hyperlink" Target="consultantplus://offline/ref=D1D45B2192075180CD3522FC134A5BA081CE83E95078CA17F750263FED2C9627672E915498CF9F1A1Cp9E" TargetMode="External"/><Relationship Id="rId16" Type="http://schemas.openxmlformats.org/officeDocument/2006/relationships/hyperlink" Target="consultantplus://offline/ref=D1D45B2192075180CD3522FC134A5BA081CE83E95078CA17F750263FED2C9627672E915498CF901C1CpFE" TargetMode="External"/><Relationship Id="rId17" Type="http://schemas.openxmlformats.org/officeDocument/2006/relationships/hyperlink" Target="consultantplus://offline/ref=D1D45B2192075180CD3522FC134A5BA081CE83E95078CA17F750263FED2C9627672E915498CE991D1Cp1E" TargetMode="External"/><Relationship Id="rId18" Type="http://schemas.openxmlformats.org/officeDocument/2006/relationships/hyperlink" Target="consultantplus://offline/ref=D1D45B2192075180CD3522FC134A5BA081CE83E95078CA17F750263FED2C9627672E915498CF9F1B1CpDE" TargetMode="External"/><Relationship Id="rId19" Type="http://schemas.openxmlformats.org/officeDocument/2006/relationships/hyperlink" Target="consultantplus://offline/ref=D1D45B2192075180CD3522FC134A5BA081CE83E95078CA17F750263FED2C9627672E915498CE99131CpDE" TargetMode="External"/><Relationship Id="rId20" Type="http://schemas.openxmlformats.org/officeDocument/2006/relationships/hyperlink" Target="consultantplus://offline/ref=D1D45B2192075180CD3522FC134A5BA081CE83E95078CA17F750263FED2C9627672E915498CE9D1E1CpD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2:00Z</dcterms:created>
  <dc:creator>user</dc:creator>
  <dc:description/>
  <dc:language>en-US</dc:language>
  <cp:lastModifiedBy>Пользователь</cp:lastModifiedBy>
  <cp:lastPrinted>2012-03-05T11:06:00Z</cp:lastPrinted>
  <dcterms:modified xsi:type="dcterms:W3CDTF">2012-03-28T03:22:00Z</dcterms:modified>
  <cp:revision>2</cp:revision>
  <dc:subject/>
  <dc:title>Финансовый отдел Администрации города Кедрового</dc:title>
</cp:coreProperties>
</file>