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left="0" w:right="0" w:firstLine="720"/>
        <w:jc w:val="center"/>
        <w:rPr>
          <w:rFonts w:eastAsia="Calibri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eastAsia="zxx" w:bidi="ar-SA"/>
        </w:rPr>
        <w:t xml:space="preserve">Основные результаты и перспективы деятельности </w:t>
      </w:r>
    </w:p>
    <w:p>
      <w:pPr>
        <w:pStyle w:val="Normal"/>
        <w:tabs>
          <w:tab w:val="clear" w:pos="708"/>
          <w:tab w:val="left" w:pos="1980" w:leader="none"/>
        </w:tabs>
        <w:spacing w:lineRule="exact" w:line="283"/>
        <w:ind w:left="1980" w:right="0" w:hanging="1980"/>
        <w:jc w:val="center"/>
        <w:rPr>
          <w:rFonts w:eastAsia="Calibri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eastAsia="zxx" w:bidi="ar-SA"/>
        </w:rPr>
        <w:t>органов местного самоуправления муниципального образования</w:t>
      </w:r>
    </w:p>
    <w:p>
      <w:pPr>
        <w:pStyle w:val="Normal"/>
        <w:tabs>
          <w:tab w:val="clear" w:pos="708"/>
          <w:tab w:val="left" w:pos="1980" w:leader="none"/>
        </w:tabs>
        <w:spacing w:lineRule="exact" w:line="283"/>
        <w:ind w:left="1980" w:right="0" w:hanging="1980"/>
        <w:jc w:val="center"/>
        <w:rPr>
          <w:rFonts w:eastAsia="Calibri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eastAsia="zxx" w:bidi="ar-SA"/>
        </w:rPr>
        <w:t xml:space="preserve">«Город Кедровый»  по решению вопросов местного значения </w:t>
      </w:r>
    </w:p>
    <w:p>
      <w:pPr>
        <w:pStyle w:val="Normal"/>
        <w:tabs>
          <w:tab w:val="clear" w:pos="708"/>
          <w:tab w:val="left" w:pos="1980" w:leader="none"/>
        </w:tabs>
        <w:spacing w:lineRule="exact" w:line="283"/>
        <w:ind w:left="1980" w:right="0" w:hanging="1980"/>
        <w:jc w:val="center"/>
        <w:rPr>
          <w:rFonts w:eastAsia="Calibri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eastAsia="zxx" w:bidi="ar-SA"/>
        </w:rPr>
        <w:t>за 2011 год</w:t>
      </w:r>
    </w:p>
    <w:p>
      <w:pPr>
        <w:pStyle w:val="Style19"/>
        <w:spacing w:lineRule="exact" w:line="283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Style19"/>
        <w:spacing w:lineRule="exact" w:line="283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последние годы сложилась стабильная тенденция оттока населения из муниципального образования в другие районы. Результатом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миграционной убыли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 период 2007-2011 гг. стало уменьшение численности постоянного населения на 458  человек.  За 2011 году убыло – 174 человека.</w:t>
      </w:r>
    </w:p>
    <w:p>
      <w:pPr>
        <w:pStyle w:val="Style19"/>
        <w:spacing w:lineRule="exact" w:line="283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несла корректировку в численность постоянного населения муниципального образования проводимая в России перепись населения в 2010 году. По предварительным данным государственной статистики Томской области численность населения муниципального образования на 01 января 2011 года составляла 4606 человек, однако по предварительным данным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Всероссийской перепис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данный показатель был изменен до 3933 человек или на 673 человека меньше. </w:t>
      </w:r>
    </w:p>
    <w:p>
      <w:pPr>
        <w:pStyle w:val="Style19"/>
        <w:spacing w:lineRule="exact" w:line="283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Более благоприятная тенденция просматривалась до 2004 года по показателю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естественного прирост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 который в отличие от большинства регионов Томской области имел положительное значение, что в некоторой степени компенсировало миграционный отток. Однако, в последние годы этот показатель в общем по муниципальному образованию имеет тенденцию к уменьшению. В 2011 году естественный прирост составил нулевое значение. В основном это связано с тем, что преобладающая масса населения муниципального образования с возрастом старше 55 лет для мужчин и 65 лет для женщин проживает в сельской местности, вследствие чего уровень смертности в сёлах сравнительно выше, чем в городе. Усугубляет проблему отток из сельской местности молодежи, которая стремится либо покинуть регион вообще, либо сменить место жительства на городское.</w:t>
      </w:r>
    </w:p>
    <w:p>
      <w:pPr>
        <w:pStyle w:val="TextBody"/>
        <w:spacing w:lineRule="exact" w:line="283" w:before="0" w:after="283"/>
        <w:ind w:left="0" w:right="0" w:firstLine="708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В целом численность муниципального образования за последние 5 лет снизилась на 1008 человек, что составляет 21% по отношению 2007 года. </w:t>
      </w:r>
    </w:p>
    <w:p>
      <w:pPr>
        <w:pStyle w:val="Normal"/>
        <w:spacing w:lineRule="exact" w:line="283" w:before="0" w:after="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 предварительным данным баланса трудовых ресурсов, составленного администрацией города Кедрового за 2011 год численность экономически -  активного населения составила 2229 человека, 68% (1521 чел.) из которых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занято во всех сферах экономик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6,7% (150 чел.) стоит на учете в органах государственной службы занятости населения.  Из числа занятых в экономике работает в муниципальных учреждениях и органах местного самоуправления 26%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  <w:t>Доля трудоустроенных граждан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  <w:t xml:space="preserve"> в общей численности граждан, обратившихся за содействием в государственные службы занятости населения с целью поиска подходящей работы в 2011 году составила 84,6%, что по сравнению с 2010 годом выше на 25%. Однако нагрузка незанятого населения, состоящего на учете в органах службы занятости, на одну заявленную вакансию в 2011 году выросла с 22,4 человека до 37,5 человека.</w:t>
      </w:r>
    </w:p>
    <w:p>
      <w:pPr>
        <w:pStyle w:val="Normal"/>
        <w:spacing w:lineRule="exact" w:line="283" w:before="0" w:after="0"/>
        <w:ind w:left="0" w:right="0" w:firstLine="720"/>
        <w:jc w:val="both"/>
        <w:rPr/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xx" w:bidi="ar-SA"/>
        </w:rPr>
        <w:t xml:space="preserve">Важным показателем, характеризующим уровень жизни населения остается на сегодня увеличение реальных денежных доходов на душу населения и среднемесячной начисленной заработной платы.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З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2011 год увеличилась среднемесячная заработная плата работников  учреждений и предприятий муниципального образования на 15,4%, составив 27367 рублей. С учетом роста потребительских цен, реальная заработная плата к уровню 2010 года выросла на 7,7%. В муниципальных учреждений было проведено повышение уровня заработной платы в два этапа с 1 июня на 6,5% и с 1 сентября на 16% и 30% медицинским работникам общеобразовательных учреждений, дошкольных образовательных учреждений и работникам библиотек.</w:t>
      </w:r>
    </w:p>
    <w:p>
      <w:pPr>
        <w:pStyle w:val="Normal"/>
        <w:spacing w:lineRule="exact" w:line="283" w:before="0" w:after="0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есурсами для развития экономики территория муниципального образования не обеспечена. Любые негативные процессы в нефтегазодобывающей отрасли Томской области оказывают прямое влияние на социально-экономическое состояние муниципального образования. </w:t>
      </w:r>
    </w:p>
    <w:p>
      <w:pPr>
        <w:pStyle w:val="BodyText2"/>
        <w:spacing w:lineRule="exact" w:line="283" w:before="0" w:after="0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спешно проводятся работы по снижению напряженности на рынке труда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 w:before="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рганизация временного трудоустройства несовершеннолетних граждан в возрасте от 14 до 18 лет в свободное от учебы время, включая подростков, состоящих на учете в КДНиЗП – 189 человек, освоено 134,9 тыс.руб.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 w:before="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рганизация общественных работ -  75 человек, освоено 149,8 тыс.руб.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 w:before="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рганизация трудоустройства граждан, испытывающих трудности в поиске работы – 154 человек, освоено 44,0 тыс.руб.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 w:before="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рганизация временного трудоустройства граждан в возрасте от 18 до 20 лет из числа выпускников – 2 человека, освоено 5,1 тыс.руб.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 w:before="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рганизация  профессиональной подготовки, переподготовки и повышения квалификации безработных граждан – 23 человека, освоено  387,2 тыс.руб.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 w:before="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действие самозанятости граждан, открывших собственное дело 2 человека, освоено 111,7 тыс.руб.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 w:before="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действие безработных граждан в переезде в другую местность для трудоустройства – 1 человек, освоено 38,9 тыс.руб.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 w:before="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действие в трудоустройстве  инвалидов, многодетных родителей – 2 человека, освоено 100,0 тыс.руб.</w:t>
      </w:r>
    </w:p>
    <w:p>
      <w:pPr>
        <w:pStyle w:val="BodyText2"/>
        <w:spacing w:lineRule="exact" w:line="283" w:before="0" w:after="0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Экономическая основа муниципального образования позволяет выполнять текущие полномочия органов местного самоуправления</w:t>
      </w:r>
    </w:p>
    <w:p>
      <w:pPr>
        <w:pStyle w:val="Style19"/>
        <w:spacing w:lineRule="exact" w:line="283"/>
        <w:ind w:left="0" w:right="0" w:firstLine="708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shd w:fill="auto" w:val="clear"/>
          <w:lang w:val="ru-RU" w:eastAsia="zxx" w:bidi="ar-SA"/>
        </w:rPr>
        <w:tab/>
      </w:r>
    </w:p>
    <w:p>
      <w:pPr>
        <w:pStyle w:val="Normal"/>
        <w:spacing w:lineRule="exact" w:line="283"/>
        <w:ind w:left="0" w:right="0" w:firstLine="720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В 2011 году администрации города Кедрового удалось сохранить достигнутые значения 2010 года, а по некоторым позициям улучшить.</w:t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 w:val="false"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  <w:t>Дорожное хозяйство и транспорт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u w:val="single"/>
          <w:lang w:val="ru-RU" w:eastAsia="zxx" w:bidi="ar-SA"/>
        </w:rPr>
        <w:t>Показатель 2.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  <w:t xml:space="preserve"> Доля отремонтированных автомобильных дорог общего пользования местного значения с твердым покрытием, в отношении которых произведен ремонт</w:t>
      </w:r>
    </w:p>
    <w:p>
      <w:pPr>
        <w:pStyle w:val="Normal"/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2010 год- 0,  2011 год – 1%.</w:t>
      </w:r>
    </w:p>
    <w:p>
      <w:pPr>
        <w:pStyle w:val="Normal"/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 xml:space="preserve">В связи с отсутствием на территории муниципального образования специализированного ДРСУ работы по ремонту дорог проводятся малыми предприятиями, победившими в аукционе. Также влияние на величину данного показателя оказывает то, что значительная часть дорог муниципального образования не стоит на балансе, в связи с чем не учитывается статистикой. В 2010 году проведена работа по межеванию и постановке на кадастровый учет всех дорог в бетонном исполнении. В 2011 году проведена работа по межеванию и постановке на кадастровый  учет дорог в грунтовом исполнении. В 1 квартале 2012 года заключен муниципальный контракт на оформление правоустанавливающих документов на все дороги (83 км.).  В 2011 году проводился текущий ремонт. В 2012 году в местном бюджете выделено 1 млн.рубл. На проведение ремонтных работ на дорогах бетонного исполнения. </w:t>
      </w:r>
    </w:p>
    <w:p>
      <w:pPr>
        <w:pStyle w:val="Normal"/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u w:val="single"/>
          <w:lang w:val="ru-RU" w:eastAsia="zxx" w:bidi="ar-SA"/>
        </w:rPr>
        <w:t xml:space="preserve">Показатель 6. 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  <w:t>Общий объем расходов бюджета муниципального образования на дорожное хозяйство.</w:t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2010 год – 2 590,5 тыс.рублей, 2011 год – 34 238 тыс.рублей.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В конце 2010 года автомобильная дорога Кедровый-Гарь-Кенга (104 км.) была передана в оперативное управление администрации города Кедрового в связи с эти в 2011 году расходы на дорожное хозяйство кратно возросли (13 раз) за счет субсидии предоставляемой на эти цели из областного бюджета в сумме 30 млн. руб. В 2012 году данный участок дороги не находится на ответственном хранении.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  <w:t>Развитие малого и среднего предпринимательства</w:t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u w:val="single"/>
          <w:lang w:val="ru-RU" w:eastAsia="zxx" w:bidi="ar-SA"/>
        </w:rPr>
        <w:t>Показатель 12.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  <w:t xml:space="preserve"> Доля общего годового объема заказов на поставку товаров, выполнение работ, оказание услуг для муниципальных нужд в соответствии с перечнем товаров, работ, услуг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  <w:t>для государственных и муниципальных нужд, размещение заказов на которые осуществляется у субъектов малого предпринимательства, утвержденным Постановлением Правительства Российской Федерации от 4 ноября 2006 г. № 642,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  <w:t>размещенных путем проведения торгов, запроса котировок, участниками которых являются субъекты малого предпринимательства, в общем годовом объеме заказов на поставку товаров, выполнение работ, оказание услуг для муниципальных нужд в соответствии с указанным перечнем, размещенных путем проведения торгов, запроса котировок</w:t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За 2010 год доля составляла 0 процентов, за 2011 год – 18. В планируемом периоде доля общего годового объема заказов  на поставку товаров  для муниципальных нужд у субъектов малого предпринимательства планируется от 10 до 20 процентов.</w:t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i/>
          <w:i/>
          <w:color w:val="000000"/>
          <w:sz w:val="24"/>
          <w:szCs w:val="24"/>
          <w:shd w:fill="FFFF00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shd w:fill="FFFF00" w:val="clear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u w:val="single"/>
          <w:lang w:val="ru-RU" w:eastAsia="zxx" w:bidi="ar-SA"/>
        </w:rPr>
        <w:t>Показатель 16.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  <w:t>Общий объем расходов бюджета муниципального образования на развитие и поддержку малого и среднего предпринимательства – всего, в том числе в расчете на одно малое и среднее предприятие муниципального образования в расчете на одного жителя муниципального образования</w:t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В 2010 году на поддержку малого и среднего предпринимательства выделено победителю 100 тыс.рублей на реализацию предпринимательского проекта. В 2011 году было запланировано на данные цели 100 тыс.рублей местного бюджета и 150 тыс.рублей – областного. Однако областные денежные средства перечислены, а средства местного бюджета остались не использованными, т.к. победитель отказался от муниципальной поддержки. В 2012 году ожидаем, что Департамент по развитию предпринимательства разрешит использовать 500 тыс.рублей из областного бюджета, поступившие в 2011 году в местный бюджет. Кроме того, в бюджете муниципального образования на 2012 год предусмотрено 150 тыс.рублей на поддержку предпринимательских проектов. В последующие годы в местном бюджете будет предусмотрено по 150 тыс. рублей на реализацию муниципальной программы «Развитие предпринимательства  на территории муниципального образования». </w:t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ru-RU" w:eastAsia="zxx" w:bidi="ar-SA"/>
        </w:rPr>
        <w:t>В расчете на одно малое и среднее предприятие муниципального образования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i/>
          <w:iCs/>
          <w:color w:val="000000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ru-RU" w:eastAsia="zxx" w:bidi="ar-SA"/>
        </w:rPr>
        <w:t>010 год – 602 рубля, 2011 год – 1014 рублей.</w:t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ru-RU" w:eastAsia="zxx" w:bidi="ar-SA"/>
        </w:rPr>
        <w:t>В расчете на одного жителя муниципального образования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i/>
          <w:iCs/>
          <w:color w:val="000000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ru-RU" w:eastAsia="zxx" w:bidi="ar-SA"/>
        </w:rPr>
        <w:t>010 год – 25 рублей, 2011 год – 39 рублей.</w:t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i/>
          <w:i/>
          <w:i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iCs w:val="false"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  <w:t>Улучшение инвестиционной привлекательности</w:t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u w:val="single"/>
          <w:lang w:val="ru-RU" w:eastAsia="zxx" w:bidi="ar-SA"/>
        </w:rPr>
        <w:t>Показатель 17(2).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  <w:t xml:space="preserve"> Доля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которыми переоформлено в соответствии с требованиями Федерального закона "О введении в действие Земельного кодекса Российской Федерации", в общем количестве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на которые подлежит переоформлению</w:t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2010 год – 99%, 2011 год – 94,4%. Процесс переоформления из постоянного (бессрочного) пользования в собственность ведется на протяжении 4 лет. В 2011 году данный показатель достиг уровня 94,4%. Планируем, что  незначительный процент  земельных участков  будет переоформляться.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u w:val="single"/>
          <w:lang w:val="ru-RU" w:eastAsia="zxx" w:bidi="ar-SA"/>
        </w:rPr>
        <w:t>Показатель 18.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  <w:t xml:space="preserve">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2010 год – 0,96%, 2011 год – 5,6%. 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В настоящее время, доля площади земельных участков, являющихся объектами налогообложения земельным налогом, в общей площади территории городского округа,  составляет 5,6%.   Данное обстоятельство обусловлено в первую очередь крайне медленным оформлением населением, проживающим в сельских населенных пунктах, имеющихся земельных участков в собственность, а также тем, что значительная часть территории муниципального образования покрыта лесами или заболочена.</w:t>
      </w:r>
    </w:p>
    <w:p>
      <w:pPr>
        <w:pStyle w:val="Normal"/>
        <w:spacing w:lineRule="exact" w:line="283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В целях увеличения данно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го показателя администрацией города Кедрового проводится работа по реализации Федерального закона от 30.06.2006 года №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 Земельные участки под объектами, оформленными в собственность по декларациям в соответствии с данным законом, выкупаются и оформляются в собственность.</w:t>
      </w:r>
    </w:p>
    <w:p>
      <w:pPr>
        <w:pStyle w:val="Normal"/>
        <w:spacing w:lineRule="exact" w:line="283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роводятся мероприятия по оформлению земельных участков под многоквартирными домами в городе Кедровом. Основным затруднением является необходимость проведения общих собраний собственников жилья, что проблематично в связи с вахтовым способом работы значительной части населения. В настоящее время проведено межевание земель во 2 мкр. г.Кедрового, в 1 мкр. Только земельные участки, находящиеся под многоквартирными домами капитального исполнения.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  <w:t>При проведении приватизации объектов недвижимости по итогам проведенных аукционов земля оформляется в собственность победителя.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  <w:t>Доходы населения</w:t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u w:val="single"/>
          <w:lang w:val="ru-RU" w:eastAsia="zxx" w:bidi="ar-SA"/>
        </w:rPr>
        <w:t>Показатель 30.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  <w:t xml:space="preserve"> Среднемесячная номинальная начисленная заработная плата работников: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  <w:t>крупных и средних предприятий и некоммерческих организаций городского округа (муниципального района)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В 2011 году составила 27367 рублей или на 15,4% выше уровня 2010 года. Ежегодное увеличение планируется на 3%.  </w:t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  <w:t>-муниципальных дошкольных образовательных учреждений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В 2011 году составила 10744,1 рублей или 16,2% выше уровня 2010 года. С 1 июня 2011 было увеличение на 6,5%, а с 1 сентября на 9,5%. В 2012 году планируется увеличение заработной платы с 1 октября  на 6%.  </w:t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  <w:t>-муниципальных общеобразовательных учреждений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В 2011году составила 15749,2 рублей или на 19,4% выше уровня 2010 года. С 1 июня 2011 было увеличение на 6,5%, а с 1 сентября на 9,5%. В 2012 году планируется увеличение заработной платы с 1 октября  на 6%.  </w:t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  <w:t>-учителей муниципальных общеобразовательных учреждений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В 2011 году составила 21935 рублей или на 4% выше уровня 2010 года. С 1 июня 2011 было увеличение на 6,5%, а с 1 сентября на 9,5%. В 2012 году планируется увеличение заработной платы с 1 октября  на 6%.  </w:t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  <w:t>-прочего персонала муниципальных общеобразовательных учреждений (административно-управленческого, учебно-вспомогательного, младшего обслуживающего персонала, а также  педагогических работников, не осуществляющих учебного процесса)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В 2011 году заработная плата составила 9668 рублей или на 1,3%. С 1 июня 2011 было увеличение на 6,5%, а с 1 сентября на 9,5%. В 2012 году планируется увеличение заработной платы с 1 октября  на 6%.  </w:t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  <w:t>-муниципальных учреждений здравоохранения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В 2011 году составила 19046 рублей или на 13,2% выше уровня 2010 года. С 1 июня 2011 было увеличение на 6,5%, а с 1 сентября на 9,5%. Отдельной категории медицинских работников (общеобразовательные учреждения и дошкольные образовательные учреждения) с 1 сентября увеличение прошло в 23,5%. В 2012 году планируется увеличение заработной платы с 1 октября  на 6%.  </w:t>
      </w:r>
    </w:p>
    <w:p>
      <w:pPr>
        <w:pStyle w:val="Normal"/>
        <w:spacing w:lineRule="exact" w:line="283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  <w:t>-врачей муниципальных учреждений здравоохранения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реднемесячная  номинальная начисленная заработная  плата врачей медицинского учреждения здравоохранения за 2011 года составила 41133 рубля или на 14,1% выше уровня 2010 года.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С 1 июня 2011 было увеличение на 6,5%, а с 1 сентября на 9,5%. В 2012 году планируется увеличение заработной платы с 1 октября  на 6%.  К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2014   году  планируется увеличить уровень заработной платы до 43600 рублей. </w:t>
      </w:r>
    </w:p>
    <w:p>
      <w:pPr>
        <w:pStyle w:val="Normal"/>
        <w:spacing w:lineRule="exact" w:line="283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  <w:t>-среднего медицинского персонала муниципальных учреждений здравоохранения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реднемесячная номинальная начисленная заработная плата среднего медицинского персонала в 2011 году составила 20708 рублей или на 17,3%.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С 1 июня 2011 было увеличение на 6,5%, а с 1 сентября на 9,5%. В 2012 году планируется увеличение заработной платы с 1 октября  на 6%.  К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2014 году планируется увеличить до 21950 рублей.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pacing w:lineRule="exact" w:line="283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  <w:t>-прочего персонала, в том числе младшего медицинского персонала, муниципальных учреждений здравоохранения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реднемесячная номинальная начисленная заработная плата прочего персонала за 2011 год составила 15222 рублей или на 5,9% выше уровня 2010 года.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С 1 июня 2011 было увеличение на 6,5%, а с 1 сентября на 9,5%. В 2012 году планируется увеличение заработной платы с 1 октября  на 6%.  К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2014 году планируется увеличить до 16135 рублей.</w:t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Здравоохранение и здоровье населения</w:t>
      </w:r>
    </w:p>
    <w:p>
      <w:pPr>
        <w:pStyle w:val="Normal"/>
        <w:spacing w:lineRule="exact" w:line="283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/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eastAsia="zxx" w:bidi="ar-SA"/>
        </w:rPr>
        <w:t>Показатель 32.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 xml:space="preserve"> Охват населения (18 лет и старше) профилактическими осмотрами на туберкулез </w:t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2010 году – 40,6%, за 2011 год составил 75%. Было осмотрено 2408 человека из 3199 человек. Выявлено 5 случаев заболевания туберкулезом. Данный показатель увеличен по сравнению с 2010 года на 34,4 пункта. В 2012 году доведен норматив для МБУЗ МСЧ г.Кедрового в 77%, среднеобластной -65%. К 2014 году планируется довести уровень охвата до 80%.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eastAsia="zxx" w:bidi="ar-SA"/>
        </w:rPr>
        <w:t xml:space="preserve">Показатель 33.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Охват населения (18 лет и старше) профилактическими осмотрами на злокачественные новообразования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2010 году – 22,8, за 2011 год составил 44,1%.Ббыло осмотрено 1412 человек из 3199 человек. Показатель  был увеличен по сравнению с 2010 годом на 21,3 пункта.  В 2012 годом будет принят учреждение здравоохранение врач-онколог. К 2014 году планируется увеличить данный показатель до 70%. 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eastAsia="zxx" w:bidi="ar-SA"/>
        </w:rPr>
        <w:t>Показатель 40.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 xml:space="preserve"> Число случаев смерти лиц в возрасте до 65 лет</w:t>
      </w: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расчете на 100 тыс.человек населения  в 2010 году – 402,32, в 2011 году – 285,7. В 2010 году зафиксировано 16 случаев, за 2011 году – 12 случаев. В перспективе планируется уменьшить к 2014 году значение этого показателя до 4. На  дому зафиксировано:  в 2010 году – 12, к 2011 году – 9, к 2014 году планируется уменьшить данный показатель до 4 человек за счет пропаганды здорового образа жизни и проведения профилактических мероприятий.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eastAsia="zxx" w:bidi="ar-SA"/>
        </w:rPr>
        <w:t>Показатель 41.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 xml:space="preserve"> Число смерти детей до 18 лет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: 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расчете на 100 тыс.человек населения в 2010 году – 25,15, в 2011 году – 0. в первые сутки в стационаре в 2009 году – 1 случай, в 2010 году  - 1 случай, в 2011 году случаи не зафиксированы. В дальнейшем, благодаря проведению профилактических мероприятий ожидается, что данный показатель будет равен – 0.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eastAsia="zxx" w:bidi="ar-SA"/>
        </w:rPr>
        <w:t>Показатель 42.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 xml:space="preserve"> Число работающих  (физических) в муниципальных учреждениях здравоохранения в расчете на 10000 человек населения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2010 году – 80 человек, в 2011  году работало –  82 челове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число врачей - 9</w:t>
      </w:r>
    </w:p>
    <w:p>
      <w:pPr>
        <w:pStyle w:val="Normal"/>
        <w:tabs>
          <w:tab w:val="clear" w:pos="708"/>
          <w:tab w:val="left" w:pos="1080" w:leader="none"/>
        </w:tabs>
        <w:spacing w:lineRule="exact" w:line="283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том числе участковых врачей и врачей ОВП с. Пудино  -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число, среднего медицинского персонала - 32</w:t>
      </w:r>
    </w:p>
    <w:p>
      <w:pPr>
        <w:pStyle w:val="Normal"/>
        <w:tabs>
          <w:tab w:val="clear" w:pos="708"/>
          <w:tab w:val="left" w:pos="1080" w:leader="none"/>
        </w:tabs>
        <w:spacing w:lineRule="exact" w:line="283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том числе участковых медицинских сестер и медсестре ОВП с. Пудино -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число прочего персонала, в том числе младшего медицинского персонала -42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риняты на постоянную работу следующие специалисты: терапевт, психиатр-нарколог, невролог (взрослый, детский). Принят в штат врач-онколог на 0.25 ставки по совместительству. С декабря трудоустроен врач хирург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перспективе ожидается увеличение количества врачей, благодаря доукомплектации вакантных ставок к 2014 году до 17,5 единиц. Численность среднего медицинского персонала планируется доукомплектовать до 39,75 единиц, прочего персонала – до 45 единиц. 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eastAsia="zxx" w:bidi="ar-SA"/>
        </w:rPr>
        <w:t xml:space="preserve">Показатель 43.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Средняя продолжительность пребывания пациента на койке в круглосуточном стационаре муниципальных учреждений здравоохранения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 2010 год – 9,7, за 2011 год – 10,6. В соответствии с Областной программой государственных гарантий оказания гражданам бесплатной медпомощи данный показатель на последующие годы планируется 13,5 дня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eastAsia="zxx" w:bidi="ar-SA"/>
        </w:rPr>
        <w:t xml:space="preserve">Показатель 44.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Среднегодовая занятость койк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сравнению с 2010 годом занятость койки увеличилась с 219 дней до 253 дней (8847 койко-дней/35 среднегод.кол-во коек), на 15,5%.  По доведенным индикаторам Департаментом здравоохранения Томской области в 2012 году данный показатель планируется увеличить до 326 дней за счет более полноценной работы имеющихся 37 коек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eastAsia="zxx" w:bidi="ar-SA"/>
        </w:rPr>
        <w:t xml:space="preserve">Показатель 46.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 xml:space="preserve"> Фактическая стоимость 1-го койко-дня в муниципальном учреждении здравоохранения без учета расходов на оплату труда и начислений на оплату труд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2011  году стоимость 1-го койко-дня составила 520,32 рубля, по сравнению с 2010 годом стоимость уменьшилась на 2,1%. В соответствии со стандартом оказания медицинской помощи стоимость 1-го койко-дня 950 рублей, однако планируем незначительное увеличение стоимости в прогнозном периоде в связи с увеличением тарифов на коммунальных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eastAsia="zxx" w:bidi="ar-SA"/>
        </w:rPr>
        <w:t xml:space="preserve">Показатель 47.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 xml:space="preserve">Фактическая стоимость вызова СМП без учета расходов на оплату труда 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2010 году стоимость вызова составила 1322 рубля, в 2011 году- 1064 рубля. По сравнению с 2010 годом стоимость уменьшилась на 24%. В дальнейшем планируется не значительное увеличение. 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Дошкольное образование</w:t>
      </w:r>
    </w:p>
    <w:p>
      <w:pPr>
        <w:pStyle w:val="Normal"/>
        <w:spacing w:lineRule="exact" w:line="283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</w:r>
    </w:p>
    <w:p>
      <w:pPr>
        <w:pStyle w:val="211"/>
        <w:spacing w:lineRule="exact" w:line="283"/>
        <w:ind w:left="0" w:right="0" w:hanging="0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u w:val="single"/>
          <w:lang w:val="ru-RU" w:eastAsia="zxx" w:bidi="ar-SA"/>
        </w:rPr>
        <w:t xml:space="preserve">Показатель 59. 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ru-RU" w:eastAsia="zxx" w:bidi="ar-SA"/>
        </w:rPr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от 1-6 лет.</w:t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ля детей в возрасте 1-6 лет, состоящих на учете для определения в муниципальные дошкольные образовательные учреждения, составила в 2011  году 22, что на 8 процентов ниже уровня 2010 года (30%). В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ведение в 2013 году 20 дополнительных дошкольных мест в МБОУ Пудинской СОШ позволит данный показатель снизить до 3,4%.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ab/>
        <w:t xml:space="preserve">Однако, учитывая возможности и соответствующие условия определения детей в дошкольное образовательное учреждение, доля численности детей стоящих в </w:t>
      </w:r>
      <w:r>
        <w:rPr>
          <w:rFonts w:eastAsia="Times New Roman" w:cs="Times New Roman"/>
          <w:bCs/>
          <w:color w:val="auto"/>
          <w:sz w:val="24"/>
          <w:szCs w:val="24"/>
          <w:u w:val="single"/>
          <w:lang w:val="ru-RU" w:eastAsia="zxx" w:bidi="ar-SA"/>
        </w:rPr>
        <w:t>очереди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для определения в дошкольное образовательное учреждение в 2011 году составила 2,3%, а к 2014 году данный показатель будет доведен до 0,8%.</w:t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u w:val="single"/>
          <w:lang w:val="ru-RU" w:eastAsia="zxx" w:bidi="ar-SA"/>
        </w:rPr>
        <w:t>Показатель 63.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ru-RU" w:eastAsia="zxx" w:bidi="ar-SA"/>
        </w:rPr>
        <w:t xml:space="preserve"> Доля лиц с высшим профессиональным образованием в общей численности педагогических работников муниципальных дошкольных образовательных учреждений.</w:t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2010 году – 21%, 2011 году - 30,8%. Данный показатель по сравнению с 2010 годом  увеличен на 9,8 процента. По данному показателю ожидается повышение, 2 педагогических работника  получают высшее образование. Доля увеличится до 31,5%. </w:t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бщее и дополнительное образование</w:t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eastAsia="zxx" w:bidi="ar-SA"/>
        </w:rPr>
        <w:t>Показатель 67.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 xml:space="preserve"> Удовлетворенность населения качеством общего образования детей</w:t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</w:r>
    </w:p>
    <w:p>
      <w:pPr>
        <w:pStyle w:val="211"/>
        <w:spacing w:lineRule="exact" w:line="283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 xml:space="preserve">По данным социологического опроса удовлетворенность населения качеством общего образования детей составила в 2010 году – 35,84%, в 2011 году – 31,3%  от числа опрошенных.  По данным социологического опроса среди родителей же школьников в 2011 году данный показатель отмечается в 61%. «Частично удовлетворены» – 26%, «нет» – 13%. </w:t>
      </w:r>
    </w:p>
    <w:p>
      <w:pPr>
        <w:pStyle w:val="211"/>
        <w:spacing w:lineRule="exact" w:line="283"/>
        <w:ind w:left="0" w:right="0" w:hanging="0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>Фондом «Агентство развития Томской области» объявлены результаты мониторинга реализации в 2011 году Стратегии развития Томской области до 2020 года и Программы социально-экономического развития Томской области на 2006-2010 годы и на период до 2012 года.  Показатель по г.Кедровому «</w:t>
      </w:r>
      <w:r>
        <w:rPr>
          <w:rFonts w:eastAsia="TimesNewRomanPS-BoldMT;Arial Unicode MS" w:cs="TimesNewRomanPS-BoldMT;Arial Unicode MS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Доля населения, положительно оценивающего уровень </w:t>
      </w:r>
      <w:r>
        <w:rPr>
          <w:rFonts w:eastAsia="Times New Roman" w:cs="TimesNewRomanPS-BoldItalicMT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реднего </w:t>
      </w:r>
      <w:r>
        <w:rPr>
          <w:rFonts w:eastAsia="TimesNewRomanPS-BoldMT;Arial Unicode MS" w:cs="TimesNewRomanPS-BoldMT;Arial Unicode MS"/>
          <w:b w:val="false"/>
          <w:bCs w:val="false"/>
          <w:color w:val="auto"/>
          <w:sz w:val="24"/>
          <w:szCs w:val="24"/>
          <w:lang w:val="ru-RU" w:eastAsia="zxx" w:bidi="ar-SA"/>
        </w:rPr>
        <w:t>образовани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>» в 2010 и 2011 году оценивается в 55,3% и 48,5% соответственно.</w:t>
      </w:r>
    </w:p>
    <w:p>
      <w:pPr>
        <w:pStyle w:val="211"/>
        <w:spacing w:lineRule="exact" w:line="283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ab/>
        <w:t>Стандартами качества предоставления муниципальных услуг  муниципальным заданием на 2012 год  предусмотрен показатель удовлетворенности качеством предоставления муниципальной услуги нее менее 90% от числа опрошенных.</w:t>
      </w:r>
    </w:p>
    <w:p>
      <w:pPr>
        <w:pStyle w:val="211"/>
        <w:spacing w:lineRule="exact" w:line="283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eastAsia="zxx" w:bidi="ar-SA"/>
        </w:rPr>
        <w:t xml:space="preserve">Показатель 68.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Удовлетворенность населения качеством дополнительного образования детей.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По данным социологического опроса удовлетворенность населения качеством дополнительного образования в 2011 году составила 21,5% от числа опрошенных.  По сравнению с 2010 годом данный показатель снижен на 3,8%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2011 году в МОУ ДОД «Детская музыкальная школа №1» проведен  независимый   опрос родителей, в результате  которого  были получены следующие данные: 95% родителей  полностью «удовлетворены качеством обучения» в музыкальной школе, 5% - «удовлетворены частично». В двух общеобразовательных школах в 2011 году был проведен аналогичный опрос среди родителей, результаты опроса: «удовлетворены»- 51%, «частично удовлетворены» - 27%.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  <w:t>Фондом «Агентство развития Томской области» объявлены результаты мониторинга реализации в 2011 году Стратегии развития Томской области до 2020 года и Программы социально-экономического развития Томской области на 2006-2010 годы и на период до 2012 года.  Показатель по г.Кедровому «</w:t>
      </w:r>
      <w:r>
        <w:rPr>
          <w:rFonts w:eastAsia="TimesNewRomanPS-BoldMT;Arial Unicode MS" w:cs="TimesNewRomanPS-BoldMT;Arial Unicode MS"/>
          <w:color w:val="auto"/>
          <w:sz w:val="24"/>
          <w:szCs w:val="24"/>
          <w:lang w:val="ru-RU" w:eastAsia="zxx" w:bidi="ar-SA"/>
        </w:rPr>
        <w:t xml:space="preserve">Доля населения, положительно оценивающего уровень дополнительного </w:t>
      </w:r>
      <w:r>
        <w:rPr>
          <w:rFonts w:eastAsia="Times New Roman" w:cs="TimesNewRomanPS-BoldItalicMT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NewRomanPS-BoldMT;Arial Unicode MS" w:cs="TimesNewRomanPS-BoldMT;Arial Unicode MS"/>
          <w:color w:val="auto"/>
          <w:sz w:val="24"/>
          <w:szCs w:val="24"/>
          <w:lang w:val="ru-RU" w:eastAsia="zxx" w:bidi="ar-SA"/>
        </w:rPr>
        <w:t>образования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» в 2010 и 2011 году оценивается в 64,9% и 42,9% соответственно.</w:t>
      </w:r>
    </w:p>
    <w:p>
      <w:pPr>
        <w:pStyle w:val="211"/>
        <w:spacing w:lineRule="exact" w:line="283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ab/>
        <w:t>Стандартами качества предоставления муниципальных услуг  муниципальным заданием на 2012 год  предусмотрен показатель удовлетворенности качеством предоставления муниципальной услуги нее менее 85% от числа опрошенных.</w:t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eastAsia="zxx" w:bidi="ar-SA"/>
        </w:rPr>
        <w:t>Показатель 69.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2010 году – 98,07%.  В 2011 году доля лиц, сдавших ЕГЭ по двум обязательным предметам составила 100. Ежегодно среди выпускников есть лица, имеющую очень слабую подготовку по математике и русскому языку, которые  не могут сдать единый государственный экзамен, но не имеют оснований сдавать его в традиционной форме. Это порядка 2-3% от численности выпускников. 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  <w:t>Физическая культура и спорт</w:t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shd w:fill="auto" w:val="clear"/>
          <w:lang w:val="ru-RU" w:eastAsia="zxx" w:bidi="ar-SA"/>
        </w:rPr>
        <w:t>Показатель 105.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shd w:fill="auto" w:val="clear"/>
          <w:lang w:val="ru-RU" w:eastAsia="zxx" w:bidi="ar-SA"/>
        </w:rPr>
        <w:t xml:space="preserve"> Общий объем расходов бюджета муниципального образования на физическую культуру и спорт </w:t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В 2010 году  расходы на физическую культуру и спорт составили 273 тыс.руб. В 2011 году расходы составили 3 665 тыс.руб. В 2011 году на территории начала свою реализацию  целевая программа развитие физической культуры и спорта, на территории построена универсальная спортивная площадка, введен в действие тренажерный зал. В 2012-2014 году продолжится реализация указанной программы.</w:t>
      </w:r>
    </w:p>
    <w:p>
      <w:pPr>
        <w:pStyle w:val="Normal"/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spacing w:lineRule="exact" w:line="283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Жилищно-коммунальное хозяйство</w:t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u w:val="single"/>
          <w:shd w:fill="auto" w:val="clear"/>
          <w:lang w:val="ru-RU" w:eastAsia="zxx" w:bidi="ar-SA"/>
        </w:rPr>
        <w:t>Показатель 121.</w:t>
      </w:r>
      <w:r>
        <w:rPr>
          <w:rFonts w:eastAsia="Times New Roman" w:cs="Times New Roman"/>
          <w:b/>
          <w:i/>
          <w:color w:val="000000"/>
          <w:sz w:val="24"/>
          <w:szCs w:val="24"/>
          <w:shd w:fill="auto" w:val="clear"/>
          <w:lang w:val="ru-RU" w:eastAsia="zxx" w:bidi="ar-SA"/>
        </w:rPr>
        <w:t xml:space="preserve"> Общий объем расходов бюджета муниципального образования на жилищно-коммунальное хозяйство</w:t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Общий объем расходов на жилищно -коммунальное хозяйство составили 2 407 тыс.руб. В 2011 году сумма увеличилась в связи с выделением средств из областного бюджета на благоустройство территорий. В 2012 году из областного бюджета предоставлена субсидия на благоустройство  в связи с 25-летием города. В 2013-2014 годах планируется снижение ассигнований в связи с недостаточностью средств в бюджете.</w:t>
      </w:r>
    </w:p>
    <w:p>
      <w:pPr>
        <w:pStyle w:val="Normal"/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00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00" w:val="clear"/>
          <w:lang w:val="ru-RU" w:eastAsia="zxx" w:bidi="ar-SA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Организация муниципального управления</w:t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ru-RU" w:eastAsia="zxx" w:bidi="ar-SA"/>
        </w:rPr>
        <w:t xml:space="preserve">Показатель 122.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данным социологического опроса удовлетворенность населения в информационной открытости в 2011  году составила 47,7% от числа опрошенных, в 2010  году – 30,08%. Показатель увеличен на 17,62%. С целью информационной открытости деятельности органов местного самоу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3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ведено обновление справочно-аналитической информации на официальном сайте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3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убликуются в СМИ и размещаются на сайте администрации все принятые нормативные правовые акты, план работы администрации и проведение мероприятий, план встреч Мэра города, доклады Мэра об итогах работы, исполнении бюджета.</w:t>
      </w:r>
    </w:p>
    <w:p>
      <w:pPr>
        <w:pStyle w:val="Normal"/>
        <w:spacing w:lineRule="exact" w:line="283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eastAsia="zxx" w:bidi="ar-SA"/>
        </w:rPr>
        <w:t>Показатель 125.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 xml:space="preserve"> Доля населения, участвующего в платных культурно-досуговых мероприятиях, организованных органами местного самоуправления городских округов и муниципальных районов.</w:t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>В 2010 году – 155,7%, в 2011 году – 289. Еж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егодно доля населения,  участвующего в платных культурно-досуговых мероприятиях  возрастает, в связи с увеличением количества предоставляемых услуг сельским и городским Домами культуры. Было проведено 151 платное мероприятие, на котором присутствовало 11270 человек. Учитывая, что 2012 год это юбилейный год, количество мероприятий возрастет, соответственно доля населения, участвующая в культурно-досуговых мероприятиях возрастет.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ru-RU" w:eastAsia="zxx" w:bidi="ar-SA"/>
        </w:rPr>
        <w:t>Показатель 133.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 Доля трудоустроенных граждан, в общей численности граждан, обратившихся за содействием в государственные службы занятости населения с целью поиска подходящей работы</w:t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2010 году – 59,7%. Доля трудоустроенных граждан в 2011 году увеличилась до 84,6% по сравнению с предыдущими годами по муниципальному образованию и по итогам за 2011 год по области - в 1,4 раза. </w:t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ru-RU" w:eastAsia="zxx" w:bidi="ar-SA"/>
        </w:rPr>
        <w:t>Показатель 138.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 Общий объем расходов бюджета муниципального образования – всего, в том числе в части бюджетных инвестиций на увеличение стоимости основных средств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ъем расходов в 2010 году– 101 952,0 тыс.рублей, в 2011 году – 143 080,0 тыс.рублей. Увеличение объема  расходов в 2011 году связано в первую очередь с увеличением объема  расходов  на дорожную деятельность ( более 30 000,0 тыс. руб.), т.к. в 2011 году  муниципальному образованию передана  на ответственное хранение дорога «Кедровый- Гарь – Кенга» протяженностью 104 км. На перспективу 2012-2014 годы планируется увеличение поступлений собственных доходов (за исключением безвозмездных поступлений) за счет  увеличения числа плательщиков НДФЛ (в 2011 году на территории зарегистрирован крупный плательщик) и за счет проводимой работы по привлечению владельцев неучтенных земельных участков и индивидуальных жилых домов к регистрации прав собственности на имущество, по сокращению задолженности, по привлечению внебюджетных средств.</w:t>
      </w:r>
    </w:p>
    <w:p>
      <w:pPr>
        <w:pStyle w:val="Normal"/>
        <w:tabs>
          <w:tab w:val="clear" w:pos="708"/>
          <w:tab w:val="left" w:pos="1620" w:leader="none"/>
        </w:tabs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620" w:leader="none"/>
        </w:tabs>
        <w:spacing w:lineRule="exact" w:line="283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Общий объем расходов бюджета муниципального образования  в части бюджетных инвестиций на увеличение стоимости основных средств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 2010 год составил 3 697,0 тыс.рублей. В 2011 году расходы  на увеличение стоимости основных средств направлено 6 592 тыс. руб. Такое увеличение связано со строительством универсальной спортивной площадки (около 3 000,0 тыс.руб.).  На 2012 год планируется снижение данного показателя  из-за недостаточности средств местного бюджета. В 2013-2014 годах планируются работы по капитальному ремонту сельской школы.</w:t>
      </w:r>
    </w:p>
    <w:p>
      <w:pPr>
        <w:pStyle w:val="Normal"/>
        <w:spacing w:lineRule="exact" w:line="283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рганизация муниципального управления</w:t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eastAsia="zxx" w:bidi="ar-SA"/>
        </w:rPr>
        <w:t>Показатель 142.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 xml:space="preserve"> Количество муниципальных услуг, предоставляемых органами местного самоуправления, муниципальными учреждениями</w:t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2010 году количество фактически предоставляемых муниципальных услуг органами местного самоуправления, муниципальными учреждениями составило 46 единиц, в 2011 году – 55. </w:t>
        <w:tab/>
        <w:t>В перспективе увеличение данного показателя не планируется.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ru-RU" w:eastAsia="zxx" w:bidi="ar-SA"/>
        </w:rPr>
        <w:t>Показатель 145.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 Удельная величина потребления энергетических ресурсов муниципальными бюджетными учреждениями</w:t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2010 году – 150,68 кВт.ч на 1 человека населения, в 2011 году – 134,16 кВт. По отношению к 2010 год снизилось потребление электрической энергии бюджетными учреждениями на 16,1% (с 599 тыс.кВт. до 516 тыс.кВт.)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В прогнозном периоде планируется уменьшение потребления  в связи с реализаци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  <w:t xml:space="preserve">Программы «Повышение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  <w:t>энергетической эффективности на территории муниципального образования «Город Кедровый» на 2012-2020 годы».</w:t>
      </w:r>
    </w:p>
    <w:p>
      <w:pPr>
        <w:pStyle w:val="Normal"/>
        <w:spacing w:lineRule="exact" w:line="283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  <w:t xml:space="preserve">Дополнительные показатели для оценки эффективности деятельности органов местного самоуправления городских округов и муниципальных районов Томской области по вопросам организации сбора, вывоза, утилизации и переработки бытовых и промышленных отходов, благоустройства и озеленения территории, освещения улиц 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  <w:t>1. Доля ликвидированных несанкционированных свалок бытовых отходов и мусора к общему числу несанкционированных свалок бытовых отходов и мусора на территории муниципального образования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  <w:t xml:space="preserve">В 2011 году было ликвидировано 2 несанкционированных свалки, что составило по приблизительным подсчетам 20%. В 2010 году была ликвидирована 1 свалка. В прогнозном периоде планируется незначительное изменение данного показателя до 30% к 2014 году. 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  <w:t>2. Доля бытовых отходов, размещенных на санкционированных объектах размещения твердых бытовых отходов</w:t>
      </w:r>
    </w:p>
    <w:p>
      <w:pPr>
        <w:pStyle w:val="Normal"/>
        <w:spacing w:lineRule="exact" w:line="283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  <w:t xml:space="preserve">Доля бытовых отходов в 2010-2011 году составила 90%. Данный показатель к 2014 году планируется довести до 97% за счет ликвидации несанкционированных свалок. </w:t>
      </w:r>
    </w:p>
    <w:p>
      <w:pPr>
        <w:pStyle w:val="Normal"/>
        <w:spacing w:lineRule="exact" w:line="283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  <w:t>4. Общий объем расходов бюджета муниципального образования на благоустройство территории в расчете на 1 жителя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  <w:t>В 2010 году в расчете на 1 жителя на благоустройство было направлено 505 рублей, в 2011 году -  820 рублей. По отношению к 2010 году данный показатель увеличен на 62,3%. В 2012 году планируется направить на благоустроительные работы 4530 тыс.рублей, что на 1 жителя составит 1205 рублей. В 2013-2014 годах планируется направить на эти цели 5347,1 тыс.рублей, что составит на 1 жителя 1422 рубля. Увеличение данного показателя возможно при реализации мероприятий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  <w:t xml:space="preserve">олгосрочной целевой программы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  <w:t>«Комплексное благоустройство муниципального образования «Город Кедровый» на 2012-2014 годы».</w:t>
      </w:r>
    </w:p>
    <w:p>
      <w:pPr>
        <w:pStyle w:val="Normal"/>
        <w:spacing w:lineRule="exact" w:line="283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  <w:t>5. Наличие ежегодного плана по благоустройству муниципального образования</w:t>
      </w:r>
    </w:p>
    <w:p>
      <w:pPr>
        <w:pStyle w:val="Normal"/>
        <w:spacing w:lineRule="exact" w:line="283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pPr>
      <w:r>
        <w:rPr>
          <w:rFonts w:eastAsia="Tahoma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  <w:t xml:space="preserve">Администрацией города Кедрового ежегодно принимается план мероприятий по благоустройству населенных пунктов. В 2011 году была разработана и приня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  <w:t xml:space="preserve">олгосрочная целевая программа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  <w:t>«Комплексное благоустройство муниципального образования «Город Кедровый» на 2012-2014 годы».</w:t>
      </w:r>
    </w:p>
    <w:p>
      <w:pPr>
        <w:pStyle w:val="Normal"/>
        <w:spacing w:lineRule="exact" w:line="283"/>
        <w:ind w:left="0" w:right="0" w:firstLine="536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r>
    </w:p>
    <w:p>
      <w:pPr>
        <w:pStyle w:val="Normal"/>
        <w:spacing w:lineRule="exact" w:line="283"/>
        <w:ind w:left="0" w:right="0" w:firstLine="536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  <w:t>Остальные показатели деятельности органов местного самоуправления остались на уровне прошлого года, либо имеют незначительные отклонения в ту или иную сторону.</w:t>
      </w:r>
    </w:p>
    <w:p>
      <w:pPr>
        <w:pStyle w:val="Heading3"/>
        <w:spacing w:lineRule="exact" w:line="283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r>
    </w:p>
    <w:p>
      <w:pPr>
        <w:pStyle w:val="Heading3"/>
        <w:spacing w:lineRule="exact" w:line="28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еречень и объемы финансирования</w:t>
      </w:r>
    </w:p>
    <w:p>
      <w:pPr>
        <w:pStyle w:val="Heading3"/>
        <w:spacing w:lineRule="exact" w:line="283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целевых программ </w:t>
      </w:r>
    </w:p>
    <w:p>
      <w:pPr>
        <w:pStyle w:val="Heading3"/>
        <w:spacing w:lineRule="exact" w:line="283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муниципального образования «Город Кедровый» за 2011 год</w:t>
      </w:r>
      <w:r>
        <w:rPr>
          <w:rFonts w:eastAsia="Times New Roman" w:cs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Heading3"/>
        <w:spacing w:lineRule="exact" w:line="283" w:before="0" w:after="0"/>
        <w:jc w:val="right"/>
        <w:rPr/>
      </w:pPr>
      <w:r>
        <w:rPr/>
        <w:t>тыс. руб.</w:t>
      </w:r>
    </w:p>
    <w:tbl>
      <w:tblPr>
        <w:tblW w:w="98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223"/>
        <w:gridCol w:w="930"/>
        <w:gridCol w:w="2"/>
        <w:gridCol w:w="1828"/>
        <w:gridCol w:w="2"/>
        <w:gridCol w:w="1378"/>
        <w:gridCol w:w="2"/>
        <w:gridCol w:w="1264"/>
        <w:gridCol w:w="2"/>
      </w:tblGrid>
      <w:tr>
        <w:trPr>
          <w:tblHeader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Наименование муниципальной программ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КЦС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КФС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 w:before="0" w:after="160"/>
              <w:ind w:left="0" w:right="-108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Утвержденные бюджетные назначе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 w:before="0" w:after="1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Исполнен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 w:before="0" w:after="1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% исполнение годового плана</w:t>
            </w:r>
          </w:p>
        </w:tc>
      </w:tr>
      <w:tr>
        <w:trPr>
          <w:tblHeader w:val="true"/>
          <w:trHeight w:val="34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</w:tr>
      <w:tr>
        <w:trPr/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ВСЕГО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3 916,2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3 916,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00,0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79502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621,8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621,8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00,0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другие вопросы в области физической культуры и спорт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9502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05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21,8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21,8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грамма развития системы образования муниципального образования «Город Кедровый» на 2009-2011 годы»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7950500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94,0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94,0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другие вопросы в области образова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79505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0709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294,0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294,0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7950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78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78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00,0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7950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0113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278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278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грамма «Пожарная безопасность на 2010-2012 годы муниципального образования «Город Кедровый»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79511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715,6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715,6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79511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0113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348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348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дошкольное образование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79511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0701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33,9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33,9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общее образование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79511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0702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333,7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333,7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7951200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 157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 157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00,0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79512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0104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44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44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79512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0113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40,4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40,4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благоустройство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79512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0503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66,7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66,7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дошкольное образование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79512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0701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00,2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00,2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общее образование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79512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0702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361,2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361,2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79512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0705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5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5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культур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79512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0801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86,8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86,8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другие вопросы в области физической культуры и спорт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79512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105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7,7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7,7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лгосрочная целевая программа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79513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68,8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68,8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00,0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сельское хозяйство и рыболовство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79513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0405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268,8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268,8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лгосрочная муниципальная программа "Повышение безопасности дорожного движения на территории муниципального образования "Город Кедровый" в 2011-2013 годах"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795140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59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59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00,0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795140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0314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59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59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</w:tr>
      <w:tr>
        <w:trPr>
          <w:trHeight w:val="1937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лгосрочная целевая программа "Профилактика правонарушений и наркомании на территории муниципального образования "Город Кедровый" в 2011 - 2013 годах"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795160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98,5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98,5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9516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113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8,5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8,5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7951800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23,5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23,5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00,0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79518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0104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40,8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40,8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79518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0106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50,4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50,4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79518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0113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232,3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232,3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</w:tr>
    </w:tbl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ab/>
        <w:t xml:space="preserve">В 2011 году действовало 9 программ, на реализацию которых было направлено 3916,2 тыс.руб., в 2012 году – 15 программ, объем финансирования 13714,5 тыс.руб., что в 3,5 раза больше по сравнению с уровнем 2010 года. </w:t>
      </w:r>
    </w:p>
    <w:p>
      <w:pPr>
        <w:pStyle w:val="Normal"/>
        <w:autoSpaceDE w:val="false"/>
        <w:spacing w:lineRule="exact" w:line="283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r>
    </w:p>
    <w:p>
      <w:pPr>
        <w:pStyle w:val="Normal"/>
        <w:widowControl/>
        <w:spacing w:lineRule="exact" w:line="283"/>
        <w:jc w:val="center"/>
        <w:textAlignment w:val="auto"/>
        <w:rPr>
          <w:rFonts w:eastAsia="Times New Roman" w:cs="Times New Roman"/>
          <w:b/>
          <w:b/>
          <w:bCs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ru-RU" w:eastAsia="zxx" w:bidi="ar-SA"/>
        </w:rPr>
        <w:t>Перечень и объемы финансирования целевых долгосрочных программ на 2012 год</w:t>
      </w:r>
    </w:p>
    <w:p>
      <w:pPr>
        <w:pStyle w:val="Normal"/>
        <w:widowControl/>
        <w:spacing w:lineRule="exact" w:line="283"/>
        <w:jc w:val="right"/>
        <w:textAlignment w:val="auto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/>
        <w:spacing w:lineRule="exact" w:line="283"/>
        <w:ind w:left="0" w:right="0" w:firstLine="8222"/>
        <w:textAlignment w:val="auto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тыс. руб.)</w:t>
      </w:r>
    </w:p>
    <w:p>
      <w:pPr>
        <w:pStyle w:val="Normal"/>
        <w:widowControl/>
        <w:spacing w:lineRule="exact" w:line="283"/>
        <w:ind w:left="0" w:right="0" w:firstLine="8222"/>
        <w:textAlignment w:val="auto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80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754"/>
        <w:gridCol w:w="1975"/>
      </w:tblGrid>
      <w:tr>
        <w:trPr>
          <w:tblHeader w:val="true"/>
          <w:trHeight w:val="386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Наименование показа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КЦС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 xml:space="preserve">Сумма </w:t>
            </w:r>
          </w:p>
        </w:tc>
      </w:tr>
      <w:tr>
        <w:trPr>
          <w:tblHeader w:val="true"/>
          <w:trHeight w:val="386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Всего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79500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3 714,5</w:t>
            </w:r>
          </w:p>
        </w:tc>
      </w:tr>
      <w:tr>
        <w:trPr>
          <w:trHeight w:val="386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грамма "Обеспечение жильем молодых семей  на территории муниципального образования "Город Кедровый" на 2011-2015 годы"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9501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0,2</w:t>
            </w:r>
          </w:p>
        </w:tc>
      </w:tr>
      <w:tr>
        <w:trPr>
          <w:trHeight w:val="386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грамма "Развитие физической культуры и спорта на территории муниципального образования "Город Кедровый" на 2011-2015 годы"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9502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 034,2</w:t>
            </w:r>
          </w:p>
        </w:tc>
      </w:tr>
      <w:tr>
        <w:trPr>
          <w:trHeight w:val="386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грамма "Развитие системы образования муниципального образования "Город Кедровый" на 2012-2014годы"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9505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88,0</w:t>
            </w:r>
          </w:p>
        </w:tc>
      </w:tr>
      <w:tr>
        <w:trPr>
          <w:trHeight w:val="386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грамма "Капитальный ремонт муниципального жилого фонда на 2012-2014 годы"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9506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08,0</w:t>
            </w:r>
          </w:p>
        </w:tc>
      </w:tr>
      <w:tr>
        <w:trPr>
          <w:trHeight w:val="386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9509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10,0</w:t>
            </w:r>
          </w:p>
        </w:tc>
      </w:tr>
      <w:tr>
        <w:trPr>
          <w:trHeight w:val="386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грамма "Развитие малого и среднего предпринимательства на территории муниципального образования "Город Кедровый" на период 2010-2012 годы"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9510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0,0</w:t>
            </w:r>
          </w:p>
        </w:tc>
      </w:tr>
      <w:tr>
        <w:trPr>
          <w:trHeight w:val="386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грамма "Пожарная безопасность на 2010-2012 годы муниципального образования "Город Кедровый"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9511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48,0</w:t>
            </w:r>
          </w:p>
        </w:tc>
      </w:tr>
      <w:tr>
        <w:trPr>
          <w:trHeight w:val="386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9512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 726,0</w:t>
            </w:r>
          </w:p>
        </w:tc>
      </w:tr>
      <w:tr>
        <w:trPr>
          <w:trHeight w:val="386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грамма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9513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0,0</w:t>
            </w:r>
          </w:p>
        </w:tc>
      </w:tr>
      <w:tr>
        <w:trPr>
          <w:trHeight w:val="386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9514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грамма "Профилактика правонарушений и наркомании на территории муниципального образования "Город Кедровый" в 2011 - 2013 годах"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9516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,0</w:t>
            </w:r>
          </w:p>
        </w:tc>
      </w:tr>
      <w:tr>
        <w:trPr>
          <w:trHeight w:val="386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О "Город Кедровый"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9517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 424,4</w:t>
            </w:r>
          </w:p>
        </w:tc>
      </w:tr>
      <w:tr>
        <w:trPr>
          <w:trHeight w:val="386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грамма  "Развитие информационного общества" на 2011-2013 годы"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9518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28,6</w:t>
            </w:r>
          </w:p>
        </w:tc>
      </w:tr>
      <w:tr>
        <w:trPr>
          <w:trHeight w:val="386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9519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 321,1</w:t>
            </w:r>
          </w:p>
        </w:tc>
      </w:tr>
      <w:tr>
        <w:trPr>
          <w:trHeight w:val="386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грамма "Молодежь муниципального образования "Город Кедровый" на 2012-2014 годы"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9520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0,0</w:t>
            </w:r>
          </w:p>
        </w:tc>
      </w:tr>
    </w:tbl>
    <w:p>
      <w:pPr>
        <w:pStyle w:val="Normal"/>
        <w:widowControl/>
        <w:spacing w:lineRule="exact" w:line="283"/>
        <w:ind w:left="0" w:right="0" w:firstLine="8222"/>
        <w:textAlignment w:val="auto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/>
        <w:spacing w:lineRule="exact" w:line="283"/>
        <w:ind w:left="0" w:right="0" w:firstLine="8222"/>
        <w:textAlignment w:val="auto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/>
        <w:spacing w:lineRule="exact" w:line="283"/>
        <w:ind w:left="0" w:right="0" w:firstLine="8222"/>
        <w:textAlignment w:val="auto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/>
        <w:spacing w:lineRule="exact" w:line="283"/>
        <w:ind w:left="0" w:right="0" w:firstLine="8222"/>
        <w:textAlignment w:val="auto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/>
        <w:spacing w:lineRule="exact" w:line="283"/>
        <w:ind w:left="0" w:right="0" w:firstLine="8222"/>
        <w:textAlignment w:val="auto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/>
        <w:spacing w:lineRule="exact" w:line="283"/>
        <w:jc w:val="both"/>
        <w:textAlignment w:val="auto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эр</w:t>
        <w:tab/>
        <w:tab/>
        <w:tab/>
        <w:tab/>
        <w:tab/>
        <w:tab/>
        <w:tab/>
        <w:tab/>
        <w:tab/>
        <w:tab/>
        <w:tab/>
        <w:t xml:space="preserve">              Л.С.Зварич</w:t>
      </w:r>
    </w:p>
    <w:p>
      <w:pPr>
        <w:pStyle w:val="Normal"/>
        <w:widowControl/>
        <w:spacing w:lineRule="exact" w:line="283"/>
        <w:ind w:left="0" w:right="0" w:firstLine="8222"/>
        <w:textAlignment w:val="auto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/>
        <w:spacing w:lineRule="exact" w:line="283"/>
        <w:ind w:left="0" w:right="0" w:firstLine="8222"/>
        <w:textAlignment w:val="auto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/>
        <w:autoSpaceDE w:val="false"/>
        <w:spacing w:lineRule="exact" w:line="283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  <w:bCs/>
      <w:sz w:val="3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b/>
      <w:bCs/>
      <w:sz w:val="3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9">
    <w:name w:val="Диплом"/>
    <w:basedOn w:val="Normal"/>
    <w:qFormat/>
    <w:pPr>
      <w:ind w:left="0" w:right="0"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center"/>
    </w:pPr>
    <w:rPr>
      <w:sz w:val="26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51:00Z</dcterms:created>
  <dc:creator>Катерина</dc:creator>
  <dc:description/>
  <dc:language>en-US</dc:language>
  <cp:lastModifiedBy>***</cp:lastModifiedBy>
  <cp:lastPrinted>2012-05-14T09:51:00Z</cp:lastPrinted>
  <dcterms:modified xsi:type="dcterms:W3CDTF">2012-04-28T02:51:00Z</dcterms:modified>
  <cp:revision>2</cp:revision>
  <dc:subject/>
  <dc:title>141</dc:title>
</cp:coreProperties>
</file>