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Экономическое разви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ля отремонтированных автомобильных дорог общего пользования местного значения с твердым покрытием, в отношении которых произведен текущий или капитальный ремо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муниципального образования специализированного ДРСУ работы по ремонту дорог проводятся малыми предприятиями, победившими в аукционе. Негативно сказывается отсутствие достаточного финансирования. Проводимый ремонт носит ямо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лияние на величину данного показателя оказывает то, что значительная часть дорог муниципального образования не стоит на балансе, в связи с чем не учитывается статистикой. В 2010 году проведена работа по межеванию и постановке на кадастровый учет всех дорог в бетонном исполнении. В 2011 году проведена работа по межеванию и постановке на кадастровый  учет дорог в грунтовом исполнении. В 1 квартале 2012 года заключен муниципальный контракт на оформление правоустанавливающих документов на все дороги (83 км.).  В 2011 году капитальный ремонт дорог не проводился. В 2012 году в местном бюджете выделено 1 млн.рубл. На проведение ремонтных работ на дорогах бетонного исполнения. </w:t>
      </w:r>
    </w:p>
    <w:p>
      <w:pPr>
        <w:pStyle w:val="Normal"/>
        <w:shd w:fill="FFFFFF" w:val="clear"/>
        <w:ind w:lef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.п.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уществующей неопределенностью в финансировании работ по содержанию дорог муниципального образования (значительное уменьшение субсидий на дорожную деятельность из областного бюджета) договоры (муниципальные контракты) на обслуживание дорог заключаются на теку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а при заключении долгосрочного договора связана с отсутствием на территории муниципального образования специализированного ДРСУ. В связи с этим работы проводятся малыми предприятиями, что сказывается на их качестве. В 2012 году такой договор на обслуживание будет подписан с ООО на 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25,8%, связано это прежде всего с отсутствием финансовых средств на проведение текущих и капитальных ремонтов. В 2012 году запланированы работы по ремонту бетонных дорог, для этого закуплены необходимые материалы. Ремонтные работы по приведению автомобильных дорог общего пользования местного значения к нормативным требованиям будут продолжаться. В 2012 году данный показатель планируется довести до 20,8 процен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сообщения с административным центром муниципального образования (г.Кедровый), в общей численности населения за 2011 год составила 2,6% (Рогалево и Таванга). Изменение данного показателя не планируется.  Внесение изменений в существующую схему транспортного сообщения считается нецелесообразным, т.к. в местном бюджете отсутствуют средства на финансирование субсидий перевозчикам на покрытие убытков от осуществления деятельности по регулярным перевозкам пассажиров по маршрутам с малым пассажиропо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щий объем расходов бюджета муниципального образования на дорожное хозяй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010 года автомобильная дорога Кедровый-Гарь-Кенга (104 км.) была передана в оперативное управление администрации города Кедрового в связи с эти в 2011 году расходы на дорожное хозяйство кратно возросли (13 раз) за счет субсидии предоставляемой на эти цели из областного бюджета в сумме 30 млн. руб. В 2012 году данный участок дороги не находится на ответственном хран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на увеличение стоимости основных средств не планиру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щий объем расходов бюджета муниципального образования на транспор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едрового предоставляет субсидии на возмещение части затрат или недополученных доходов, возникших в следствии установления тарифов на услуги по перевозке пассажиров. В 2011 году в бюджете предусмотрено было 600 тыс.рублей, в последующие годы планируется аналогичная су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бщий объем расходов бюджета муниципального образования на транспорт в части бюджетных инвестиций на увеличение стоимост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 увеличение стоимости основных средст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Число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 субъектов малого предпринимательства на 10 тыс. человек населения в 2011 году составило 403,6. В число </w:t>
      </w:r>
      <w:r>
        <w:rPr>
          <w:rFonts w:cs="Calibri"/>
          <w:sz w:val="28"/>
          <w:szCs w:val="28"/>
        </w:rPr>
        <w:t>субъектов малого и среднего предпринимательства (ст.4 Федерального закона от 24.07.2007 № 209-ФЗ «О развитии малого и среднего предпринимательства в Российской Федерации») вошло 132 индивидуальных предпринимателя и 16 – юридические лица, являющиеся коммерческими организациями.</w:t>
      </w:r>
      <w:r>
        <w:rPr>
          <w:color w:val="000000"/>
          <w:sz w:val="28"/>
          <w:szCs w:val="28"/>
        </w:rPr>
        <w:t xml:space="preserve"> В дальнейшем изменение данного показателя  планируется не значительное за счет уменьшения численности субъектов малого предпринимательств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11. Доля среднесписочной численности работников (без внешних совместителей) малых и средних предприятий в</w:t>
      </w:r>
      <w:r>
        <w:rPr>
          <w:b/>
          <w:bCs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ля в 2010 году составляла 23. В 2011 году составила 19. </w:t>
      </w:r>
      <w:r>
        <w:rPr>
          <w:rFonts w:cs="Calibri"/>
          <w:sz w:val="28"/>
          <w:szCs w:val="28"/>
        </w:rPr>
        <w:t xml:space="preserve">Показатель рассчитывается один раз в пять лет по данным сплошного наблюдения за деятельностью субъектов малого и среднего предпринимательства и формам федерального статистического наблюдения  № П-4. Однако данный показатель просчитан администрацией самостоятельно по данным баланса трудовых ресурсов на 01.01.2012 года.  </w:t>
      </w:r>
      <w:r>
        <w:rPr>
          <w:color w:val="000000"/>
          <w:sz w:val="28"/>
          <w:szCs w:val="28"/>
        </w:rPr>
        <w:t>Изменение данного показателя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2.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0 год доля составляла 0 процентов, за 2011 год – 22. В планируемом периоде доля общего годового объема заказов  на поставку товаров  для муниципальных нужд у субъектов малого предпринимательства планируется от 10 до 20 процен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00" w:val="clear"/>
        </w:rPr>
      </w:pPr>
      <w:r>
        <w:rPr>
          <w:b/>
          <w:i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3. 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 нет. В дальнейшем предоставление его во владение или пользование на долгосрочной основе субъектам малого предпринимательства не предполагае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убъектов малого предпринимательства, которым оказана муниципальная поддержка в 2010 году составила 25 (одному из четырех). Были выделены средства на проведение конкурса предпринимательских проектов «Бизнес-старт» на территории муниципального образования в рамках реализации Программы поддержки и развития малого и среднего предпринимательства в сумме 100 тыс. рублей на реализацию проекта. В 2011 году денежные средства 150 тыс.рублей из областного бюджета были перечислены 1 субъекту – победителю (одному из 6 вновь созданных). 100 тыс. рублей местного бюджета были не использованы:  в конкурсе предпринимательских проектов победителю выделили 80 тыс.рублей, однако от муниципальной поддержки претендент отказался. В 2012 году администрация предполагает, что двум победителям из числа 4 вновь созданных субъекта предпринимательства будет оказана муниципальная поддержка на реализацию предпринимательских проектов. В 2013-2014 годах- по одному из четыре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5. Площадь зарегистрированных на территории муниципального образования бизнес - инкубаторов, промышленных парков, технопарков, научных парков, инновационно-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00" w:val="clear"/>
        </w:rPr>
      </w:pPr>
      <w:r>
        <w:rPr>
          <w:b/>
          <w:i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2010 года на территории муниципального образования открыт Центр поддержки предпринимательства от Томского района. Для данной деятельности предоставлено помещение в капитальном строении. В расчете на 100 малых и средних предприятий площадь в 2011 году составила 25.1 кв.м. Изменение площади  на 100 малых и средних компаний планируется незначительное ввиду ежегодного уменьшения общей численности субъектов малого и среднего предпринимательства. Предприниматели меняют место жительство, юридические лица  меняют юридический адрес, в связи с чем передаются в другие налоговые инспекции.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6.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Общий объем расходов бюджета муниципального образования на развитие и поддержку малого и среднего предпринимательства – всего, в том числе в расчете на одно малое и среднее предприятие муниципального образования в расчете на одного жителя муниципального образов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на поддержку малого и среднего предпринимательства выделено победителю 100 тыс.рублей на реализацию предпринимательского проекта. В 2011 году запланировано на данные цели 100 тыс.рублей местного бюджета и 150 тыс.рублей – областного. Однако областные денежные средства перечислены, а средства местного бюджета остались не использованными, т.к. победитель отказался от муниципальной поддержки. В 2012 году ожидаем, что Департамент по развитию предпринимательства разрешит использовать 500 тыс.рублей из областного бюджета, поступившие в 2011 году в местный бюджет и остались не использованными. Кроме того, в бюджете муниципального образования предусмотрено 100 тыс.рублей на поддержку предпринимательских проектов. В последующие годы в местном бюджете будет предусмотрено по 150 тыс. рублей на реализацию муниципальной программы «Развитие предпринимательства  на территории муниципального образования»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учшение инвестиционной привлекательно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Площадь земельных участков, предоставленных для строительст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жилищное строительство ведется в малых объемах индивидуальными застройщиками в сельских населенных пунктах, где отсутствует коммунальная инфраструкту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на предоставленных земельных участках граждане кроме строительства жилых домов располагают хозяйственные постройки (в т.ч. для ведения животноводства) и посевы, указанные участки предоставляются «для ведения личного подсобного хозяйства». Выделение участков только для целей индивидуального жилищного строительства не произв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ие участков для комплексного жилищного строительства не производится в связи с отсутствием заявок. На территории сельских населенных пунктов имеются земельные резервы, которые муниципалитет готов предоставить для данных целей. Если в 2009 году было выделено земельных участков для строительства  11,7 га, то в  2010 году всего  1га. В 2011 году было всего 1 заявление на выделение 0,02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 (1). 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оргов на предоставление земельных участков для строительства не планируе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(2). 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ереоформления из постоянного (бессрочного) пользования в собственность ведется на протяжении 4 лет. В 2011 году данный показатель достиг уровня 94,4%. Планируем, что  незначительный процент  земельных участков  будет переоформля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доля площади земельных участков, являющихся объектами налогообложения земельным налогом, в общей площади территории городского округа незначительна,  составляет 5,6%.   Данное обстоятельство обусловлено в первую очередь крайне медленным оформлением населением, проживающим в сельских населенных пунктах, имеющихся земельных участков в собственность, а также тем, что значительная часть территории муниципального образования покрыта лесами или заболоч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величения данного показателя администрацией города Кедрового проводится работа по реализации Федерального закона от 30.06.2006 года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Земельные участки под объектами, оформленными в собственность по декларациям в соответствии с данным законом, выкупаются и оформляются в соб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мероприятия по оформлению земельных участков под многоквартирными домами в городе Кедровом. Основным затруднением является необходимость проведения общих собраний собственников жилья, что проблематично в связи с вахтовым способом работы значительной части населения. В настоящее время проведено межевание земель во 2 мкр. г.Кедрового, в 1 мкр. Только земельные участки, находящиеся под многоквартирными домами капитального ис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оведении приватизации объектов недвижимости по итогам проведенных аукционов земля оформляется в собственность поб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периода по итогам 2010 года составила 19 дней. Необходимо отметить, что, как правило, разрешения выдаются на строительство индивидуальных жилых домов. В связи с тем, что при этом не требуется предоставление проекта, достаточно только градостроительного плана земельного участка, то сроки невел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промышленные объекты носит единичный характер, что не оказывает значительного влияния на величину показателя. В 2011 году была всего одна заявка на предоставление земельного участка для строительства. С 2012 года планируется уменьшить срок на 1 день- до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периода по итогам 2011 года составила 19 дней. Необходимо отметить, что, как правило, разрешения на строительство выдаются на строительство индивидуальных жилых домов. В плановом периоде  сокращение сроков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1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как уже указывалось ранее участки, на которых ведется строительство индивидуальных жилых домов, гражданам предоставляются земельные участки «для ведения личного подсобного хозяйства», отсутствуют участки, предоставленные непосредственно под «индивидуальное жилищное строитель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2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за счет средств местного бюджета не ведется, не планируе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3. Объем инвестиций в основной капитал (за исключением бюджетных средств) в расчете на 1 жит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в 2011 году составили 171 рублей. В планируемом периоде наблюдается незначительное изменение в связи с изменением численности населения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ельское хозяйство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4. Число прибыльных сельскохозяйственных организаций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5. Общее число сельскохозяйственных организац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6. Площадь фактически используемых сельскохозяйственных угодий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7. Общая площадь сельскохозяйственных угодий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8. Доля обрабатываемой пашни в общей площади пашн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нет зарегистрированных сельскохозяйственных организаций. Сельскохозяйственные угодья используются физическими лицами для ведения личного подсобного хозяй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ходы на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9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11 году составило 55,8. В планируемом периоде изменение планируется в среднем на 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30. Среднемесячная номинальная начисленная заработная плата работник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  <w:color w:val="000000"/>
          <w:sz w:val="28"/>
          <w:szCs w:val="28"/>
        </w:rPr>
        <w:t>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составила 27367 рублей или на 15,4% выше уровня 2010 года. Ежегодное увеличение планируется на 3%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муниципальных дошкольных 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составила 10744,1 рублей или 16,2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муниципальных обще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году составила 15749,2 рублей или на 19,4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учителей муниципальных обще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составила 21935 рублей или на 4% выше уровня 2010 года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 педагогических работников, не осуществляющих учебного процес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заработная плата составила 9668 рублей или на 1,3%. С 1 июня 2011 было увеличение на 6,5%, а с 1 сентября на 9,5%. В 2012 году планируется увеличение заработной платы с 1 октября  на 6%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муниципальных учреждений здравоохра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составила 19046 рублей или на 13,2% выше уровня 2010 года. С 1 июня 2011 было увеличение на 6,5%, а с 1 сентября на 9,5%. Отдельной категории медицинских работников (общеобразовательные учреждения и дошкольные образовательные учреждения) с 1 сентября увеличение прошло в 23,5%. В 2012 году планируется увеличение заработной платы с 1 октября  на 6%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врачей муниципальных учреждений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 номинальная начисленная заработная  плата врачей медицинского учреждения здравоохранения за 2011 года составила 41133 рубля или на 14,1% выше уровня 2010 года. </w:t>
      </w:r>
      <w:r>
        <w:rPr>
          <w:color w:val="000000"/>
          <w:sz w:val="28"/>
          <w:szCs w:val="28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sz w:val="28"/>
          <w:szCs w:val="28"/>
        </w:rPr>
        <w:t xml:space="preserve"> 2014   году  планируется увеличить уровень заработной платы до 43600 рублей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среднего медицинского персонала муниципальных учреждений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среднего медицинского персонала в 2011 году составила 20708 рублей или на 17,3%. </w:t>
      </w:r>
      <w:r>
        <w:rPr>
          <w:color w:val="000000"/>
          <w:sz w:val="28"/>
          <w:szCs w:val="28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sz w:val="28"/>
          <w:szCs w:val="28"/>
        </w:rPr>
        <w:t xml:space="preserve"> 2014 году планируется увеличить до 21950 рубл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прочего персонала, в том числе младшего медицинского персонала, муниципальных учреждений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прочего персонала за 2011 год составила 15222 рублей или на 5,9% выше уровня 2010 года. </w:t>
      </w:r>
      <w:r>
        <w:rPr>
          <w:color w:val="000000"/>
          <w:sz w:val="28"/>
          <w:szCs w:val="28"/>
        </w:rPr>
        <w:t>С 1 июня 2011 было увеличение на 6,5%, а с 1 сентября на 9,5%. В 2012 году планируется увеличение заработной платы с 1 октября  на 6%.  К</w:t>
      </w:r>
      <w:r>
        <w:rPr>
          <w:sz w:val="28"/>
          <w:szCs w:val="28"/>
        </w:rPr>
        <w:t xml:space="preserve"> 2014 году планируется увеличить до 16135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Здравоохранение и здоровье насел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1.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Удовлетворенность населения медицинской помощью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оциологического опроса населения городских округов и муниципальных районов Томской области удовлетворенность населения медицинской помощью составила в 2011 году 19,3%, в 2010 году данный показатель составил 21,55%. Однако 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Доля населения, оценивающего положительно уровень и качество бесплатного медицинского обслуживания населения» в 2010 и 2011 году оценивается в 46,1% и 35,8% соответственн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2. Охват населения (17 лет и старше) профилактическими осмотрами на туберкулез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2011 год составил 75%, было осмотрено 2408 человека из 3199 человек. Выявлено 5 случаев заболевания туберкулезом. Данный показатель увеличен по сравнению с 2010 года на 34,4 пункта. В 2012 году доведен норматив для МБУЗ МСЧ г.Кедрового в 77%, среднеобластной -65%. К 2014 году планируется довести уровень охвата до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3. Охват населения (17 лет и старше) профилактическими осмотрами на злокачественные нов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составила 44,1%, было осмотрено 1412 человек из 3199 человек. Показатель  был увеличен по сравнению с 2010 годом на 21,3 пункта.  В 2012 годом будет принят учреждение здравоохранение врач-онколог. К 2014 году планируется увеличить данный показатель до 7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4. Число амбулаторных учреждений, имеющих медицинское оборудование в соответствии с табелем оснащ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и действует всего одно муниципальное учреждение здравоохранение МБУЗ МСЧ г.Кедрового (самостоятельное амбулаторно-поликлиническое 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Общее число амбулаторных учреждений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 год составило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6. Число муниципальных медицинских учреждений применяющих стандарты оказания медицинской помощ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 год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7. Число муниципальных учреждений, переведенных на новую систему оплаты труда, ориентированную на результа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8. Число муниципальных учреждений переведенных преимущественно на одноканальное финансирование через систему О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– 1. Дополнительного перевод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9. Число муниципальных медицинских учреждений городского округа (муниципального райо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и действует всего одно муниципальное учреждение здравоохранение МБУЗ МСЧ г.Кедрового (самостоятельное амбулаторно-поликлиническое  учреждение). Увеличени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0. Число случаев смерти лиц в возрасте до 65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2010 год – 16, за 2011 год – 12, в перспективе планируется уменьшить к 2014 году значение этого показателя до 4. На  дому зафиксировано:  в 2010 году – 12, к 2011 году – 9, к 2014 году планируется уменьшить данный показатель до 4 человек за счет пропаганды здорового образа жизни и проведения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фиксирован 1 случай смерти в стационаре от инсульта миокарда  в первые сутки. К 2014 году планируется данный показатель свести к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1. Число смерти детей до 18 лет</w:t>
      </w:r>
      <w:r>
        <w:rPr>
          <w:sz w:val="28"/>
          <w:szCs w:val="28"/>
        </w:rPr>
        <w:t>: в первые сутки в стационаре в 2009 году – 1 случай, в 2010 году  - 1 случай, в 2011 году случаи не зафиксированы. В дальнейшем, благодаря проведению профилактических мероприятий ожидается, что данный показатель будет равен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2.Число работающих  (физических) в муниципальных учреждениях здравоохранения в расчете на 10000 человек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 году работало –  82 челове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 врачей -9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частковых врачей и врачей ОВП с. Пудино 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, среднего медицинского персонала - 3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частковых медицинских сестер и медсестре ОВП с. Пудино -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 прочего персонала, в том числе младшего медицинского персонала -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на постоянную работу следующие специалисты: терапевт, психиатр-нарколог, невролог (взрослый, детский). Принят в штат врач-онколог на 0.25 ставки по совместительству. С декабря трудоустроен врач хирур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ожидается увеличение количества врачей, благодаря доукомплектации вакантных ставок к 2014 году до 17,5 единиц. Численность среднего медицинского персонала планируется доукомплектовать до 39,75 единиц, прочего персонала – до 45 едини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3. Средняя продолжительность пребывания пациента на койке в круглосуточном стационаре муниципальных учреждений здравоохра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10 год – 9,7, за 2011 год – 10,6. В соответствии с Областной программой государственных гарантий оказания гражданам бесплатной медпомощи данный показатель на последующие годы планируется 13,5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4. Среднегодовая занятость кой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занятость койки увеличилась с 219 дней до 253 дней (8847 койко-дней/35 среднегод.кол-во коек), на 15,5%.  По доведенным индикаторам Департаментом здравоохранения Томской области в 2012 году данный показатель планируется увеличить до 326 дней за счет более полноценной работы имеющихся 37 ко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5. Число коек в муниципальных  учреждениях здравоохранения на 10 тыс. че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1  году число коек составило 37 единиц. По сравнению с 2010 годом число коек не изменилось. Данный показатель на 10 тыс.чел. населения в 2011 году составил 94,08. Увеличение коек не планируется. В 2012-2014 годах будет наблюдаться тенденция увеличения показателя в связи с уменьшением численность постоянного населения.   В виду закрытия на ремонт в течение 2011 года двух отделений , среднегодовое количество коек составило 3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6.  Фактическая стоимость 1-го койко-дня в муниципальном учреждении здравоохранения без учета расходов на оплату труда и начислений на оплату тру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1  году стоимость 1-го койко-дня составила 520,32 рубля, по сравнению с 2010 годом стоимость уменьшилась на 2,1%. В соответствии со стандартом оказания медицинской помощи стоимость 1-го койко-дня 950 рублей, однако планируем незначительное увеличение стоимости в прогнозном периоде в связи с увеличением тарифов на коммунальных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7. Фактическая стоимость вызова СМП без учета расходов на оплату тру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вызова в 2011 году составила 1064 рубля, по сравнению с 2010 годом стоимость уменьшилась на 24. В дальнейшем планируется не значительное увелич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8. Объем  медицинской помощи, предоставляемой муниципальным  учреждением здравоохранения в расчете на 1 жител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медицинская помощь оказана в 2011 году – 8737 койко-дней, амбулаторная  помощь – 28222 посещения,  дневные стационары – 2373 пациенто-дней, скорая медицинская помощь – 1375 вызовов. Плановые показатели на 2012 год проставлены в соответствии с Областной программой государственных гарантий оказания гражданам бесплатной медицинской помощи в 2012 году объемы медицинской помощи планируются: стационарная медпомощь- 8307 койко-дней, амбулаторная помощь – 39584 посещения, дневные стационары – 2215 пациенто-дней, скорая медицинская помощь – 1500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9. Стоимость единицы объема оказанной  медицинской помощи муниципальными учреждениями здравоохра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1 году стоимость оказания стационарной медицинской помощи составила – 1637,51 рублей, по сравнению с 2010 года стоимость увеличена 19%; дневные стационары всех типов – 514,79 рублей, что на 49% выше. Однако отмечается снижение стоимости единицы объема оказания амбулаторной помощи на 3% и скорой медицинской помощи на 3,3%.  В последующие годы планируется небольшое увели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0. Число муниципальных учреждений здравоохранения, здания которых находятся в аварийном состоянии или требуют капитального ремон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здравоохранения, здания которых не находятся в аварийном состоя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51. Общий объем расходов бюджета муниципального образования на здравоохра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2011 году составил 8149 тыс. руб., что в 1,09 раза больше по сравнению с 2010  годом. </w:t>
      </w:r>
      <w:r>
        <w:rPr>
          <w:bCs/>
          <w:sz w:val="28"/>
          <w:szCs w:val="28"/>
        </w:rPr>
        <w:t>В 2012 году планируется увеличение расходов в связи с увеличением заработной платы с 01.10.2012 года, тарифов на коммуналь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52. 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ставил 441 тыс. рублей, что составило 5,4% в общем объеме расходов бюджета на здравоохранение. Расходы на приобретение основных средств по сравнению с 2010 годом уменьшились в 1,42 раза. В планируемом периоде в связи с недостаточностью средств в бюджете на увеличение стоимости основных средств планируется направить по 40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3. Общий объем расходов в части  текущих рас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ставил 6739,0 тыс. рублей. По сравнению с 2010 года расходы увеличены  на 11,2%. В 2012 году в соответствии с бюджетом города Кедрового на текущие расходы планируется направить 6683 тыс.рублей. Планируется незначительное увеличение объема расходов в 2013-2014 г.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54. Общий объем расходов в части текущих расходов на оплату труда и начислений на оплату тру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 счет средств местного бюджета в 2011 году составил 5537 тыс. руб. Увеличение расходов по сравнению с 2010 годом произошло на 35,4%, в том числе за счет увеличения численности работников на 3,2%. </w:t>
      </w:r>
      <w:r>
        <w:rPr>
          <w:color w:val="000000"/>
          <w:sz w:val="28"/>
          <w:szCs w:val="28"/>
        </w:rPr>
        <w:t xml:space="preserve">С 1 июня 2011 было увеличение на 6,5%, а с 1 сентября на 9,5%. Отдельной категории медицинских работников (общеобразовательные учреждения и дошкольные образовательные учреждения) с 1 сентября увеличение прошло в 23,5%. В 2012 году планируется увеличение заработной платы с 1 октября  на 6%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Дошкольное образова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5. Удовлетворенность населения качеством дошкольного образования детей.</w:t>
      </w:r>
    </w:p>
    <w:p>
      <w:pPr>
        <w:pStyle w:val="211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hanging="0"/>
        <w:rPr/>
      </w:pPr>
      <w:r>
        <w:rPr>
          <w:b w:val="false"/>
          <w:sz w:val="28"/>
          <w:szCs w:val="28"/>
        </w:rPr>
        <w:t xml:space="preserve">По данным социологического опроса удовлетворенность населения качеством дошкольного образования детей за 2011 года составила 32,08%  от числа опрошенных. По сравнению с 2010 годом данный показатель снизился на 8,9 пункта. По данным социологического опроса среди родителей же детей дошкольного возраста в 2010 году данный показатель отмечался в 87%. </w:t>
      </w:r>
      <w:r>
        <w:rPr>
          <w:b w:val="false"/>
          <w:bCs w:val="false"/>
          <w:color w:val="000000"/>
          <w:sz w:val="28"/>
          <w:szCs w:val="28"/>
        </w:rPr>
        <w:t>Однако 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b w:val="false"/>
          <w:bCs w:val="false"/>
          <w:sz w:val="28"/>
          <w:szCs w:val="28"/>
        </w:rPr>
        <w:t xml:space="preserve">Доля населения, положительно оценивающего уровень </w:t>
      </w:r>
      <w:r>
        <w:rPr>
          <w:rFonts w:cs="TimesNewRomanPS-BoldItalicMT"/>
          <w:b w:val="false"/>
          <w:bCs w:val="false"/>
          <w:sz w:val="28"/>
          <w:szCs w:val="28"/>
        </w:rPr>
        <w:t>дошкольного</w:t>
      </w:r>
      <w:r>
        <w:rPr>
          <w:rFonts w:cs="TimesNewRomanPS-BoldItalicMT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NewRomanPS-BoldMT;Arial Unicode MS" w:cs="TimesNewRomanPS-BoldMT;Arial Unicode MS"/>
          <w:b w:val="false"/>
          <w:bCs w:val="false"/>
          <w:sz w:val="28"/>
          <w:szCs w:val="28"/>
        </w:rPr>
        <w:t>образования, %</w:t>
      </w:r>
      <w:r>
        <w:rPr>
          <w:b w:val="false"/>
          <w:bCs w:val="false"/>
          <w:color w:val="000000"/>
          <w:sz w:val="28"/>
          <w:szCs w:val="28"/>
        </w:rPr>
        <w:t>» в 2010 и 2011 году оценивается в 33,3% и 32,6% соответственно.</w:t>
      </w:r>
    </w:p>
    <w:p>
      <w:pPr>
        <w:pStyle w:val="211"/>
        <w:ind w:left="0" w:right="0" w:hanging="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21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6.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.</w:t>
      </w:r>
    </w:p>
    <w:p>
      <w:pPr>
        <w:pStyle w:val="211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детей в возрасте от 3 до 7 лет, получающих дошкольную образовательную услугу в 2011 году 187 человек, в 2010 году - 186 человек.  В рамках Комплексной программы «Обеспечение доступности дошкольного образования в Томской области на 2011-2013 годы» планируется введение в 2013 году 20 дополнительных дошкольных мест в МБОУ Пудинской СОШ. Численность детей, получающих дошкольную образовательную услугу выше нормативной за счет предоставления временных путевок на места длительно отсутствующих детей.</w:t>
      </w:r>
    </w:p>
    <w:p>
      <w:pPr>
        <w:pStyle w:val="211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7.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них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.</w:t>
      </w:r>
    </w:p>
    <w:p>
      <w:pPr>
        <w:pStyle w:val="211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государственные (немуниципальные) дошкольные образовательные учреждения на территории муниципального учреждения  отсутству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8. Численность детей в возрасте от 3 до 7 лет в муниципальном образова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3 до 7 лет в 2011 году 208 человек, численность детей увеличивается в 2012-2013 годах связи с увеличением рождаемости. Данные получены путем подсчета из списков детей, проживающих на территории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9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составила в 2011  году 22, что на 8 процентов ниже уровня 2010 году. В</w:t>
      </w:r>
      <w:r>
        <w:rPr>
          <w:bCs/>
          <w:sz w:val="28"/>
          <w:szCs w:val="28"/>
        </w:rPr>
        <w:t>ведение в 2013 году 20 дополнительных дошкольных мест в МБОУ Пудинской СОШ позволит данный показатель снизить до 3,4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нако, учитывая возможности и соответствующие условия определения детей в дошкольное образовательное учреждение, доля численности детей стоящих в очереди для определения в дошкольное образовательное учреждение в 2011 году составила 2,3%, а к 2014 году данный показатель будет доведен до 0,8%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0. Коэффициент посещаемости муниципальных дошкольных образовательных учреж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сещаемости детьми муниципальные дошкольные образовательные учреждения в 2011 году составил 0,53. По сравнению с 2010 годом коэффициент упал на 8 единиц. По сравнению с 2008-2009 годом данный показатель снизился на 12 единиц. Планируется небольшое увеличение до 0,6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 муниципальных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ет одно самостоятельное муниципальное бюджетное дошкольное образовательное учреждение – детский сад «Родничок». В двух общеобразовательных школах работают дошкольные группы. Количество муниципальных дошкольных образовательных учреждений не планируется увеличивать. Доля детей, нуждающихся в устройстве, находящихся в очереди составляет всего 2,3% (8 детей из 345). В дальнейшем в связи с открытием группы на 20 мест в МБОУ Пудинская школа данный показатель будет доведен до 0,8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2. 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МБДОУ №1 «Родничок» не является аварийным.</w:t>
      </w:r>
    </w:p>
    <w:p>
      <w:pPr>
        <w:pStyle w:val="21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11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. 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численности педагогического персонала с высшим профессиональным образованием к общей численности педагогических работников муниципальных дошкольных образовательных учреждений в 2011 году составила 30,8%. Данный показатель по сравнению с 2010 годом  увеличен на 9,8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ожидается повышение, 2 педагогических работника  получают высшее образование. Доля увеличится до 31,5%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ий объем расходов бюджета муниципального образования на дошкольное образова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 году составили 8033,0 тыс.рублей. В 2011 году расходы составили 7 894,0  тыс.рублей. Сокращение расходов в 2011 году объясняется тем, что с 01.01.2011 года детский сад села Пудино функционирует как дошкольные группы с сокращенным пребыванием детей (учтено в разделе общее образование). В  2011 году два раза проиндексирована заработная плата, приобретены и установлены счетчики воды и тепла, модернизирована система пожарного оповещения. За  счет привлеченных средств произведена частичная замена оконных блоков на общую сумму 298,0 тыс.руб. В 2012 планируются расходы в сумме 10067 тыс.руб. Увеличение расходов связано с выделением в 2012 году 1 800,0 тыс.руб. на установку пластиковых окон. В 2013-2014 г.г. планируется объем расходов – 8 865,3тыс.руб. и 8900,0 тыс.руб. соответственно с учетом повышения заработной платы с 01.10.2012 и ростом тарифов на коммунальные услуг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составил 95,0 тыс.рублей, в 2011 году расходы составили 170,0 тыс.рублей. Приобретены ковровые дорожки и газонокосилка, приобретены и установлены счетчики воды и тепла, модернизирована система пожарного оповещения. В 2012-2014 г.г. ассигнования снижены, в связи с недостаточностью средств в местном бюдж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оставил 6400,0 тыс.рублей. В 2011 году произведена индексация заработной платы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 1июня  на 6,5 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 1 сентябр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на 30 процентов воспитателям   и на 16 процентов другим работникам включая увеличение на 6,5 процентов с 01 июня 2011 года. В результате расходы на оплату труда составили 6278,0. тыс.руб. Стол незначительный рост объясняется тем, что с 01.01.2011 года детский сад села Пудино функционирует как дошкольные группы с сокращенным пребыванием детей (учтено в разделе общее образование). В 2012 году планируется повышение заработной платы с 01.10.2012 на 6%. Индексация в 2013 и 2014 году не заплан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7. Удовлетворенность населения качеством общего образования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социологического опроса удовлетворенность населения качеством общего образования детей составила в 2010 году – 35,84%, в 2011 году – 31,3%  от числа опрошенных.  По данным социологического опроса среди родителей же школьников в 2011 году данный показатель отмечается в 61%. «Частично удовлетворены» – 26%, «нет» – 13%. </w:t>
      </w:r>
    </w:p>
    <w:p>
      <w:pPr>
        <w:pStyle w:val="211"/>
        <w:ind w:left="0" w:right="0"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b w:val="false"/>
          <w:bCs w:val="false"/>
          <w:sz w:val="28"/>
          <w:szCs w:val="28"/>
        </w:rPr>
        <w:t xml:space="preserve">Доля населения, положительно оценивающего уровень </w:t>
      </w:r>
      <w:r>
        <w:rPr>
          <w:rFonts w:cs="TimesNewRomanPS-BoldItalicMT"/>
          <w:b w:val="false"/>
          <w:bCs w:val="false"/>
          <w:sz w:val="28"/>
          <w:szCs w:val="28"/>
        </w:rPr>
        <w:t xml:space="preserve">среднего </w:t>
      </w:r>
      <w:r>
        <w:rPr>
          <w:rFonts w:eastAsia="TimesNewRomanPS-BoldMT;Arial Unicode MS" w:cs="TimesNewRomanPS-BoldMT;Arial Unicode MS"/>
          <w:b w:val="false"/>
          <w:bCs w:val="false"/>
          <w:sz w:val="28"/>
          <w:szCs w:val="28"/>
        </w:rPr>
        <w:t>образования</w:t>
      </w:r>
      <w:r>
        <w:rPr>
          <w:b w:val="false"/>
          <w:bCs w:val="false"/>
          <w:color w:val="000000"/>
          <w:sz w:val="28"/>
          <w:szCs w:val="28"/>
        </w:rPr>
        <w:t>» в 2010 и 2011 году оценивается в 55,3% и 48,5% соответственно.</w:t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тандартами качества предоставления муниципальных услуг  муниципальным заданием на 2012 год  предусмотрен показатель удовлетворенности качеством предоставления муниципальной услуги нее менее 90% от числа опрошенных.</w:t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8. Удовлетворенность населения качеством дополнительного образования детей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ым социологического опроса удовлетворенность населения качеством дополнительного образования в 2011 году составила 21,5% от числа опрошенных.  По сравнению с 2010 годом данный показатель снижен на 3,8%. </w:t>
      </w:r>
      <w:r>
        <w:rPr>
          <w:sz w:val="28"/>
          <w:szCs w:val="28"/>
        </w:rPr>
        <w:t>В 2011 году в МОУ ДОД «Детская музыкальная школа №1» проведен  независимый   опрос родителей, в результате  которого  были получены следующие данные: 95% родителей  полностью «удовлетворены качеством обучения» в музыкальной школе, 5% - «удовлетворены частично». В двух общеобразовательных школах в 2011 году был проведен аналогичный опрос среди родителей, результаты опроса: «удовлетворены»- 51%, «частично удовлетворены» - 27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sz w:val="28"/>
          <w:szCs w:val="28"/>
        </w:rPr>
        <w:t xml:space="preserve">Доля населения, положительно оценивающего уровень дополнительного </w:t>
      </w:r>
      <w:r>
        <w:rPr>
          <w:rFonts w:cs="TimesNewRomanPS-BoldItalicMT"/>
          <w:sz w:val="28"/>
          <w:szCs w:val="28"/>
        </w:rPr>
        <w:t xml:space="preserve"> </w:t>
      </w:r>
      <w:r>
        <w:rPr>
          <w:rFonts w:eastAsia="TimesNewRomanPS-BoldMT;Arial Unicode MS" w:cs="TimesNewRomanPS-BoldMT;Arial Unicode MS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» в 2010 и 2011 году оценивается в 64,9% и 42,9% соответственно.</w:t>
      </w:r>
    </w:p>
    <w:p>
      <w:pPr>
        <w:pStyle w:val="21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тандартами качества предоставления муниципальных услуг  муниципальным заданием на 2012 год  предусмотрен показатель удовлетворенности качеством предоставления муниципальной услуги нее менее 85% от числа опрош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9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ля лиц, сдавших ЕГЭ по двум обязательным предметам составила 100. Ежегодно среди выпускников есть лица, имеющую очень слабую подготовку по математике и русскому языку, которые  не могут сдать единый государственный экзамен, но не имеют оснований сдавать его в традиционной форме. Это порядка 2-3% от численности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0. Численность выпускников муниципальных общеобразовательных учреждений, участвовавших в едином государственном экзамене по русск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государственной аттестации, единый государственный экзамен не сдают дети с ограниченными возможностями здоровья. Среди выпускников ежегодно есть дети, имеющие справки ВТЭК или протоколы ПМПК. Эти дети проходят государственную аттестацию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выпускников, участвовавших в ЕГЭ по русскому языку составила  39 человека. В планируемом периоде наблюдается тенденция к уменьшению в связи с уменьшением численност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1. Численность выпускников муниципальных общеобразовательных учреждений, сдавших единый государственный экзамен по русскому языку экзамен, но не имеют оснований сдавать его в традиционной форм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39 человек.  Все выпускники, участвовавшие в сдаче ЕГЭ сдали  экзамен. В дальнейшем планируется, что порядка 2-3% не сдадут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2. Численность выпускников муниципальных общеобразовательных учреждений, участвовавших в едином государственном экзамене по математи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оложению о государственной аттестации, единый государственный экзамен не сдают дети с ограниченными возможностями здоровья. Среди выпускников ежегодно есть дети, имеющие справки ВТЭК или протоколы ПМПК. Эти дети проходят государственную аттестацию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– 39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сленность выпускников муниципальных общеобразовательных учреждений, сдавших единый государственный экзамен по математик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 году – 27 человек, что составило 69% от количества участвовавших в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4. Численность выпускников муниципальных общеобразовательных учреждений, не получивших аттестат о среднем (полном) образовании.</w:t>
      </w:r>
      <w:r>
        <w:rPr>
          <w:sz w:val="28"/>
          <w:szCs w:val="28"/>
        </w:rPr>
        <w:t xml:space="preserve"> Согласно Положению о выдаче аттестатов, лица, получившие на едином государственном экзамене неудовлетворительные оценки по русскому языку и математике, аттестат не полу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се выпускники получили аттестат о среднем (полном) образовании). Имея опыт прошлых лет, планируем в последующие годы, что 1 человек ежегодно не получит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сленность выпускников муниципальных общеобразователь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ыпускников имеет тенденцию к снижению. Это объясняется демографической обстановкой, а так же желанием детей и родителей продолжить образование после 9 класса в учреждениях НПО и СПО, что возможно только за пределами реги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6. 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 2011 году произошло изменение по сравнению с 2010 годом. Доля учителей, имеющих стаж педагогической работы до 5 лет увеличилась с 9,8 до 18,4%, это связано с прибытием в одну из общеобразовательных школ трех молодых специалиста, два из которых обучались по целевой контрактной подготовке специалистов для нужд муниципального образования. В последующие годы данный показатель снизится до 10,5%, т.к. стаж работы учителей с каждым годом увеличивается, а по целевой контрактной подготовке до 2014 года должен вернуться в район и трудоустроиться 1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. Количество муниципальных общеобразовательных учреждений, расположенных в городской мест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местности находится 1 школа – МБОУ СОШ №1 г.Кедрового, на базе школы работают две дошкольные группы, функционирующие в режиме сокращенного дня (10 часов), которую посещают на данный момент 50 воспитанников (финансируется из областного бюджета). В школе предоставляются услуги дополнительного образования (кружки, спортивные секции), так как после реорганизации ДЮЦ в 2008 года часть педагогов дополнительного образования трудоустроена в школу, оплата труда данных специалистов производится за счет местного бюджета. Строительство новых школ, либо реорганизация не планируется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8. Количество муниципальных общеобразовательных учреждений, расположенных в сельской мест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1 школа – МБОУ Пудинская СОШ, на базе данной школы находится детский сад на 36 мест, финансируемый из местного бюджета, а также дошкольная группа кратковременного пребывания на 10 мест, финансируемая из областного бюджета. Также предоставляются услуги дополнительного образования (кружки, спортивные секции). Изменение показателя в будущем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9. Количество муниципальных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ребует капитального ремонта общеобразовательная школа Пудинская, находящаяся в сельской местности.  В</w:t>
      </w:r>
      <w:r>
        <w:rPr>
          <w:color w:val="000000"/>
          <w:sz w:val="28"/>
          <w:szCs w:val="28"/>
        </w:rPr>
        <w:t xml:space="preserve"> рамках Комплексной программы «Обеспечение доступности дошкольного образования в Томской области на 2011 – 2013 годы», утвержденной распоряжением Администрацией Томской области от 15.07.2011 № 669/1-ра в Пудинской школе в 2012-2013 года планируется проведение капитального ремонта, в результате которого будет введено  20 дополнительных дошкольных мес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. Численность лиц, обучающихся в муниципальных  общеобразовательных учреждениях, расположенных в городской местности (среднегодова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лиц, обучающихся в учреждениях, расположенных в городской местности в 2011 году составила 395 человек, по отношению к 2010 году данный показатель снизился на 14,6%. В планируемом периоде ожидается не значительное изменение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81.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Численность лиц, обучающихся в муниципальных  общеобразовательных учреждениях, расположенных в сельской местности (среднегодова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обучающихся в учреждениях, расположенных в сельской местности составила 159 человек, что на 10,6% ниже уровня 2010 года.  В последующие годы  изменение не наблюд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2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детей первой и второй групп здоровья составляла 356 человек или 64,3%. По результатам медицинских осмотров в 2011 году доля детей уменьшилась. В общеобразовательных учреждениях ведется работа по вопросам сохранения и укрепления здоровья детей путем планирования и проведения профилактических мероприятий в рамках проведения классных часов, антинаркотических акций, конкурсов рисунков, спортивных мероприятий, встреч со специалистами здравоохранения на тему пропаганды ЗОЖ. Организовано горячее питание. Детям, находящимся в трудной жизненной ситуации производится частичная оплаты стоимости. Планируется данный показатель довести  до 7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83.</w:t>
      </w:r>
      <w:r>
        <w:rPr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Численность работников муниципальных общеобразовательных учреждений, расположенных в городской местности (среднегодова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2011 году уменьшилась по сравнению с 2010 годом на 4 человека и составила  66 человек. В последующие годы изменение данного показателя не ожидается. В общеобразовательных школах все чаще появляются вакансии учителей, в связи с изменением места жительства. Из числа молодых специалистов ТГПУ в городской округ не имеют желания трудоустраивать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84. </w:t>
      </w:r>
      <w:r>
        <w:rPr>
          <w:b/>
          <w:i/>
          <w:sz w:val="28"/>
          <w:szCs w:val="28"/>
        </w:rPr>
        <w:t>Численность работников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й, расположенной в сельской местности в 2011 году составила 53 человека, произошло увеличение численности на 4  человека. В дальнейшем изменение данного показателя не наблюд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5. Численность учителей муниципальных  общеобразовательных учреждений, расположенных в городской местности (среднегод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 численность учителей составила - 24 человека. Имеются вакансии  учителей по информатики, русскому языку и литературы. Общего изменения численности не наблюдает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86.</w:t>
      </w:r>
      <w:r>
        <w:rPr>
          <w:b/>
          <w:i/>
          <w:sz w:val="28"/>
          <w:szCs w:val="28"/>
        </w:rPr>
        <w:t xml:space="preserve"> Численность учителей  муниципальных 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численность учителей в ближайшие годы существенно не поменяется, на данный момент есть вакансия учителя начальных класс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87. </w:t>
      </w:r>
      <w:r>
        <w:rPr>
          <w:b/>
          <w:i/>
          <w:sz w:val="28"/>
          <w:szCs w:val="28"/>
        </w:rPr>
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городской местности (среднегод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 году – 42 человека по сравнению с 2010 годом показатель ниже на  3 человека. Изменение численности не планирует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88.</w:t>
      </w:r>
      <w:r>
        <w:rPr>
          <w:b/>
          <w:i/>
          <w:sz w:val="28"/>
          <w:szCs w:val="28"/>
        </w:rPr>
        <w:t> 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39 человека по сравнению с 2010 годом численность увеличилась на 6 человек. Изменение численности не планируется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89. </w:t>
      </w:r>
      <w:r>
        <w:rPr>
          <w:b/>
          <w:i/>
          <w:sz w:val="28"/>
          <w:szCs w:val="28"/>
        </w:rPr>
        <w:t>Количество классов в муниципальных общеобразовательных учреждениях, расположенных в городской местности (среднегодово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2009 года по 2013 годы данный показатель стабилен – от 21 до 23 единиц. В 2010 году было 22 класса. С целью уменьшения объемов неэффективных расходов в связи с низкой наполняемостью классов (11 кл.) в городской местности количество классов было уменьшено. В дальнейшем изменение классов не планируется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90.</w:t>
      </w:r>
      <w:r>
        <w:rPr>
          <w:b/>
          <w:i/>
          <w:sz w:val="28"/>
          <w:szCs w:val="28"/>
        </w:rPr>
        <w:t xml:space="preserve"> Количество классов в муниципальных общеобразовательных учреждениях, расположенных в сельской местности (среднегодовое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сельской местности стабильно – 11 единиц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91. </w:t>
      </w:r>
      <w:r>
        <w:rPr>
          <w:b/>
          <w:i/>
          <w:sz w:val="28"/>
          <w:szCs w:val="28"/>
        </w:rPr>
        <w:t>Средняя стоимость содержания одного класса в муниципальных  общеобразовательных учреждениях в городском округе (муниципальном рай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держания одного класса за 2011 год составила 358184 рубля, что а 1,46 раза больше по сравнению стоимости в 2010 году. В 2013 и 2014 годах планируется значительное увеличение стоимости одного класса, в связи с проведением капитального ремонта в Пудинской школе, приобретением школьного автобуса. Дополнительно выделяются 1800 тыс.рублей по Программе модернизации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2.  Общий объем расходов бюджета муниципального образования на общее образова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39 370,0 тыс.руб. В 2011 году 44 266,0 тыс.руб. В данном показателе с 2011 года учтены расходы на содержание дошкольных групп с сокращенным пребыванием детей в сельской школе (в 2010 году учтены в разделе дошкольное образование). В  2011 году два раза проиндексирована заработная плата, приобретены и установлены счетчики воды и тепла, модернизирована система пожарного оповещения, заменены дверные и часть оконных блоков, приобретены: снегоуборочная машина,  тепловая пушка,  дизельный генераторатор, оборудование для школьной столовой. В 2011 году на территории муниципального образования реализовывалась Федеральная программа «Модернизация региональных систем обще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учебно-производственное и компьютерное оборудование, пополнены фонды библиотек, произведен текущий ремонт, обновлено программное обеспечение и приобретены электронные образовательные ресурсы. В августе 2011 года от ООО «Газпром трансгаз Томск» поступило оборудования в школьную столовую на сумму 586,4 тыс.руб. Ассигнования на 2012 год запланированы в сумме 48 959,0 тыс.руб. В 2012 году планируется повышение заработной платы с 01.10.2012, приобретение школьного автобуса, замена  оконных блоков, разработка проектно - сметной документации на капитальный ремонт сельской школы. В 2013-2014 годах планируются работы по капитальному ремонту сельск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3. 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 2010 году на увеличение стоимости основных средств составили 1 717,0 тыс. руб. В 2011 году расходы составили  1 478,0 тыс. руб. приобретены и установлены счетчики воды и тепла, модернизирована система пожарного оповещения, заменены дверные и часть оконных блоков, приобретены: снегоуборочная машина,  тепловая пушка,  дизельный генераторатор, оборудование для школьной столовой, учебно-производственное и компьютерное оборудование, пополнены фонды библиотек, обновлено программное обеспечение и приобретены электронные образовательные ресурсы. В 2012 запланированы ассигнования  на увеличение стоимости основных средств  в сумме 1 655,8 тыс.руб. Планируется, приобретение школьного автобуса, замена  оконных блоков, разработка проектно - сметной документации на капитальный ремонт сельской школы. В 2013-2014 годах планируются работы по капитальному ремонту сельск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4. Общий объем расходов бюджета муниципального образования на общее образование части текущих расх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2010 году в части текущих расходов на общее образование составили 36 702,0 тыс.рублей. В 2011 году  40 003,0 тысяч рублей. В данном показателе с 2011 года учтены расходы на содержание дошкольных групп с сокращенным пребыванием детей в сельской школе (в 2010 году учтены в разделе дошкольное образование). В  2011 году два раза проиндексирована заработная плата, произведен текущий ремонт.  В 2012 - 2014 г.г планируется увеличение расходов в связи с индексацией фонда оплаты труда с 01.10.2012 и ростом тарифов н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. 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 в 2010 году было направлено 28 830,0 тыс.руб. В 2011 году 33 208,0 тыс.руб. Рост расходов связан с учетом дошкольных групп с сокращенным пребыванием детей в сельской школе по общему образованию с 01.01.2011  и индексацией заработной платы  с 1июня  на 6,5 %,  с 1 сентября на 16 процентов включая увеличение на 6,5 процентов с 01 июня 2011 года. В 2012 году планируется повышение заработной платы с 01.10.2012 на 6%. Индексация в 2013 и 2014 году не запланирована.</w:t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6. Количество муниципальных общеобразовательных учреждений, переведенных на нормативное подушевое финансир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обе школы МБОУ СОШ №1 г.Кедрового, МБОУ Пудинская СОШ переведены на нормативное подушевое финансирование (зависимость финансирования от количества человек, которым предоставляются образовательные услуги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>. </w:t>
      </w:r>
      <w:r>
        <w:rPr>
          <w:b/>
          <w:i/>
          <w:sz w:val="28"/>
          <w:szCs w:val="28"/>
        </w:rPr>
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9.2008 года МБОУ СОШ № 1 г.Кедрового переведена на новую систему оплаты труда, основанную на ученико-часе, а с 01.09.2009 года – МБОУ Пудинская СОШ переведены на новую отраслевую систему оплаты труда, ориентированную на результа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.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детей составила 371 человек. В детской школе искусств отсутствует преподаватель хореографии. В 2012 году доля детей, получающих услугу по дополнительному образованию увеличена в связи с реализацией проекта «Наша новая школа», привлекаются к участию первоклассники. В последующие годы изменение данного показателя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9. Численность детей в возрасте 5 - 18 лет в городском округе (муниципальном район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детей в возрасте от 5-18 лет 371 человек. Изменение показателя по годам связана с изменением демографической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. Общий объем расходов бюджета муниципального образования на дополнительное образ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ое образование в 2010 году было направлено 1 440,0 тыс.руб., в 2011 году расходы составили  2 210,0 тыс. рублей, что на 27% больше чем в 2010 году. В  2011 году два раза проиндексирована заработная плата, приобретены и установлены счетчики воды и тепла, приобретены  музыкальные инструменты, микшерский пульт, произведен текущий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- 2014 г.г планируется увеличение расходов в связи с индексацией фонда оплаты труда с 01.10.2012 и ростом тарифов н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1.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о израсходовано 25,0 тыс.рублей. В 2011 году расходы составили  93,0 тыс.рублей. В  2011 году два раза проиндексирована заработная плата, приобретены и установлены счетчики воды и тепла, приобретены  музыкальные инструменты, микшерский пульт. В 2012-2014 планируется направлять на увеличение стоимости основных средств по 50,0 тыс.руб. Ассигнования снижены, в связи с недостаточностью средств в ме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2. Общий объем расходов бюджета муниципального образования на дополнительное образование в части расходов на оплату труда и начислений на оплату труда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о направлено 1 440,0 тыс.рублей. В 2011 году расходы составили  1 906,0 тыс.руб. Рост расходов связан с  индексацией заработной платы  с 1июня  на 6,5 %,  с 1 сентября на 16 процентов включая увеличение на 6,5 процентов с 01 июня 2011 года. В 2012 году планируется повышение заработной платы с 01.10.2012 на 6%. Индексация в 2013 и 2014 году не запланирова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3. Численность лиц, систематически занимающихся физической культурой и спортом.</w:t>
      </w:r>
    </w:p>
    <w:p>
      <w:pPr>
        <w:pStyle w:val="Normal"/>
        <w:spacing w:lineRule="atLeast" w: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</w:rPr>
        <w:t>В 2011 году было проведено 36 спортивно - массовых мероприятия. Количество участников составило 1342 человека. С ноября 2011 года функционирует универсальная спортивная площадка для занятий игровыми видами спорта (волейбол, баскетбол, футбол) общей площадью 512 м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, открыт тренажерный зал для занятий физической культурой и спортом площадью 112м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, для занятий физической культурой с населением (игровые виды спорта) используются спортивные залы в общеобразовательных школах. На сегодняшний день инструкторы по физической культуре проводят на площадке соревнования по мини-футболу, учителя и педагоги дополнительного образования СОШ № 1 г. Кедрового ведут уроки физической культуры и занятия в секции футбола. В свободное время площадка пользуется спросом у детей всех возрастных групп для игр на свежем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К и спортом в 2011 году составило 228 человека. В 2012 году планируется увеличение данного показателя в связи с открытием тренажерного зала и работы универсальной площад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4. Уровень фактической обеспеченности учреждениями  физической культуры и спорта в городском округе (муниципальном районе) от нормативной потреб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учреждения культуры не имеют собственных спортивных залов для занятий физической культурой с населением. Для этой цели используются два зала в общеобразовательных школах.  Обеспеченность плоскостными спортивными сооружениями  составляла в 2011 году 169%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05. Общий объем расходов бюджета муниципального образования на физическую культуру и спорт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 расходы на физическую культуру и спорт составили 273 тыс.руб. В 2011 году расходы составили 3 665 тыс.руб. В 2011 году на территории начала реализовываться целевая программа развитие физической культуры и спорта, на территории построена универсальная спортивная площадка, введен в действие тренажерный зал. В 2012-2014 году продолжиться реализация указанной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6. Общая площадь жилых помещений, приходящаяся в среднем на одного ж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 общая площадь жилых помещений, приходящихся на одного жителя составила 23,67 кв.м. В среднем ежегодно вводится в действие одно помещение площадью 80-90 кв.м. В 2011 году общая площадь жилых помещений составила 88975 кв.м. Изменение данного показателя в планируемом периоде связано с увеличением площад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7. Число жилых квартир в расчете на 1 тыс.человек насел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вартир (1661)  на 1 тыс.человек в 2011 году составило 441,87 единиц, что на 5,7% выше уровня 2010 года. В планируемом периоде изменение  не значительное в связи с  изменением численности на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8. Объем жилищного строительства, предусмотренный в соответствии с выданными разрешениями на строительство жилых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жилищное строительство ведется в малых объемах индивидуальными застройщиками в сельских населенных пунктах, где отсутствует коммунальная инфраструктура. Планируется ежегодное строительство по 2 кварти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09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 утверждения или внесения последних измен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ачата работа по разработке  генерального плана городского округа, правила землепользования и застройки. Планируется в 2013 году внести изменения в комплексную программу развития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Жилищно-коммунальное хозяйств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овлетворенность населения жилищно-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оциологические исследования в 2010 году не проводились. В 2011 году  удовлетворенность составила 21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ндом «Агентство развития Томской области» объявлены результаты мониторинга реализации в 2011 году Стратегии развития Томской области до 2020 года и Программы социально-экономического развития Томской области на 2006-2010 годы и на период до 2012 года.  Показатель по г.Кедровому «</w:t>
      </w:r>
      <w:r>
        <w:rPr>
          <w:rFonts w:eastAsia="TimesNewRomanPS-BoldMT;Arial Unicode MS" w:cs="TimesNewRomanPS-BoldMT;Arial Unicode MS"/>
          <w:sz w:val="28"/>
          <w:szCs w:val="28"/>
        </w:rPr>
        <w:t xml:space="preserve">Доля населения, считающего качество оказываемых ЖКУ </w:t>
      </w:r>
      <w:r>
        <w:rPr>
          <w:rFonts w:eastAsia="TimesNewRomanPS-BoldMT;Arial Unicode MS" w:cs="TimesNewRomanPS-BoldMT;Arial Unicode MS"/>
          <w:color w:val="000000"/>
          <w:sz w:val="28"/>
          <w:szCs w:val="28"/>
        </w:rPr>
        <w:t>удовлетворительным</w:t>
      </w:r>
      <w:r>
        <w:rPr>
          <w:color w:val="000000"/>
          <w:sz w:val="28"/>
          <w:szCs w:val="28"/>
        </w:rPr>
        <w:t xml:space="preserve">» в 2010 году оценивается в 25. </w:t>
      </w:r>
    </w:p>
    <w:p>
      <w:pPr>
        <w:pStyle w:val="Normal"/>
        <w:jc w:val="both"/>
        <w:rPr>
          <w:rFonts w:eastAsia="TimesNewRomanPS-BoldMT;Arial Unicode MS" w:cs="TimesNewRomanPS-BoldMT;Arial Unicode MS"/>
          <w:color w:val="000000"/>
          <w:sz w:val="28"/>
          <w:szCs w:val="28"/>
        </w:rPr>
      </w:pPr>
      <w:r>
        <w:rPr>
          <w:rFonts w:eastAsia="TimesNewRomanPS-BoldMT;Arial Unicode MS" w:cs="TimesNewRomanPS-BoldMT;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непосредственное управление собственниками помещений в многоквартирном доме</w:t>
      </w:r>
      <w:r>
        <w:rPr>
          <w:color w:val="000000"/>
          <w:sz w:val="28"/>
          <w:szCs w:val="28"/>
        </w:rPr>
        <w:t>- составляет 74,29%, в перспективе изменение данного показателя не планируетс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</w:t>
      </w:r>
      <w:r>
        <w:rPr>
          <w:color w:val="000000"/>
          <w:sz w:val="28"/>
          <w:szCs w:val="28"/>
        </w:rPr>
        <w:t xml:space="preserve"> по итогам 2011 года составила 0%, в перспективе не планируется изменение данного показател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управление муниципальным или государственным учреждением либо предприятием</w:t>
      </w:r>
      <w:r>
        <w:rPr>
          <w:color w:val="000000"/>
          <w:sz w:val="28"/>
          <w:szCs w:val="28"/>
        </w:rPr>
        <w:t>- 0%, в перспективе изменение данного показателя не планируетс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управление управляющей организацией частной формы собственности </w:t>
      </w:r>
      <w:r>
        <w:rPr>
          <w:color w:val="000000"/>
          <w:sz w:val="28"/>
          <w:szCs w:val="28"/>
        </w:rPr>
        <w:t>– 25,71%, в дальнейшем планируется снижение данного показателя до 10,71%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управление хозяйственным обществом с долей участия в уставном капитале субъекта Российской Федерации и (или) городского округа не более 25%</w:t>
      </w:r>
      <w:r>
        <w:rPr>
          <w:color w:val="000000"/>
          <w:sz w:val="28"/>
          <w:szCs w:val="28"/>
        </w:rPr>
        <w:t xml:space="preserve"> составила 0,  в перспективе изменение данного показателя не планируется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коммунальной инфраструктуры переданы единственной организации представляющей услуги в сфере ЖКХ на праве аренды. По итогам 2011  года величина данного показателя составила 100%. И</w:t>
      </w:r>
      <w:r>
        <w:rPr>
          <w:color w:val="000000"/>
          <w:sz w:val="28"/>
          <w:szCs w:val="28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3.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многоквартирными домами и оказание услуг по содержанию и ремонту общего имущества в многоквартирных домах осуществляет единственная компания в данной сфере ООО «Кедровская Жилищная Компания». По итогам 2011  года величина данного показателя составила 100%. И</w:t>
      </w:r>
      <w:r>
        <w:rPr>
          <w:color w:val="000000"/>
          <w:sz w:val="28"/>
          <w:szCs w:val="28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4. 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за потребление электрической энергии осуществляются на основании показаний приборов учета. С принятие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доля энергетических ресурсов, расчеты, за потребление которых осуществляются на основании показаний приборов учета, по предварительным подсчетам к 2014 году  приблизится к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5. Уровень собираемости платежей за предоставленные жилищно-коммунальные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ираемости платежей в 2011 году составил 98,3%. По сравнению с 2010 годом данный показатель увеличен на 4%. Однако увеличить показатель и довести его до 100% очень сложно, в связи с наличием малообеспеченных слоев населения, которые не стремятся повысить свое благосостояние. Многие злостные неплательщики не имеют дохода, имущества, поэтому взыскание долгов происходит через суд и является мало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6. Доля подписанных паспортов готовности ( по состоянию на 15 ноября отчетн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составляет 100%, в прогнозном периоде снижение данного показателя не ожид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7. Отношение тарифов для промышленных потребителей к тарифам дл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1. И</w:t>
      </w:r>
      <w:r>
        <w:rPr>
          <w:color w:val="000000"/>
          <w:sz w:val="28"/>
          <w:szCs w:val="28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8. Доля убыточных организаций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чные организации жилищно-коммунального хозяйства отсутствуют на территории муниципального образования «Город Кедро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составляет 59,4%. В дальнейшем благодаря работе с населением по постановке на кадастровый учет земельных участков в сельских населенных пунктах и постановке на учет участков под </w:t>
      </w:r>
      <w:r>
        <w:rPr>
          <w:color w:val="000000"/>
          <w:sz w:val="28"/>
          <w:szCs w:val="28"/>
        </w:rPr>
        <w:t>многоквартирными домами в г.Кедровом планируется увеличение показателя к 2015 году до 70%. При этом основным затруднением является необходимость проведения общих собраний собственников жилья в многоквартирных домах, что проблематично в связи с вахтовым способом работы значительной части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0. Доля населения, проживающего в многоквартирных домах, признанных в установленном порядке аварий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 в 2011  году не признавались аварийными. В прогнозном периоде изменение показателя н планиру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1. Общий объем расходов бюджета муниципального образования на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жилищно -коммунальное хозяйство составили 2 407 тыс.руб. В 2011 году сумма увеличилась в связи с выделением средств из областного бюджета на благоустройство территорий. В 2012 году из областного бюджета предоставлена субсидия на благоустройство  в связи с 25-летием города. В 2013-2014 годах планируется снижение ассигнований в связи с недостаточностью средств в бюджете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1 (1). Доля протяженности освещенных частей улиц, проездов, набережных в их общей протяженности на конец отчет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2011 году составила 6,2%. Изменение данного показателя в прогнозном периоде не планируе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2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иологического опроса удовлетворенность населения в 2011  году составила 16,3%, в 2010 году – 26,07. Однако по информационной открытости показатель увеличился с 30,08% до 47,7%.Показатель увеличен на 17,6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3. Доля муниципальных автономных учреждений от общего числа муниципальных учреждений (бюджетных и автономных) в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учреждений на территории муниципального образования нет и в связи с реализацией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составляет в среднем составляет 35 %  в общем объеме собственных доходов бюджета. В 2011 году данный показатель снижен из-за увеличения объема субсидий в местный бюджет на дорожную деятельность (30 000,0 тыс. руб.), т.к. в 2011 году  муниципальному образованию передана  на ответственное хранение дорога «Кедровый- Гарь – Кенга» протяженностью 104 к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ля населения,  участвующего в платных культурно-досуговых мероприятиях  возрастает, в связи с увеличением количества предоставляемых услуг сельским и городским Домами культуры. В 2010 году данный показатель составил 155,7%, в 2011 году – 289%. Было проведено 151 платное мероприятие, на котором присутствовало 11270 человек. Учитывая, что 2012 год это юбилейный год, количество мероприятий возрастет, соответственно доля населения, участвующая в культурно-досуговых мероприятиях воз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6. Уровень фактической обеспеченности учреждениями культуры в городском округе (муниципальном районе) от нормативно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библиотеками составляет 100%. Обеспеченность клубами низка, составляет 66,7%. На территории муниципального образования имеются два клуба в городе и селе, один из которых требует проведения капитального ремонта. Нормативное количество клубов – 3. Строительство учреждений клубного тип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7. Удовлетворенность населения качеством предоставляемых услуг в сфере культуры ( качеством  культур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 удовлетворенность в 2010 году составила 45,6% от числа опрошенных граждан. В 2011 году данный показатель 2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го самостоятельного опроса учреждениями клубного типа в марте 2011 года 61% населения удовлетворяет деятельность централизованной клубной сис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8. Общий объем расходов бюджета муниципального образования на культур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асходы составили 8 540,0 тыс.руб., в 2011- 10 089,0 тыс.руб. В  2011 году два раза проиндексирована заработная плата, приобретены и установлены счетчики воды и тепла, приобретены тепловентиляторы, бытовая  и оргтехника, сценические  костюмы,  пополнен книжный фонд. Ассигнования на 2012 год составляют 6 936,0 тыс.руб. Снижение связано с реорганизацией   учреждения в 2012 году и вследствие чего  выделения расходов на физкультуру и спорт, средства массовой информации по соответствующим разделам. В 2013 - 2014 г.г. планируется увеличение расходов в связи с индексацией фонда оплаты труда с 01.10.2012 и ростом тарифов н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9. Общий объем расходов бюджета муниципального образования на культуру в части бюджетных инвестиций на увеличение стоимости основных средст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расходы составили 394 тыс.рублей. В 2011 году – 579,0 тыс.руб. Приобретены тепловентиляторы, бытовая  и оргтехника, сценические  костюмы,  пополнен книжный фонд. инвестиции на увеличение стоимости В 2012-2014 г.г. ассигнования снижены , в связи с недостаточностью средств в местном бюджет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0. Общий объем расходов бюджета муниципального образования на культуру в части расходов на оплату труда и начислений на оплату труда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объем расходов составил 6 216,0 тыс.руб., в 2011 – 7 365,0  тыс.руб. В 2011 году производилась индексация заработной пла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июня  всем работникам на 6,5 %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 на 30 процентов работникам централизованной библиотечной системы и  на 16 процентов  остальным работникам, включая увеличение фонда оплаты труда на 6,5 процентов с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- 2014 г.г. планируется увеличение расходов в связи с индексацией фонда оплаты труда с 01.10.2012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фондов организаций муниципальной формы собственности в стадии банкротст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2.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бюджетных учреждений нет. Благодаря мероприятиям по недопущению образования кредиторской задолженности по заработной плате в муниципальных бюджетных учреждениях, проводимым органами местного самоуправления, изменение данного показателя в прогнозн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3. 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рудоустроенных граждан в 2011 году увеличилась до 84,6% по сравнению с предыдущими годами по муниципальному образованию и по итогам за 2011 год по области - в 1,4 раза. Планируется незначительное изменение данного показателя до 65 % в связи с проведением работ по оптимизации численности в организациях, ведущих деятельность на территории муниципального образовани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4. Утверждение бюджета на 3 года (данный показатель оценивается, если субъект Российской Федерации перешел на 3-летний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утверждается сроком на 1 год. При утверждении бюджета на очередной финансовый год Мэром города Кедрового принимаются показатели среднесрочного финансового плана на трехлетний период. Изменение показателя до 2013 года не планируе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5.Среднегодовая численность постоянн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в 2011 году составила 3846 человек, в 2010 году по предварительным данным Всероссийской переписи – 3977 человек. Изменение показателя на 131 человек. За 2011 год в муниципальном образовании родилось 54 человека, умерло – 54 человека. Естественный прирост равен нулю.. Изменение среднегодовой численности связано с  миграционным оттоко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в прогнозн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6. Численность населения на начал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1 года составила- 3933 человека, на 01.01.2010 года – 4692 человека. За год численность постоянного населения уменьшилась на 759 человек. Изменение численности произошло по предварительным данным Всероссийской переписи населения в 2010 году. Естественного прироста не было. Миграционное снижение численности за 2011 год  составило 174 человека. В последующие годы изменение численност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7. Численность населения на конец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1.12.2011 составила 3759 человека, на 31.12.2010 года – 3933 человек. Снижение численности на 174 человека. См.п.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8. Общий объем расходов бюджета муниципального образования – всего, в том числ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в 2010 году– 101 952,0 тыс.рублей, в 2011 году – 143 080,0 тыс.рублей. Увеличение объема  расходов в 2011 году связано в первую очередь с увеличением объема  расходов  на дорожную деятельность ( более 30 000,0 тыс. руб.), т.к. в 2011 году  муниципальному образованию передана  на ответственное хранение дорога «Кедровый- Гарь – Кенга» протяженностью 104 км. На перспективу 2012-2014 годы планируется увеличение поступлений собственных доходов (за исключением безвозмездных поступлений) за счет  увеличения числа плательщиков НДФЛ (в 2011 году на территории зарегистрирован крупный плательщик) и за счет проводимой работы по привлечению владельцев неучтенных земельных участков и индивидуальных жилых домов к регистрации прав собственности на имущество, по сокращению задолженности, по привлечению внебюджетных сред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бщий объем расходов бюджета муниципального образования  в части бюджетных инвестиций на увеличение стоимости основных средств </w:t>
      </w:r>
      <w:r>
        <w:rPr>
          <w:sz w:val="28"/>
          <w:szCs w:val="28"/>
        </w:rPr>
        <w:t>за 2010 год составил 3 697,0 тыс.рублей. В 2011 году расходы  на увеличение стоимости основных средств направлено 6 592 тыс. руб. Такое увеличение связано со строительством универсальной спортивной площадки (около 3 000,0 тыс.руб.).  На 2012 год планируется снижение данного показателя  из-за недостаточности средств местного бюджета. В 2013-2014 годах планируются работы по капитальному ремонту сельск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8(1). Общий объем расходов консолидированного бюджета муниципального райо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9. Общий объем расходов бюджета муниципального образования на содержание работников органов местного самоуправлени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составил 20 408 тысячи рублей, в расчете на одного жителя  5 131 руб. В 2011 году расходы составили 21 702 тыс.руб., в расчете на одного жителя  5 643 руб. Расходы увеличились в связи с уточнением количества жителей, проживающих на территории муниципального образования по данным переписи,  с индексацией оплаты труда с 01.06.2011 на 6,5 %. В 2012 - 2014 г.г. планируется увеличение расходов в связи с планируемым снижением численности жителей, индексацией фонда оплаты труда с 01.10.2012, изменением условий оплаты льготного проезда работнико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0. Доля расходов бюджета городского округа (муниципального района), формируемых в рамках  программ, в общем объеме расходов бюджета городского округа (муниципального района), без учета субвенций на исполнение делегируемых полномоч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 в 2010 году составила 6,4 %. В 2011 году доля расходов снижена до 4,5%, в недостаточностью средств в бюджете и окончанием действия в 2011 году нескольких муниципальных программ. Кроме того, на данный показатель повлияла сумма расходов на содержание переданной   муниципальному образованию на ответственное хранение дороги «Кедровый- Гарь – Кенга» протяженностью 104 км. ( более 30 000,0 тыс. руб.). В  2012 году планируется увеличить данный показатель до 12 %. В прогнозном периоде данный показатель планируется   увеличить до 15%, переходя к программно -целевому методу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рганизация муниципального у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1. Количество муниципальных услуг, предоставляемых органами местного самоуправления, муниципальными учреждениями в электронном ви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годах муниципальные услуги органами местного самоуправления, муниципальными  учреждениями в электронном виде не предоставлялись. В 2010 году работа в этом направлении была начата. По состоянию на 31.12.2011  года 24 услуг размещена в Реестре государственных услуг (функций)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ланируется предоставление 24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2. Количество муниципальных услуг, предоставляемых органами местного самоуправления, муниципальными учрежде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количество фактически предоставляемых муниципальных услуг органами местного самоуправления, муниципальными учреждениями составило 46 единиц, в 2011 году – 55. </w:t>
        <w:tab/>
        <w:t>В перспективе увеличение данного показател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3. 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еречня услуг, определенных в Сводном перечне, утвержденном распоряжением Правительства Российской Федерации от 17 декабря 2009 года №1993-р, на территории муниципального образования «Город Кедровый» определена 21 первоочередная муниципальная услуга, предоставляемая органами местного самоуправления, муниципальными учреждениями в электронном виде. В 2011 году услуги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планируется предотвращение 21 первоочередной муниципальной услуги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4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счете на 1 проживающего было потреблено электроэнергии – 971,86 кВт., горячей воды – 19,52 куб.м., холодной воды – 27,45 куб.м. По отношению к 2010 году  потребление по электроэнергии увеличено на 6,3%, горячей воде – 16%. Потребление холодной воды снизилось на 1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нозном периоде планируется снижение показателей в связи с реализацией Программы «Повышение </w:t>
      </w:r>
      <w:r>
        <w:rPr>
          <w:rFonts w:eastAsia="Tahoma" w:cs="Tahoma"/>
          <w:sz w:val="28"/>
          <w:szCs w:val="28"/>
        </w:rPr>
        <w:t>энергетической эффективности на территории муниципального образования «Город Кедровый» на 2012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отреблено тепловой энергии на 1 кв.м. 0,29  Гкал. на уровне 2010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5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треблено муниципальными учреждениями в расчете на 1 человека населения: электрической энергии 134,16 кВт; горячей воды -0,73 куб.м., холодной воды – 1,85 куб.м.  По отношению к 2010 год снизилось потребление электрической энергии на 12,3%, по горячей и холодной воде увеличилось на 5,7%. Тепловая энергия в 2011 году потреблена 0,3 Гкал на 1 кв.м. общей площади муниципальных учреждения, в 2010 году данный показатель равнялся 0,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нозном периоде планируется уменьшение потребления  в связи с реализацией Программы «Повышение </w:t>
      </w:r>
      <w:r>
        <w:rPr>
          <w:rFonts w:eastAsia="Tahoma" w:cs="Tahoma"/>
          <w:sz w:val="28"/>
          <w:szCs w:val="28"/>
        </w:rPr>
        <w:t>энергетической эффективности на территории муниципального образования «Город Кедровый» на 2012-2020 годы».</w:t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показатели для оценки эффективности деятельности органов местного самоуправления городских округов и муниципальных районов Томской области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о ликвидировано 2 несанкционированных свалки, что составило по приблизительным подсчетам 20%. В 2010 году была ликвидирована 1 свалка. В прогнозном периоде планируется незначительное изменение данного показателя до 30% к 2014 году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оля бытовых отходов, размещенных на санкционированных объектах размещения твердых бытовых отходов</w:t>
      </w:r>
    </w:p>
    <w:p>
      <w:pPr>
        <w:pStyle w:val="Normal"/>
        <w:jc w:val="both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Доля бытовых отходов в 2010-2011 году составила 90%. Данный показатель к 2014 году планируется довести до 97% за счет ликвидации несанкционированных свалок. </w:t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Площадь территории населенных пунктов, занятой зелеными насаждениями, в расчете на 1 жител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, занятой зелеными насаждениями составляет  в 2011 году составила около 21 кв.м. По сравнению с 2010 годом данный показатель увеличился на 1 кв.м. В расчете на 1 жителя. Изменение данного показателя в прогнозном периоде не планиру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бщий объем расходов бюджета муниципального образования на благоустройство территории в расчете на 1 жит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 году в расчете на 1 жителя на благоустройство было направлено 820 рублей, по отношению к 2010 году данный показатель увеличен на 62,3%. В 2012 году планируется направить на благоустроительные работы 4530 тыс.рублей, что на 1 жителя составит 1205 рублей. В 2013-2014 годах планируется направить на эти цели 5347,1 тыс.рублей, что составит на 1 жителя 1422 рубля. Увеличение данного показателя возможно при реализации мероприятий долгосрочной целевой программы </w:t>
      </w:r>
      <w:r>
        <w:rPr>
          <w:rFonts w:eastAsia="Tahoma" w:cs="Tahoma"/>
          <w:sz w:val="28"/>
          <w:szCs w:val="28"/>
        </w:rPr>
        <w:t>«Комплексное благоустройство муниципального образования «Город Кедровый» на 2012-2014 годы».</w:t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Наличие ежегодного плана по благоустройству муниципального образования</w:t>
      </w:r>
    </w:p>
    <w:p>
      <w:pPr>
        <w:pStyle w:val="Normal"/>
        <w:jc w:val="both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</w:rPr>
        <w:t xml:space="preserve">Администрацией города Кедрового ежегодно принимается план мероприятий по благоустройству населенных пунктов. В январе 2012 года принята </w:t>
      </w:r>
      <w:r>
        <w:rPr>
          <w:sz w:val="28"/>
          <w:szCs w:val="28"/>
        </w:rPr>
        <w:t xml:space="preserve">долгосрочная целевая программа </w:t>
      </w:r>
      <w:r>
        <w:rPr>
          <w:rFonts w:eastAsia="Tahoma" w:cs="Tahoma"/>
          <w:sz w:val="28"/>
          <w:szCs w:val="28"/>
        </w:rPr>
        <w:t>«Комплексное благоустройство муниципального образования «Город Кедровый» на 2012-2014 годы».</w:t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b/>
      <w:bCs/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1:00Z</dcterms:created>
  <dc:creator>Катерина</dc:creator>
  <dc:description/>
  <cp:keywords/>
  <dc:language>en-US</dc:language>
  <cp:lastModifiedBy>Admin</cp:lastModifiedBy>
  <cp:lastPrinted>2012-01-23T14:23:00Z</cp:lastPrinted>
  <dcterms:modified xsi:type="dcterms:W3CDTF">2012-09-26T09:01:00Z</dcterms:modified>
  <cp:revision>2</cp:revision>
  <dc:subject/>
  <dc:title>141</dc:title>
</cp:coreProperties>
</file>