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left="-180" w:right="-54" w:hanging="0"/>
        <w:rPr/>
      </w:pPr>
      <w:r>
        <w:rPr/>
        <w:t>28 декабря 2012                                                                                                                                           38-п</w:t>
      </w:r>
    </w:p>
    <w:p>
      <w:pPr>
        <w:pStyle w:val="Normal"/>
        <w:ind w:left="-180" w:right="-54" w:hanging="0"/>
        <w:jc w:val="center"/>
        <w:rPr/>
      </w:pPr>
      <w:r>
        <w:rPr/>
      </w:r>
    </w:p>
    <w:p>
      <w:pPr>
        <w:pStyle w:val="Normal"/>
        <w:ind w:left="-180" w:right="-54" w:hanging="0"/>
        <w:jc w:val="center"/>
        <w:rPr/>
      </w:pPr>
      <w:r>
        <w:rPr/>
        <w:t>(с изменениями от 23.01.2013 № 4-п, от 15.04.2013 № 14-п, 09.01.2014 № 2-п, от 29.12.2014 № 32-п, 07.11.2016 № 35-п, от 12.01.2017 № 2-п, от 13.02.2017 № 9-п)</w:t>
      </w:r>
    </w:p>
    <w:p>
      <w:pPr>
        <w:pStyle w:val="Normal"/>
        <w:ind w:left="-180" w:right="-54" w:hanging="0"/>
        <w:jc w:val="center"/>
        <w:rPr/>
      </w:pPr>
      <w:r>
        <w:rPr/>
      </w:r>
    </w:p>
    <w:p>
      <w:pPr>
        <w:pStyle w:val="Normal"/>
        <w:ind w:left="-180" w:right="-5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2857500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наделении отдела финансов и экономики бюджетными полномочиями Главного администратора (администратора) доходов бюджета города Кедрового и источников финансирования дефицита бюджета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4.55pt;mso-wrap-distance-left:9.05pt;mso-wrap-distance-right:9.05pt;mso-wrap-distance-top:0pt;mso-wrap-distance-bottom:0pt;margin-top:6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наделении отдела финансов и экономики бюджетными полномочиями Главного администратора (администратора) доходов бюджета города Кедрового и источников финансирования дефицита бюджета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>В соответствии со статьей 160.1 Бюджетного Кодекса Российской Федерации, постановлением администрации города Кедрового от 26.10.2011 № 481 «Об утверждении Порядка осуществления бюджетных полномочий главными администраторами (администраторами) доходов, источников финансирования дефицита бюджета города Кедрового, являющимися органами местного самоуправления и (или) находящимися в их ведении казенными учреждениями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Наделить отдел финансов и экономики бюджетными полномочиями Главного администратора (администратора) доходов бюджета города Кедрового в полном объеме по видам доходов согласно </w:t>
      </w:r>
      <w:hyperlink r:id="rId2">
        <w:r>
          <w:rPr>
            <w:rStyle w:val="InternetLink"/>
          </w:rPr>
          <w:t>приложению</w:t>
        </w:r>
      </w:hyperlink>
      <w:r>
        <w:rPr/>
        <w:t xml:space="preserve"> № 1 к настоящему приказу.</w:t>
      </w:r>
    </w:p>
    <w:p>
      <w:pPr>
        <w:pStyle w:val="Normal"/>
        <w:ind w:firstLine="540"/>
        <w:jc w:val="both"/>
        <w:rPr/>
      </w:pPr>
      <w:r>
        <w:rPr/>
        <w:t xml:space="preserve">2. Наделить отдел финансов и экономики бюджетными полномочиями Главного администратора (администратора) источников финансирования дефицита бюджета города Кедрового в полном объеме по видам источников финансирования дефицита согласно </w:t>
      </w:r>
      <w:hyperlink r:id="rId3">
        <w:r>
          <w:rPr>
            <w:rStyle w:val="InternetLink"/>
          </w:rPr>
          <w:t>приложению</w:t>
        </w:r>
      </w:hyperlink>
      <w:r>
        <w:rPr/>
        <w:t xml:space="preserve"> № 2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3. Довести настоящий приказ до Управления Федерального казначейства по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 Признать утратившими силу приказы:</w:t>
      </w:r>
    </w:p>
    <w:p>
      <w:pPr>
        <w:pStyle w:val="Normal"/>
        <w:ind w:firstLine="540"/>
        <w:jc w:val="both"/>
        <w:rPr/>
      </w:pPr>
      <w:r>
        <w:rPr/>
        <w:t>- от 30.12.2009 № 21-п «О закреплении полномочий Администратора доходов и источников финансирования дефицита бюджета города Кедрового;</w:t>
      </w:r>
    </w:p>
    <w:p>
      <w:pPr>
        <w:pStyle w:val="Normal"/>
        <w:ind w:firstLine="540"/>
        <w:jc w:val="both"/>
        <w:rPr/>
      </w:pPr>
      <w:r>
        <w:rPr/>
        <w:t>- от 11.01.2011 № 1-п «О внесении изменений в приказ от 30.12.2009г. № 21-п «О закреплении полномочий Администратора доходов и источников финансирования дефицита бюджета города Кедрового»;</w:t>
      </w:r>
    </w:p>
    <w:p>
      <w:pPr>
        <w:pStyle w:val="Normal"/>
        <w:ind w:firstLine="540"/>
        <w:jc w:val="both"/>
        <w:rPr/>
      </w:pPr>
      <w:r>
        <w:rPr/>
        <w:t>- от 11.01.2012 № 1-п «О внесении дополнений в приказ от 30.12.2009г. № 21-п «О закреплении полномочий Администратора доходов и источников финансирования дефицита бюджета города Кедрового»;</w:t>
      </w:r>
    </w:p>
    <w:p>
      <w:pPr>
        <w:pStyle w:val="Normal"/>
        <w:ind w:firstLine="540"/>
        <w:jc w:val="both"/>
        <w:rPr/>
      </w:pPr>
      <w:r>
        <w:rPr/>
        <w:t>- от 22.01.2012 № 2-п «О внесении дополнений в приказ от 30.12.2009г. № 21-п «О закреплении полномочий Администратора доходов и источников финансирования дефицита бюджета города Кедрового»;</w:t>
      </w:r>
    </w:p>
    <w:p>
      <w:pPr>
        <w:pStyle w:val="Normal"/>
        <w:ind w:firstLine="540"/>
        <w:jc w:val="both"/>
        <w:rPr/>
      </w:pPr>
      <w:r>
        <w:rPr/>
        <w:t>- от 24.01.2012 № 3-п «О внесении дополнений в приказ от 30.12.2009г. № 21-п «О закреплении полномочий Администратора доходов и источников финансирования дефицита бюджета города Кедрового»;</w:t>
      </w:r>
    </w:p>
    <w:p>
      <w:pPr>
        <w:pStyle w:val="Normal"/>
        <w:ind w:firstLine="540"/>
        <w:jc w:val="both"/>
        <w:rPr/>
      </w:pPr>
      <w:r>
        <w:rPr/>
        <w:t>- от 09.02.2012 № 4-п «О внесении дополнений в приказ от 30.12.2009г. № 21-п «О закреплении полномочий Администратора доходов и источников финансирования дефицита бюджета города Кедрового»;</w:t>
      </w:r>
    </w:p>
    <w:p>
      <w:pPr>
        <w:pStyle w:val="Normal"/>
        <w:ind w:firstLine="540"/>
        <w:jc w:val="both"/>
        <w:rPr/>
      </w:pPr>
      <w:r>
        <w:rPr/>
        <w:t>- от 14.11.2012 № 35-п «О внесении дополнений в приказ от 30.12.2009г. № 21-п «О закреплении полномочий Администратора доходов и источников финансирования дефицита бюджета города Кедрового»;</w:t>
      </w:r>
    </w:p>
    <w:p>
      <w:pPr>
        <w:pStyle w:val="Normal"/>
        <w:ind w:firstLine="540"/>
        <w:jc w:val="both"/>
        <w:rPr/>
      </w:pPr>
      <w:r>
        <w:rPr/>
        <w:t>- от 29.01.2012 № 36-п «О внесении дополнений в приказ от 30.12.2009г. № 21-п «О закреплении полномочий Администратора доходов и источников финансирования дефицита бюджета города Кедрового»;</w:t>
      </w:r>
    </w:p>
    <w:p>
      <w:pPr>
        <w:pStyle w:val="Normal"/>
        <w:ind w:firstLine="425"/>
        <w:jc w:val="both"/>
        <w:rPr/>
      </w:pPr>
      <w:r>
        <w:rPr/>
        <w:t>5. Контроль исполнения настоящего приказа оставляю за собой.</w:t>
      </w:r>
    </w:p>
    <w:p>
      <w:pPr>
        <w:pStyle w:val="Normal"/>
        <w:spacing w:before="60" w:after="60"/>
        <w:ind w:left="-65" w:firstLine="425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                                                                                                                   </w:t>
        <w:tab/>
        <w:t>И.Г. Лома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 приказом ознакомлены: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.Н. Баклина </w:t>
      </w:r>
    </w:p>
    <w:p>
      <w:pPr>
        <w:pStyle w:val="Normal"/>
        <w:jc w:val="both"/>
        <w:rPr/>
      </w:pPr>
      <w:r>
        <w:rPr/>
        <w:t>О.Д. Сторча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253555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риказу отдела финансов и экономики администрации муниципального образования «Город Кедровый» от 28.12.2012 № 38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81pt;mso-wrap-distance-left:9.05pt;mso-wrap-distance-right:9.05pt;mso-wrap-distance-top:0pt;mso-wrap-distance-bottom:0pt;margin-top:-1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риказу отдела финансов и экономики администрации муниципального образования «Город Кедровый» от 28.12.2012 № 3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видов доходов бюджета города Кедрового, администриру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ом финансов и эконом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925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</w:t>
            </w:r>
            <w:r>
              <w:rPr>
                <w:lang w:val="en-US"/>
              </w:rPr>
              <w:t>2994</w:t>
            </w:r>
            <w:r>
              <w:rPr/>
              <w:t xml:space="preserve"> 04 0000 1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4 0000 15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15002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4 0000 15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4 0000 15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55 04 0000 15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543 04 0000 15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00 15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2 07 04050 04 0000 18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8 04000 04 0000 18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8 04010 04 0000 18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19 </w:t>
            </w:r>
            <w:r>
              <w:rPr/>
              <w:t>60010</w:t>
            </w:r>
            <w:r>
              <w:rPr>
                <w:lang w:val="en-US"/>
              </w:rPr>
              <w:t>0 04 0000 15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0</wp:posOffset>
                </wp:positionH>
                <wp:positionV relativeFrom="paragraph">
                  <wp:posOffset>-5715</wp:posOffset>
                </wp:positionV>
                <wp:extent cx="2535555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риказу отдела финансов и экономики администрации муниципального образования «Город Кедровый» от 28.12.2012 № 38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81pt;mso-wrap-distance-left:9.05pt;mso-wrap-distance-right:9.05pt;mso-wrap-distance-top:0pt;mso-wrap-distance-bottom:0pt;margin-top:-0.45pt;mso-position-vertical-relative:text;margin-left:3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риказу отдела финансов и экономики администрации муниципального образования «Город Кедровый» от 28.12.2012 № 3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идов источников финансирования дефицита бюдже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ируемых отделом финансов и эконом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5812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</w:tr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1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1C8A32C1E7921AF6D2E3CA6A094F6C2650E506FF676A683DE985FE2AC717046A6FBD6409FC917E62DDA8kDS3E" TargetMode="External"/><Relationship Id="rId3" Type="http://schemas.openxmlformats.org/officeDocument/2006/relationships/hyperlink" Target="consultantplus://offline/ref=0E1C8A32C1E7921AF6D2E3CA6A094F6C2650E506FF676A683DE985FE2AC717046A6FBD6409FC917E62DDA8kDS3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25:00Z</dcterms:created>
  <dc:creator>user</dc:creator>
  <dc:description/>
  <cp:keywords/>
  <dc:language>en-US</dc:language>
  <cp:lastModifiedBy>Пользователь</cp:lastModifiedBy>
  <cp:lastPrinted>2013-01-17T12:14:00Z</cp:lastPrinted>
  <dcterms:modified xsi:type="dcterms:W3CDTF">2017-02-13T05:21:00Z</dcterms:modified>
  <cp:revision>7</cp:revision>
  <dc:subject/>
  <dc:title>О сроках представления годовой</dc:title>
</cp:coreProperties>
</file>