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9 марта 2012 год</w:t>
        <w:tab/>
        <w:tab/>
        <w:t xml:space="preserve">                                 </w:t>
        <w:tab/>
        <w:tab/>
        <w:tab/>
        <w:tab/>
        <w:tab/>
        <w:tab/>
        <w:t xml:space="preserve">          </w:t>
        <w:tab/>
        <w:t>№  12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97180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14.03.2011 № 6-п «Об утверждении Положения о порядке открытия и ведения лицевых счетов в финансовом отделе Администрации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9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14.03.2011 № 6-п «Об утверждении Положения о порядке открытия и ведения лицевых счетов в финансовом отделе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Думы города Кедрового от 28.12.2011 № 75 «Об утверждении Положения об отделе финансов и  экономики администрации муниципального образования «Город Кедровый», приказом отдела финансов и экономики  администрации муниципального образования «Город Кедровый» от 06.02.2012 № 3.1-п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 14 марта 2011 года № 6-п «Об утверждении Положения о порядке открытия и ведения лицевых счетов в финансовом отделе Администрации города Кедрового» следующие изменения:</w:t>
      </w:r>
    </w:p>
    <w:p>
      <w:pPr>
        <w:pStyle w:val="Normal"/>
        <w:ind w:firstLine="425"/>
        <w:jc w:val="both"/>
        <w:rPr/>
      </w:pPr>
      <w:r>
        <w:rPr/>
        <w:t>1.1.В пункте 1.1. раздела 1 слова «в финансовом отделе Администрации города Кедрового (далее – финансовый отдел) заменить словами «в отделе финансов и экономики администрации муниципального образования «Город Кедровый (далее – отдел финансов и экономики)».</w:t>
      </w:r>
    </w:p>
    <w:p>
      <w:pPr>
        <w:pStyle w:val="Normal"/>
        <w:ind w:firstLine="425"/>
        <w:jc w:val="both"/>
        <w:rPr/>
      </w:pPr>
      <w:r>
        <w:rPr/>
        <w:t>1.2. В пункте 1.2. раздела 1 в первом абзаце слова «финансовому отделу» заменить словами «отделу финансов и экономики».</w:t>
      </w:r>
    </w:p>
    <w:p>
      <w:pPr>
        <w:pStyle w:val="Normal"/>
        <w:ind w:firstLine="425"/>
        <w:jc w:val="both"/>
        <w:rPr/>
      </w:pPr>
      <w:r>
        <w:rPr/>
        <w:t>1.3. В пункте 1.2. раздела 1 в первом абзаце слова « в отделении по г. Кедровому Управления Федерального Казначейства по Томской области (далее – ОФК по г. Кедровому)» заменить словами «в Отделе № 17 Управления Федерального Казначейства по Томской области (далее – Отдел УФК)»</w:t>
      </w:r>
    </w:p>
    <w:p>
      <w:pPr>
        <w:pStyle w:val="Normal"/>
        <w:ind w:firstLine="425"/>
        <w:jc w:val="both"/>
        <w:rPr/>
      </w:pPr>
      <w:r>
        <w:rPr/>
        <w:t>1.4. В пункте 1.2. раздела 1 во втором абзаце слова «в 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5. В пункте 1.2. раздела 1 в четвертом абзаце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6. В пункте 2.1. раздела 2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7. В пункте 2.2. раздела 2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8. В пункте 2.3. раздела 2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9. В пункте 3.1. раздела 3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0. В пункте 3.2. раздела 3 в перв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1. В пункте 3.3. раздела 3 в перв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2. В пункте 3.4. раздела 3 в перв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3. В пункте 3.4. раздела 3 во втор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4. В пункте 3.5. раздела 3 в первом абзаце слова «финансовому отделу Администрации города Кедрового в финансовый отдел» заменить словами «отделу финансов и экономики 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5. В пункте 3.7. раздела 3 в первом абзаце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16. В пункте 3.9. раздела 3 в перв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7. В пункте 3.10. раздела 3 в пятом абзаце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18. В пункте 3.11. раздела 3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9. В пункте 3.12. раздела 3 в первом абзаце слова «финансовый отдел» заменить словами « 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20. В пункте 3.12. раздела 3 во втором абзаце слова «финансовому отделу» заменить словами «отделу финансов и экономики».</w:t>
      </w:r>
    </w:p>
    <w:p>
      <w:pPr>
        <w:pStyle w:val="Normal"/>
        <w:ind w:firstLine="425"/>
        <w:jc w:val="both"/>
        <w:rPr/>
      </w:pPr>
      <w:r>
        <w:rPr/>
        <w:t>1.21. В пункте 4.6. раздела 4 слова «руководитель финансового отдела» заменить словами «руководитель 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22. В пункте 5.1. раздела 5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23. В пункте 5.2. раздела 5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24. В пункте 5.3. раздела 5 в первом абзаце слова «лицевые счета закрываются  финансовым отделом на основании заявления на закрытие лицевого счета в финансовом отделе» заменить словами «лицевые счета закрываются  отделом финансов и экономики на основании заявления на закрытие лицевого счета 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25. В пункте 5.3 раздела 5 в шестом абзаце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26. В пункте 5.4 раздела 5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27. В пункте 5.5. раздела 5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28. В пункте 5.6. раздела 5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 xml:space="preserve">1.29. В пункте 6.1.1. раздела 6 слова «финансовый отдел» заменить словами «отдел финансов и экономики» в соответствующем падеже. </w:t>
      </w:r>
    </w:p>
    <w:p>
      <w:pPr>
        <w:pStyle w:val="Normal"/>
        <w:ind w:firstLine="425"/>
        <w:jc w:val="both"/>
        <w:rPr/>
      </w:pPr>
      <w:r>
        <w:rPr/>
        <w:t>1.30. В пункте 6.1.3. раздела 6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31.  В пункте 6.1.3. раздела 6 слова «с ОФК по г. Кедровому» заменить словами «с Отделом УФК».</w:t>
      </w:r>
    </w:p>
    <w:p>
      <w:pPr>
        <w:pStyle w:val="Normal"/>
        <w:ind w:firstLine="425"/>
        <w:jc w:val="both"/>
        <w:rPr/>
      </w:pPr>
      <w:r>
        <w:rPr/>
        <w:t>1.32. В пункте 6.1.5. раздела 6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33. В пункте 6.1.7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34. В пункте 6.1.8. раздела 6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35. В пункте 6.1.8. раздела 6 слова «в ОФК по г. Кедровому» заменить словами «в Отделе УФК».</w:t>
      </w:r>
    </w:p>
    <w:p>
      <w:pPr>
        <w:pStyle w:val="Normal"/>
        <w:ind w:firstLine="425"/>
        <w:jc w:val="both"/>
        <w:rPr/>
      </w:pPr>
      <w:r>
        <w:rPr/>
        <w:t>1.36. В пункте 6.1.9. раздела 6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37. В пункте 6.1.10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38. В пункте 6.2.2. раздела 6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39. В пункте 6.2.3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40. В пункте 6.3.3. раздела 6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41. В пункте 6.3.4. раздела 6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42. В пункте 6.3.5. раздела 6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43. В пункте 6.3.6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44. В пункте 6.3.7. раздела 6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45. В пункте 6.3.8. раздела 6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46. В пункте 6.4.3. раздела 6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47. В пункте 6.7.1. раздела 6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48. В пункте 6.7.5. раздела 6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49. В пункте 6.7.6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50. В пункте 6.7.7. раздела 6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51. В пункте 6.7.8. раздела 6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52. В пункте 6.7.10. раздела 6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53. В пункте 7.1. раздела 7 слова «финансовому отделу» заменить словами «отделу финансов и экономики».</w:t>
      </w:r>
    </w:p>
    <w:p>
      <w:pPr>
        <w:pStyle w:val="Normal"/>
        <w:ind w:firstLine="425"/>
        <w:jc w:val="both"/>
        <w:rPr/>
      </w:pPr>
      <w:r>
        <w:rPr/>
        <w:t>1.54. В пункте 7.3. раздела 7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55. В пункте 7.4. раздела 7 в первом абзаце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56. В пункте 7.4. раздела 7 в третьем  абзаце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57. В пункте 7.5. раздела 7 в первом  абзаце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58. В пункте 7.5. раздела 7 во втором  абзаце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59. В пункте 7.6. раздела 7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60. В пункте 7.9. раздела 7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61. В пункте 7.12. раздела 7 слова «в финансовый отдел» заменить словами «в 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62. В пункте 7.14. раздела 7 во втором абзаце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63. В пункте 7.14. раздела 7 в четвертом абзаце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64. В пункте 7.15. раздела 7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65. В пункте 9.1. раздела 9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66. В пункте 9.1. раздела 9 слова «в ОФК по г. Кедровому» заменить словами «в Отделе УФК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67. В пункте 9.2. раздела 9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68. В пункте 9.3. раздела 9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69. В пункте 9.5. раздела 9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70. В пункте 9.6. раздела 9 слова «финансовый отдел» заменить словами «отдел финансов и экономики» в соответствующем падеже.</w:t>
      </w:r>
    </w:p>
    <w:p>
      <w:pPr>
        <w:pStyle w:val="Normal"/>
        <w:ind w:firstLine="425"/>
        <w:jc w:val="both"/>
        <w:rPr/>
      </w:pPr>
      <w:r>
        <w:rPr/>
        <w:t>1.71. В пункте 9.7. раздела 9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72. В пункте 9.8. раздела 9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2. Приложения 1,3,4,5,6,8  к Положению о порядке открытия и ведения лицевых счетов</w:t>
      </w:r>
    </w:p>
    <w:p>
      <w:pPr>
        <w:pStyle w:val="Normal"/>
        <w:jc w:val="both"/>
        <w:rPr/>
      </w:pPr>
      <w:r>
        <w:rPr/>
        <w:t xml:space="preserve">в финансовом отделе  </w:t>
      </w:r>
      <w:r>
        <w:rPr>
          <w:szCs w:val="28"/>
        </w:rPr>
        <w:t>изложить в новой редакции.</w:t>
      </w:r>
    </w:p>
    <w:p>
      <w:pPr>
        <w:pStyle w:val="Normal"/>
        <w:ind w:firstLine="425"/>
        <w:jc w:val="both"/>
        <w:rPr/>
      </w:pPr>
      <w:r>
        <w:rPr/>
        <w:t>3. Контроль исполнения настоящего приказа возложить на главного бухгалтера отдела финансов и экономики Баклину О.Н.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орядке открыт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Heading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ие лицевого счета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в отделе финансов и экономики администрации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«Город Кедровы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/>
        <w:t>(Полное и краткое наименование предприятия, учреждения, организац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в соответствии с учредительными документам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вышестоящей организации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Н ___________________________    КПП     ____________________________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jc w:val="left"/>
        <w:rPr/>
      </w:pPr>
      <w:r>
        <w:rPr>
          <w:b w:val="false"/>
          <w:bCs/>
          <w:sz w:val="28"/>
        </w:rPr>
        <w:t>Юридический адрес:</w:t>
      </w:r>
      <w:r>
        <w:rPr>
          <w:b w:val="false"/>
          <w:bCs/>
        </w:rPr>
        <w:t>_</w:t>
      </w:r>
      <w:r>
        <w:rPr/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Просим открыть лицевой счет   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(вид сч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           ________________                       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</w:t>
      </w:r>
      <w:r>
        <w:rPr/>
        <w:t>(подпись)                       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Главный бухгалтер</w:t>
      </w:r>
      <w:r>
        <w:rPr/>
        <w:t xml:space="preserve">     _________________                              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</w:t>
      </w:r>
      <w:r>
        <w:rPr/>
        <w:t>(подпись)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____»______________ 20 ___ 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отдела финансов и экономи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крыть лицевой счет ______________________________________ разреша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/>
      </w:pPr>
      <w:r>
        <w:rPr>
          <w:b w:val="false"/>
          <w:bCs/>
          <w:sz w:val="28"/>
        </w:rPr>
        <w:t>Руководитель отдела финансов и экономики</w:t>
      </w:r>
      <w:r>
        <w:rPr/>
        <w:t xml:space="preserve">  ________________  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 xml:space="preserve">    </w:t>
        <w:tab/>
        <w:t xml:space="preserve">        </w:t>
        <w:tab/>
        <w:t xml:space="preserve">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_» _____________ 20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ументы на оформление счета провер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чет открыт «______» _______________ 20___ г.   № ___________________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. бухгалтер отдела финансов и экономики </w:t>
      </w:r>
      <w:r>
        <w:rPr/>
        <w:t>______________   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орядке открытия 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Normal"/>
        <w:spacing w:lineRule="auto" w:line="316"/>
        <w:ind w:right="6207" w:hanging="0"/>
        <w:jc w:val="center"/>
        <w:rPr/>
      </w:pPr>
      <w:r>
        <w:rPr>
          <w:b/>
          <w:bCs/>
          <w:spacing w:val="60"/>
        </w:rPr>
        <w:t xml:space="preserve">КАРТОЧКА </w:t>
        <w:br/>
      </w:r>
      <w:r>
        <w:rPr/>
        <w:t>образцов подписей и оттиска печати</w:t>
      </w:r>
    </w:p>
    <w:tbl>
      <w:tblPr>
        <w:tblW w:w="10653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8"/>
        <w:gridCol w:w="711"/>
        <w:gridCol w:w="286"/>
        <w:gridCol w:w="997"/>
        <w:gridCol w:w="997"/>
        <w:gridCol w:w="3984"/>
      </w:tblGrid>
      <w:tr>
        <w:trPr>
          <w:trHeight w:val="244" w:hRule="atLeast"/>
          <w:cantSplit w:val="true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тка отдела финансов и эконом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прием образцов подписей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финансов и экономики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"____" ____________________ 20 __ г.</w:t>
            </w:r>
          </w:p>
          <w:p>
            <w:pPr>
              <w:pStyle w:val="Normal"/>
              <w:jc w:val="both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ПРОЧИЕ ОТМЕТКИ </w:t>
            </w:r>
          </w:p>
        </w:tc>
      </w:tr>
      <w:tr>
        <w:trPr>
          <w:trHeight w:val="516" w:hRule="atLeast"/>
          <w:cantSplit w:val="true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лное наименование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Н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тел. №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ышестояще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ППП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" w:hanging="1023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" w:hanging="10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" w:hanging="10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56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финансов и эконом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«Город Кедровый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56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66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ем образцы подписей и печати, которые просим считать обязательными при совершении операций по сче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 и другие распоряжения по счету просим считать действительными при наличии на них одной первой и одной второй подпис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66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66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66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6"/>
        <w:tabs>
          <w:tab w:val="clear" w:pos="10631"/>
          <w:tab w:val="right" w:pos="13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10631"/>
          <w:tab w:val="right" w:pos="136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   Лицевой счет №</w:t>
      </w:r>
      <w:r>
        <w:rPr>
          <w:rFonts w:cs="Times New Roman" w:ascii="Times New Roman" w:hAnsi="Times New Roman"/>
          <w:b/>
        </w:rPr>
        <w:t xml:space="preserve"> ________________________________</w:t>
      </w:r>
    </w:p>
    <w:p>
      <w:pPr>
        <w:pStyle w:val="Style6"/>
        <w:tabs>
          <w:tab w:val="clear" w:pos="10631"/>
          <w:tab w:val="right" w:pos="13608" w:leader="none"/>
        </w:tabs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иента)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0"/>
        <w:gridCol w:w="4560"/>
        <w:gridCol w:w="1920"/>
        <w:gridCol w:w="21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 и отчество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ец подпис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</w:tabs>
              <w:ind w:right="169" w:hanging="0"/>
              <w:jc w:val="center"/>
              <w:rPr/>
            </w:pPr>
            <w:r>
              <w:rPr>
                <w:sz w:val="16"/>
              </w:rPr>
              <w:t>Срок полномочий должностных лиц, временно</w:t>
            </w:r>
            <w:r>
              <w:rPr>
                <w:color w:val="000000"/>
                <w:sz w:val="16"/>
                <w:szCs w:val="18"/>
              </w:rPr>
              <w:t xml:space="preserve"> пользующихся правом первой либо второй подписи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ервая подпись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Вторая подпис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</w:tabs>
              <w:ind w:right="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оттиска печати</w:t>
            </w:r>
          </w:p>
        </w:tc>
      </w:tr>
      <w:tr>
        <w:trPr>
          <w:trHeight w:val="1382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6"/>
        <w:tabs>
          <w:tab w:val="clear" w:pos="10631"/>
          <w:tab w:val="left" w:pos="7655" w:leader="none"/>
          <w:tab w:val="right" w:pos="10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10631"/>
          <w:tab w:val="left" w:pos="7655" w:leader="none"/>
          <w:tab w:val="right" w:pos="109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"_____" _____________20 __ г.               </w:t>
      </w:r>
      <w:r>
        <w:rPr>
          <w:rFonts w:cs="Times New Roman" w:ascii="Times New Roman" w:hAnsi="Times New Roman"/>
          <w:b/>
          <w:bCs/>
        </w:rPr>
        <w:t>Руководитель           ______________________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й бухгалтер 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  <w:t>Место для печати организации,</w:t>
      </w:r>
    </w:p>
    <w:p>
      <w:pPr>
        <w:pStyle w:val="Normal"/>
        <w:ind w:left="-142" w:hanging="0"/>
        <w:rPr/>
      </w:pPr>
      <w:r>
        <w:rPr>
          <w:sz w:val="18"/>
        </w:rPr>
        <w:t>заверившей полномочия и подписи</w:t>
        <w:tab/>
        <w:tab/>
        <w:t xml:space="preserve">                </w:t>
      </w:r>
      <w:r>
        <w:rPr/>
        <w:t>Полномочия и подписи руководителя и главного</w:t>
      </w:r>
    </w:p>
    <w:p>
      <w:pPr>
        <w:pStyle w:val="Normal"/>
        <w:ind w:left="-142" w:hanging="0"/>
        <w:rPr>
          <w:sz w:val="18"/>
        </w:rPr>
      </w:pPr>
      <w:r>
        <w:rPr/>
        <w:t xml:space="preserve">                                                                         </w:t>
      </w:r>
      <w:r>
        <w:rPr/>
        <w:t xml:space="preserve">бухгалтера,  действующих в соответствии с Уставом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/>
        <w:t>(Положением), удостоверяю</w:t>
      </w:r>
    </w:p>
    <w:p>
      <w:pPr>
        <w:pStyle w:val="Normal"/>
        <w:ind w:left="-142" w:firstLine="142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ind w:left="-142" w:firstLine="142"/>
        <w:jc w:val="right"/>
        <w:rPr/>
      </w:pPr>
      <w:r>
        <w:rPr>
          <w:sz w:val="18"/>
        </w:rPr>
        <w:t>(должность и подпись руководителя или заместителя руководителя</w:t>
      </w:r>
      <w:r>
        <w:rPr>
          <w:b/>
          <w:bCs/>
          <w:sz w:val="18"/>
        </w:rPr>
        <w:t xml:space="preserve"> </w:t>
      </w:r>
      <w:r>
        <w:rPr>
          <w:sz w:val="18"/>
        </w:rPr>
        <w:t>вышестоящей организации)</w:t>
      </w:r>
      <w:r>
        <w:br w:type="page"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tbl>
      <w:tblPr>
        <w:tblW w:w="102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1"/>
        <w:gridCol w:w="660"/>
        <w:gridCol w:w="1659"/>
        <w:gridCol w:w="321"/>
        <w:gridCol w:w="90"/>
        <w:gridCol w:w="75"/>
        <w:gridCol w:w="915"/>
        <w:gridCol w:w="900"/>
        <w:gridCol w:w="990"/>
        <w:gridCol w:w="990"/>
        <w:gridCol w:w="810"/>
        <w:gridCol w:w="720"/>
      </w:tblGrid>
      <w:tr>
        <w:trPr>
          <w:trHeight w:val="278" w:hRule="atLeast"/>
          <w:cantSplit w:val="true"/>
        </w:trPr>
        <w:tc>
          <w:tcPr>
            <w:tcW w:w="443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ительная подпись нотариуса 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, Государственный нотариу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тариальной конторы 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5" w:type="dxa"/>
            <w:gridSpan w:val="6"/>
            <w:tcBorders/>
          </w:tcPr>
          <w:p>
            <w:pPr>
              <w:pStyle w:val="Heading1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ы денежные чеки</w:t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амилия и инициалы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№</w:t>
            </w:r>
          </w:p>
        </w:tc>
      </w:tr>
      <w:tr>
        <w:trPr>
          <w:trHeight w:val="341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ую самоличность гражд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руководитель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8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бухгалтер клиент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одлинность их подписе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ыскано  ____________  руб. госпошлины маркам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М.П.           "___" __________________ 20 __г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естру № ____Нотариус ___________________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ind w:firstLine="6521"/>
              <w:jc w:val="right"/>
              <w:rPr>
                <w:color w:val="000000"/>
              </w:rPr>
            </w:pPr>
            <w:r>
              <w:rPr>
                <w:color w:val="000000"/>
              </w:rPr>
              <w:t>((подпись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орядке открыт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>на переоформление лицевых счетов в</w:t>
      </w:r>
      <w:r>
        <w:rPr>
          <w:sz w:val="28"/>
          <w:szCs w:val="28"/>
        </w:rPr>
        <w:t xml:space="preserve"> отделе финансов и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(Наименование предприятия, учреждения, организации по действующему лицевому счету)</w:t>
      </w:r>
    </w:p>
    <w:p>
      <w:pPr>
        <w:pStyle w:val="Normal"/>
        <w:jc w:val="center"/>
        <w:rPr/>
      </w:pPr>
      <w:r>
        <w:rPr>
          <w:sz w:val="28"/>
        </w:rPr>
        <w:t>Просим переоформить лицевые счета</w:t>
      </w:r>
      <w:r>
        <w:rPr/>
        <w:t xml:space="preserve">  __________________________________________   </w:t>
      </w:r>
      <w:r>
        <w:rPr>
          <w:sz w:val="28"/>
        </w:rPr>
        <w:t>н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(номера лицевых счето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Полное и краткое наименование предприятия, учреждения,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 учредительными документами с учетом измен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шестоящей организации)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Н ____________________________  КПП 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6"/>
        <w:tabs>
          <w:tab w:val="left" w:pos="708" w:leader="none"/>
          <w:tab w:val="right" w:pos="10631" w:leader="none"/>
        </w:tabs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адрес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____________________________________________________________</w:t>
      </w:r>
    </w:p>
    <w:p>
      <w:pPr>
        <w:pStyle w:val="Style6"/>
        <w:tabs>
          <w:tab w:val="left" w:pos="708" w:leader="none"/>
          <w:tab w:val="right" w:pos="10631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ричина переоформления лицевого счета, номер и дата документ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 заявлению прилаг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  <w:r>
        <w:rPr/>
        <w:t>(копии документов, являющиеся основанием для переоформления счет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рточки образцов подписей и оттиска печат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/>
        <w:t>(иные документы, необходимые для переоформления сч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уководитель             _______________                       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>Главный бухгалтер</w:t>
      </w:r>
      <w:r>
        <w:rPr/>
        <w:t xml:space="preserve">     _________________                          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</w:t>
      </w:r>
      <w:r>
        <w:rPr/>
        <w:t>(подпись)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____» _____________ 20 __ г.</w:t>
      </w:r>
    </w:p>
    <w:p>
      <w:pPr>
        <w:pStyle w:val="Heading2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отдела финансов и экономи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Лицевые счета ________________________________________  переоформлены</w:t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</w:t>
      </w:r>
      <w:r>
        <w:rPr>
          <w:b w:val="false"/>
          <w:bCs/>
          <w:sz w:val="20"/>
        </w:rPr>
        <w:t xml:space="preserve">(номера лицевых счетов)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/>
      </w:pPr>
      <w:r>
        <w:rPr>
          <w:b w:val="false"/>
          <w:bCs/>
          <w:sz w:val="28"/>
          <w:szCs w:val="26"/>
        </w:rPr>
        <w:t>Руководитель отдела финансов и экономики</w:t>
      </w:r>
      <w:r>
        <w:rPr/>
        <w:t xml:space="preserve"> ________________  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 xml:space="preserve">    </w:t>
        <w:tab/>
        <w:t xml:space="preserve">        </w:t>
        <w:tab/>
        <w:t xml:space="preserve">             </w:t>
      </w:r>
      <w:r>
        <w:rPr/>
        <w:t>(подпись)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____» __________ 20 __ г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. бухгалтер отдела финансов и экономики </w:t>
      </w:r>
      <w:r>
        <w:rPr/>
        <w:t>________________     _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(подпись)              (расшифровка подписи)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 __________ 20 __ г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орядке открыт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акрытие лицевого счета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в отделе финансов и экономики администрации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муниципального образования «Город Кедровы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/>
        <w:t xml:space="preserve">(Полное и краткое наименование предприятия, учреждения, организаци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в соответствии с учредительными документам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вышестояще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Н ____________________________    КПП     ___________________________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jc w:val="left"/>
        <w:rPr/>
      </w:pPr>
      <w:r>
        <w:rPr>
          <w:b w:val="false"/>
          <w:bCs/>
          <w:sz w:val="28"/>
        </w:rPr>
        <w:t xml:space="preserve">Юридический адрес:  </w:t>
      </w:r>
      <w:r>
        <w:rPr/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им закрыть лицевой счет  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 </w:t>
      </w:r>
      <w:r>
        <w:rPr/>
        <w:t>(номер лицевого сч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____________________________________________________________</w:t>
      </w:r>
    </w:p>
    <w:p>
      <w:pPr>
        <w:pStyle w:val="Style6"/>
        <w:tabs>
          <w:tab w:val="left" w:pos="708" w:leader="none"/>
          <w:tab w:val="right" w:pos="10631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(в связи с реорганизацией, изменением подчиненности, завершением работы ликвидационной комиссии,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>переходом на обслуживание в орган Федерального казначейства и др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  <w:r>
        <w:rPr/>
        <w:t>(копии документов, являющиеся основанием для закрытия счет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/>
        <w:t>(копия документа о внесении в ЕГРЮЛ записи о прекращении деятельности юрид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           _______________                       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</w:t>
      </w:r>
      <w:r>
        <w:rPr/>
        <w:t>(подпись)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>Главный бухгалтер</w:t>
      </w:r>
      <w:r>
        <w:rPr/>
        <w:t xml:space="preserve">     _________________                          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«____» _____________ 20 ___ 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 xml:space="preserve">Отметка отдела финансов и экономики 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Лицевой счет _________________________________________________   закрыт</w:t>
      </w:r>
    </w:p>
    <w:p>
      <w:pPr>
        <w:pStyle w:val="Normal"/>
        <w:jc w:val="center"/>
        <w:rPr>
          <w:sz w:val="20"/>
        </w:rPr>
      </w:pPr>
      <w:r>
        <w:rPr/>
        <w:t>(номер лицевого счета)</w:t>
      </w:r>
    </w:p>
    <w:p>
      <w:pPr>
        <w:pStyle w:val="Heading3"/>
        <w:jc w:val="left"/>
        <w:rPr/>
      </w:pPr>
      <w:r>
        <w:rPr>
          <w:b w:val="false"/>
          <w:bCs/>
          <w:sz w:val="28"/>
        </w:rPr>
        <w:t xml:space="preserve">Руководитель отдела финансов и экономики   </w:t>
      </w:r>
      <w:r>
        <w:rPr/>
        <w:t xml:space="preserve">_______________  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 xml:space="preserve">    </w:t>
        <w:tab/>
        <w:t xml:space="preserve">        </w:t>
        <w:tab/>
        <w:t xml:space="preserve">             </w:t>
      </w:r>
      <w:r>
        <w:rPr/>
        <w:t>(подпись)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____» __________ 20 ___ г.</w:t>
      </w:r>
    </w:p>
    <w:p>
      <w:pPr>
        <w:pStyle w:val="Normal"/>
        <w:rPr>
          <w:sz w:val="20"/>
        </w:rPr>
      </w:pPr>
      <w:r>
        <w:rPr>
          <w:sz w:val="28"/>
        </w:rPr>
        <w:t xml:space="preserve">Гл. бухгалтер отдела финансов и экономики  </w:t>
      </w:r>
      <w:r>
        <w:rPr/>
        <w:t xml:space="preserve">________________       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(подпись)            (расшифровка подпис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_» ___________ 20 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дел финансов и экономики администрации                                                                                                                       Приложение 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Кедровый»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к Положению о порядке открытия и</w:t>
      </w:r>
    </w:p>
    <w:p>
      <w:pPr>
        <w:pStyle w:val="Normal"/>
        <w:jc w:val="center"/>
        <w:rPr/>
      </w:pPr>
      <w:r>
        <w:rPr/>
        <w:t xml:space="preserve">(наименование органа, исполняющего бюджет)                                                                                                              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порядитель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тусах:                                                   Дата печати:</w:t>
      </w:r>
    </w:p>
    <w:p>
      <w:pPr>
        <w:pStyle w:val="ConsPlusNonformat"/>
        <w:widowControl/>
        <w:rPr/>
      </w:pPr>
      <w:r>
        <w:rPr/>
        <w:t>Распорядит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1"/>
        <w:gridCol w:w="1651"/>
        <w:gridCol w:w="1526"/>
        <w:gridCol w:w="705"/>
        <w:gridCol w:w="718"/>
        <w:gridCol w:w="1129"/>
        <w:gridCol w:w="711"/>
        <w:gridCol w:w="749"/>
        <w:gridCol w:w="862"/>
        <w:gridCol w:w="850"/>
        <w:gridCol w:w="814"/>
        <w:gridCol w:w="913"/>
        <w:gridCol w:w="837"/>
        <w:gridCol w:w="695"/>
        <w:gridCol w:w="1092"/>
        <w:gridCol w:w="8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для 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Ф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  <w:p>
            <w:pPr>
              <w:pStyle w:val="Normal"/>
              <w:ind w:right="-1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- 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того по реестру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Руководитель                     -------------   --------------------------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  <w:t>Гл. бухгалтер         М.П.       -------------   --------------------------</w:t>
      </w:r>
    </w:p>
    <w:p>
      <w:pPr>
        <w:sectPr>
          <w:type w:val="nextPage"/>
          <w:pgSz w:orient="landscape" w:w="16838" w:h="11906"/>
          <w:pgMar w:left="5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     </w:t>
      </w:r>
      <w:r>
        <w:rPr/>
        <w:t>(подпись)       (расшифровка подписи)</w:t>
      </w:r>
      <w:r>
        <w:br w:type="page"/>
      </w:r>
    </w:p>
    <w:p>
      <w:pPr>
        <w:pStyle w:val="ConsNonformat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орядке открыт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ения  лицевых счетов, утвержден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 финансов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от 14 марта 2011 № 6-п</w:t>
      </w:r>
    </w:p>
    <w:p>
      <w:pPr>
        <w:pStyle w:val="Con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финансов и экономики администрации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едровый»</w:t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организации)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дачу денежных чековых книжек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___ » ______________ 20 ____ г. </w:t>
      </w:r>
    </w:p>
    <w:p>
      <w:pPr>
        <w:pStyle w:val="Con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ыдать нам по лицевому счету № ___________________________________</w:t>
      </w:r>
    </w:p>
    <w:p>
      <w:pPr>
        <w:pStyle w:val="ConsNonformat"/>
        <w:ind w:left="-90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х чековых книжек ______________________________    шт.  по ___________ листов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количество прописью)                                         (количество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ов    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овые книжки обязуемся хранить под ключом, в безопасном от огня и хищения помещении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ковые книжки доверяем получить нашему работнику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которого ________________________ удостоверяем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уководитель           ___________                           ______________________</w:t>
      </w:r>
    </w:p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17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ный                    ___________                            ______________________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бухгалтер                   </w:t>
      </w:r>
      <w:r>
        <w:rPr>
          <w:rFonts w:cs="Times New Roman" w:ascii="Times New Roman" w:hAnsi="Times New Roman"/>
          <w:sz w:val="17"/>
        </w:rPr>
        <w:t xml:space="preserve">    </w:t>
      </w:r>
      <w:r>
        <w:rPr>
          <w:rFonts w:cs="Times New Roman" w:ascii="Times New Roman" w:hAnsi="Times New Roman"/>
        </w:rPr>
        <w:t xml:space="preserve"> (подпись)                                            (расшифровка подписи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         </w:t>
      </w:r>
    </w:p>
    <w:p>
      <w:pPr>
        <w:pStyle w:val="ConsNonformat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тметки отдела финансов и экономики администрации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едровый»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Ю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Руководитель отдела финансов и экономики                    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Главный бухгалтер отдела финансов и экономики           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е чековые книжки с бланками за  №№  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 - до)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л    ________________________                 Получил  _________________________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___ » ____________ 20 ____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20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 Rmn;Times New Roman" w:hAnsi="Tms Rmn;Times New Roman" w:cs="Tms Rmn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ms Rmn;Times New Roman" w:hAnsi="Tms Rmn;Times New Roman" w:cs="Tms Rmn;Times New Roman"/>
      <w:sz w:val="2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7:00Z</dcterms:created>
  <dc:creator>user</dc:creator>
  <dc:description/>
  <cp:keywords/>
  <dc:language>en-US</dc:language>
  <cp:lastModifiedBy>***</cp:lastModifiedBy>
  <cp:lastPrinted>2012-04-28T12:31:00Z</cp:lastPrinted>
  <dcterms:modified xsi:type="dcterms:W3CDTF">2012-04-28T05:31:00Z</dcterms:modified>
  <cp:revision>20</cp:revision>
  <dc:subject/>
  <dc:title>Отдел финансов и экономики администрации муниципального образования </dc:title>
</cp:coreProperties>
</file>