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Кедровы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9 марта 2012 год</w:t>
        <w:tab/>
        <w:tab/>
        <w:tab/>
        <w:tab/>
        <w:tab/>
        <w:tab/>
        <w:tab/>
        <w:tab/>
        <w:t xml:space="preserve">                  </w:t>
        <w:tab/>
        <w:t>№  13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 12.03.2010 № 4-п «Об утверждении Порядка исполнения местного бюджета по расходам и источникам финансирования дефицита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9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каз от 12.03.2010 № 4-п «Об утверждении Порядка исполнения местного бюджета по расходам и источникам финансирования дефицита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Думы города Кедрового от 28.12.2011 № 75 «Об утверждении Положения об отделе финансов и  экономики администрации муниципального образования «Город Кедровый», приказом отдела финансов и экономики  администрации муниципального образования «Город Кедровый» от 06.02.2012 № 3.1-п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 12 марта 2010 года № 4-п «Об утверждении Порядка исполнения местного бюджета по расходам и источникам финансирования дефицита местного бюджет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Пункт 1.1. «Настоящий Порядок разработан в соответствии с Бюджетным кодексом Российской Федерации, Положением о бюджетном устройстве и бюджетном процессе в муниципальном образовании «Город Кедровый", утвержденным решением Думы города Кедрового от 19.08.2008 №55, Положением о порядке открытия и ведения лицевых счетов для учета операций по исполнению расходов местного бюджета, утвержденным приказом финансового отдела Администрации города Кедрового от 04.06.2009 №13, и устанавливает порядок исполнения местного бюджета по расходам и источникам финансирования дефицита бюджета на очередной финансовый год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Настоящий Порядок разработан в соответствии с Бюджетным кодексом Российской Федерации, Положением о бюджетном процессе в муниципальном образовании «Город Кедровый", утвержденным решением Думы города Кедрового от 24.12.2010 № 82, Положением о порядке открытия и ведения лицевых счетов в финансовом отделе Администрации города Кедрового, утвержденным приказом финансового отдела Администрации города Кедрового от 14.03.2010 № 6-п  и устанавливает порядок исполнения местного бюджета по расходам и источникам финансирования дефицита бюджета на очередной финансовый год.</w:t>
      </w:r>
    </w:p>
    <w:p>
      <w:pPr>
        <w:pStyle w:val="Normal"/>
        <w:ind w:firstLine="425"/>
        <w:jc w:val="both"/>
        <w:rPr/>
      </w:pPr>
      <w:r>
        <w:rPr/>
        <w:t>1.2. В пункте 1.2.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3. В пункте 1.3. слова «в отделении по городу Кедровому Управления Федерального Казначейства по Томской области (далее по тексту - ОФК» заменить словами «в Отделе № 17 Управления Федерального Казначейства по Томской области (далее по тексту Отдел УФК)».</w:t>
      </w:r>
    </w:p>
    <w:p>
      <w:pPr>
        <w:pStyle w:val="Normal"/>
        <w:ind w:firstLine="425"/>
        <w:jc w:val="both"/>
        <w:rPr/>
      </w:pPr>
      <w:r>
        <w:rPr/>
        <w:t>1.4. В пункте 3.3. раздела 3 слова «в финансовом отделе» заменить словами «в отделе финансов и экономики».</w:t>
      </w:r>
    </w:p>
    <w:p>
      <w:pPr>
        <w:pStyle w:val="Normal"/>
        <w:ind w:firstLine="425"/>
        <w:jc w:val="both"/>
        <w:rPr/>
      </w:pPr>
      <w:r>
        <w:rPr/>
        <w:t>1.5. В пункте 3.5. раздела 3 слова «финансовому отделу» заменить словами «отделу финансов и экономики».</w:t>
      </w:r>
    </w:p>
    <w:p>
      <w:pPr>
        <w:pStyle w:val="Normal"/>
        <w:ind w:firstLine="425"/>
        <w:jc w:val="both"/>
        <w:rPr/>
      </w:pPr>
      <w:r>
        <w:rPr/>
        <w:t>1.6. В пункте 3.6. раздела 3 слова «ГРБС, лицевые счета которых открыты в ОФК» заменить словами «ГРБС, лицевые счета которых открыты в Отделе УФК»</w:t>
      </w:r>
    </w:p>
    <w:p>
      <w:pPr>
        <w:pStyle w:val="Normal"/>
        <w:ind w:firstLine="425"/>
        <w:jc w:val="both"/>
        <w:rPr/>
      </w:pPr>
      <w:r>
        <w:rPr/>
        <w:t>1.7. В пункте 4.1. раздела 4 слова «финансовым отделом» заменить словами «отделом финансов и экономики».</w:t>
      </w:r>
    </w:p>
    <w:p>
      <w:pPr>
        <w:pStyle w:val="Normal"/>
        <w:ind w:firstLine="425"/>
        <w:jc w:val="both"/>
        <w:rPr/>
      </w:pPr>
      <w:r>
        <w:rPr/>
        <w:t>1.8. В пункте 4.2. раздела 4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9. В пункте 4.4. раздела 4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0. В пункте 4.5. раздела 4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 xml:space="preserve">1.11. В пункте 4.6. раздела 4 слова «финансовый отдел» заменить словами «отдел финансов и экономики» в соответствующем падеже. </w:t>
      </w:r>
    </w:p>
    <w:p>
      <w:pPr>
        <w:pStyle w:val="Normal"/>
        <w:ind w:firstLine="425"/>
        <w:jc w:val="both"/>
        <w:rPr/>
      </w:pPr>
      <w:r>
        <w:rPr/>
        <w:t xml:space="preserve">1.12. В пункте 4.7. раздела 4 слова « открыты в ОФК» заменить словами «открыты в Отделе УФК». </w:t>
      </w:r>
    </w:p>
    <w:p>
      <w:pPr>
        <w:pStyle w:val="Normal"/>
        <w:ind w:firstLine="425"/>
        <w:jc w:val="both"/>
        <w:rPr/>
      </w:pPr>
      <w:r>
        <w:rPr/>
        <w:t>1.13. В пункте 5.1 раздела 5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4. В пункте 5.1 раздела 5 слова «Отделению по г. Кедровому Управления Федерального Казначейства по Томской области» заменить словами «Отдел УФК».</w:t>
      </w:r>
    </w:p>
    <w:p>
      <w:pPr>
        <w:pStyle w:val="Normal"/>
        <w:ind w:firstLine="425"/>
        <w:jc w:val="both"/>
        <w:rPr/>
      </w:pPr>
      <w:r>
        <w:rPr/>
        <w:t>1.15. В пункте 5.2 раздела 5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6. В пункте 5.3 раздела 5 слова «финансовый отдел» заменить словами «отдел финансов и экономики».</w:t>
      </w:r>
    </w:p>
    <w:p>
      <w:pPr>
        <w:pStyle w:val="Normal"/>
        <w:ind w:firstLine="425"/>
        <w:jc w:val="both"/>
        <w:rPr/>
      </w:pPr>
      <w:r>
        <w:rPr/>
        <w:t>1.17. В пункте 5.4 раздела 5 слова «финансовый отдел Администрации города Кедрового» заменить словами «отдел финансов и экономики администрации муниципального образования «Город Кедровый».</w:t>
      </w:r>
    </w:p>
    <w:p>
      <w:pPr>
        <w:pStyle w:val="Normal"/>
        <w:ind w:firstLine="425"/>
        <w:jc w:val="both"/>
        <w:rPr/>
      </w:pPr>
      <w:r>
        <w:rPr/>
        <w:t>1.18. В пункте 5.4 раздела 5 слова «финансовый отдел» заменить словами «отдел финансов и экономик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19. Пункт 6.2. раздела 6 «Для внесения изменений в расходы, отраженные на лицевых счетах, открытых в Финансовом отделом  и в ОФК, Финансовом отделом 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отделение УФК в электронном виде в СЭД УФК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Для внесения изменений в расходы, отраженные на лицевых счетах, открытых в отделе финансов и экономики и в Отделе УФК, отделом финансов и экономики  оформляются Уведомления об уточнении вида и принадлежности платежа. Уведомления представляются в Отдел УФК в электронном виде в СЭД УФ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ь                                                                                                  И.Г.Лома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3:00Z</dcterms:created>
  <dc:creator>user</dc:creator>
  <dc:description/>
  <cp:keywords/>
  <dc:language>en-US</dc:language>
  <cp:lastModifiedBy>***</cp:lastModifiedBy>
  <cp:lastPrinted>2012-04-28T12:31:00Z</cp:lastPrinted>
  <dcterms:modified xsi:type="dcterms:W3CDTF">2012-04-28T05:33:00Z</dcterms:modified>
  <cp:revision>14</cp:revision>
  <dc:subject/>
  <dc:title>Отдел финансов и экономики администрации муниципального образования </dc:title>
</cp:coreProperties>
</file>