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 апреля 2012 года</w:t>
        <w:tab/>
        <w:t xml:space="preserve"> </w:t>
        <w:tab/>
        <w:tab/>
        <w:tab/>
        <w:tab/>
        <w:tab/>
        <w:tab/>
        <w:t xml:space="preserve">                                            № 18-п</w:t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финансовом контро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финансовом контр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города Кедрового от 05.04.2012 № 189 «Об утверждении Положения об организации муниципального  финансового  контроля  на территории   муниципального   образования  «Город Кедровый»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1. Уполномочить на проведение последующего финансового контроля следующих работников отдела финансов и экономики:</w:t>
      </w:r>
    </w:p>
    <w:p>
      <w:pPr>
        <w:pStyle w:val="Normal"/>
        <w:autoSpaceDE w:val="false"/>
        <w:ind w:firstLine="600"/>
        <w:jc w:val="both"/>
        <w:rPr/>
      </w:pPr>
      <w:r>
        <w:rPr/>
        <w:t>- Алексееву И.Н. - главного специалиста –экономиста;</w:t>
      </w:r>
    </w:p>
    <w:p>
      <w:pPr>
        <w:pStyle w:val="Normal"/>
        <w:autoSpaceDE w:val="false"/>
        <w:ind w:firstLine="600"/>
        <w:jc w:val="both"/>
        <w:rPr/>
      </w:pPr>
      <w:r>
        <w:rPr/>
        <w:t>- Баклину О.Н.- главного  специалиста - главного бухгалтера;</w:t>
      </w:r>
    </w:p>
    <w:p>
      <w:pPr>
        <w:pStyle w:val="Normal"/>
        <w:autoSpaceDE w:val="false"/>
        <w:ind w:firstLine="600"/>
        <w:jc w:val="both"/>
        <w:rPr/>
      </w:pPr>
      <w:r>
        <w:rPr/>
        <w:t>- Григорьву О.В. - главного специалиста по бюджету;</w:t>
      </w:r>
    </w:p>
    <w:p>
      <w:pPr>
        <w:pStyle w:val="Normal"/>
        <w:autoSpaceDE w:val="false"/>
        <w:ind w:firstLine="600"/>
        <w:jc w:val="both"/>
        <w:rPr/>
      </w:pPr>
      <w:r>
        <w:rPr/>
        <w:t>- Лаврову И.В. - ведущего специалиста бухгалтера.</w:t>
      </w:r>
    </w:p>
    <w:p>
      <w:pPr>
        <w:pStyle w:val="Normal"/>
        <w:autoSpaceDE w:val="false"/>
        <w:ind w:firstLine="600"/>
        <w:jc w:val="both"/>
        <w:rPr/>
      </w:pPr>
      <w:r>
        <w:rPr/>
        <w:t>2. Утвердить план контрольной деятельности на 2012 год согласно приложения к настоящему приказ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 Контроль исполнения настоящего приказа оставляю за собой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лексеева И.Н. </w:t>
      </w:r>
    </w:p>
    <w:p>
      <w:pPr>
        <w:pStyle w:val="Normal"/>
        <w:autoSpaceDE w:val="false"/>
        <w:jc w:val="both"/>
        <w:rPr/>
      </w:pPr>
      <w:r>
        <w:rPr/>
        <w:t>Баклина О.Н.</w:t>
      </w:r>
    </w:p>
    <w:p>
      <w:pPr>
        <w:pStyle w:val="Normal"/>
        <w:jc w:val="both"/>
        <w:rPr/>
      </w:pPr>
      <w:r>
        <w:rPr/>
        <w:t>Григорь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228600</wp:posOffset>
                </wp:positionV>
                <wp:extent cx="297370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4.2012 №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Руководитель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       И.Г.Ломак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____»___________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26pt;mso-wrap-distance-left:9.05pt;mso-wrap-distance-right:9.05pt;mso-wrap-distance-top:0pt;mso-wrap-distance-bottom:0pt;margin-top:-1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отдела финансов 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04.2012 № 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Руководитель отдела финансов и эконом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        И.Г.Ломаки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                         (инициалы, фамил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____»___________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ой деятельности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а финансов и экономики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контроля)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год</w:t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8"/>
        <w:gridCol w:w="3054"/>
        <w:gridCol w:w="988"/>
        <w:gridCol w:w="1175"/>
        <w:gridCol w:w="1295"/>
        <w:gridCol w:w="1525"/>
      </w:tblGrid>
      <w:tr>
        <w:trPr>
          <w:trHeight w:val="9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7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, МУ "Кедровская ЦБС"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средств местного бюджета, выделенных на оплату льготного проезда работник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образования города Кедрового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  <w:tr>
        <w:trPr>
          <w:trHeight w:val="26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 при осуществлении переданных отдельных государственных полномочий, соблюдение условий предоставления субсидий и иных межбюджетных трансфер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горье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 эффективное использование средств местного бюджета, выделенных из областного бюджета на обеспечения развития физкультуры и массового спор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both"/>
              <w:rPr/>
            </w:pPr>
            <w:r>
              <w:rPr/>
              <w:t>Соответствие предоставленной квартальной отчетности Приказу Минфина РФ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      </w:r>
          </w:p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2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Бакли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ответствие организации бухгалтерского учета, </w:t>
            </w:r>
            <w:hyperlink r:id="rId2">
              <w:r>
                <w:rPr>
                  <w:rStyle w:val="InternetLink"/>
                </w:rPr>
                <w:t>законодательству</w:t>
              </w:r>
            </w:hyperlink>
            <w:r>
              <w:rPr/>
              <w:t xml:space="preserve"> Российской Федерации о бухгалтерском учете</w:t>
            </w:r>
          </w:p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Бакли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СЧ г.Кедров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едения ПФХ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горье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едения ПФХ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горье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регионального соглашения о минимальной заработной пла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Алексее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регионального соглашения о минимальной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Алексее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E0F53C211554E2370FCF82D75C7CD4BADD0AE819EB7457B9A2B8891C0CAD86E5857602E1CD35B6F4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05-14T08:57:00Z</cp:lastPrinted>
  <dcterms:modified xsi:type="dcterms:W3CDTF">2012-10-25T04:01:00Z</dcterms:modified>
  <cp:revision>32</cp:revision>
  <dc:subject/>
  <dc:title/>
</cp:coreProperties>
</file>