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Думы города Кедрового</w:t>
      </w:r>
    </w:p>
    <w:p>
      <w:pPr>
        <w:pStyle w:val="Normal"/>
        <w:jc w:val="center"/>
        <w:rPr/>
      </w:pPr>
      <w:r>
        <w:rPr>
          <w:b/>
        </w:rPr>
        <w:t>«О бюджете города Кедрового на 2013 год и на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Настоящее заключение составлено Экспертной комиссией по проведению публичной независимой экспертизы проектов нормативных правовых актов в области бюджетной и налоговой политики, действующей на основании  постановления администрации города Кедрового от 10.2011 № 360 «О публичной независимой экспертизе проектов муниципальных правовых актов в области бюджетной и налоговой политики», по результатам проведения публичной независимой экспертизы проекта решения Думы города Кедрового «О бюджете города Кедрового на 2013 год и на плановый период 2014-2015 годов» и приложений к нему в составе:</w:t>
      </w:r>
    </w:p>
    <w:p>
      <w:pPr>
        <w:pStyle w:val="Normal"/>
        <w:ind w:left="-540" w:firstLine="540"/>
        <w:jc w:val="both"/>
        <w:rPr/>
      </w:pPr>
      <w:r>
        <w:rPr/>
        <w:t>председатель - Павленко Фрида Рейнгартовна, пенсионер;</w:t>
      </w:r>
    </w:p>
    <w:p>
      <w:pPr>
        <w:pStyle w:val="Normal"/>
        <w:ind w:left="-540" w:firstLine="540"/>
        <w:jc w:val="both"/>
        <w:rPr/>
      </w:pPr>
      <w:r>
        <w:rPr/>
        <w:t xml:space="preserve">члены: </w:t>
      </w:r>
    </w:p>
    <w:p>
      <w:pPr>
        <w:pStyle w:val="Normal"/>
        <w:ind w:left="-540" w:firstLine="540"/>
        <w:jc w:val="both"/>
        <w:rPr/>
      </w:pPr>
      <w:r>
        <w:rPr/>
        <w:t xml:space="preserve">- Горбунова Тамара Семеновна, главный бухгалтер МУЗ МСЧ города Кедрового; </w:t>
      </w:r>
    </w:p>
    <w:p>
      <w:pPr>
        <w:pStyle w:val="Normal"/>
        <w:ind w:left="-540" w:firstLine="540"/>
        <w:jc w:val="both"/>
        <w:rPr/>
      </w:pPr>
      <w:r>
        <w:rPr/>
        <w:t>-Круглик Елена Викторовна, заведующий УДО 8616/0200 Томского ОСБ 8616;</w:t>
      </w:r>
    </w:p>
    <w:p>
      <w:pPr>
        <w:pStyle w:val="Normal"/>
        <w:ind w:left="-540" w:firstLine="540"/>
        <w:jc w:val="both"/>
        <w:rPr/>
      </w:pPr>
      <w:r>
        <w:rPr/>
        <w:t>-Шашкина Светлана Анатольевна, заместитель главного бухгалтера отдела образования города Кедрового.</w:t>
      </w:r>
    </w:p>
    <w:p>
      <w:pPr>
        <w:pStyle w:val="Normal"/>
        <w:autoSpaceDE w:val="false"/>
        <w:ind w:left="-540" w:firstLine="540"/>
        <w:rPr/>
      </w:pPr>
      <w:r>
        <w:rPr/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-540" w:firstLine="540"/>
        <w:jc w:val="both"/>
        <w:rPr/>
      </w:pPr>
      <w:r>
        <w:rPr/>
        <w:t>В соответствии с решением Думы города Кедрового от 20.04.2012 № 18, статьей 14 Положения о бюджетном процессе в муниципальном образовании «Город Кедровый»,утвержденного решением Думы города Кедрового от 24.12.2010 № 82  проект бюджета муниципального образования «Город Кедровый» составлен на три года: на очередной финансовый год (2013) и на плановый период (2014 и 2015).</w:t>
      </w:r>
    </w:p>
    <w:p>
      <w:pPr>
        <w:pStyle w:val="Normal"/>
        <w:ind w:left="-540" w:firstLine="540"/>
        <w:jc w:val="both"/>
        <w:rPr/>
      </w:pPr>
      <w:r>
        <w:rPr/>
        <w:t>Проект местного бюджета на 2013 год и на плановый период 2014-2015 годов в целом соответствует целям и задачам, определенным в основных направлениях бюджетной и налоговой политики муниципального образования «Город Кедровый» на 2013 и 2015 годы, утвержденных постановлением администрации города Кедрового от 08.11.2012 № 677.</w:t>
      </w:r>
    </w:p>
    <w:p>
      <w:pPr>
        <w:pStyle w:val="Normal"/>
        <w:ind w:left="-540" w:firstLine="540"/>
        <w:jc w:val="both"/>
        <w:rPr/>
      </w:pPr>
      <w:r>
        <w:rPr/>
        <w:t>Как и в предыдущие годы сохранена социальная направленность бюджета. Расходы на социально - культурную сферу на 2013 год предусмотрены в сумме 77 733,83 тыс. руб. (по отрасли «Образование» – 61 239,1 тыс. руб., «Культура и кинематография» –       9 484,88 тыс. руб., «Социальная политика» – 5 349,72 тыс. руб., «Физическая культура и спорт – 1 660,13 тыс. руб.),  что  составляет  64,1 % от общего объема расходов, но  на 3,7 % ниже утвержденного плана на 2012 год.</w:t>
      </w:r>
    </w:p>
    <w:p>
      <w:pPr>
        <w:pStyle w:val="Normal"/>
        <w:ind w:left="-540" w:firstLine="540"/>
        <w:jc w:val="both"/>
        <w:rPr/>
      </w:pPr>
      <w:r>
        <w:rPr/>
        <w:t>Анализ основных параметров проекта бюджета  показывает обеспечение принципа сбалансированности, при котором общий объем расходов бюджета покрывается общим объемом доходов.</w:t>
      </w:r>
    </w:p>
    <w:p>
      <w:pPr>
        <w:pStyle w:val="Normal"/>
        <w:ind w:left="-540" w:firstLine="540"/>
        <w:jc w:val="both"/>
        <w:rPr/>
      </w:pPr>
      <w:r>
        <w:rPr/>
        <w:t>Согласно пояснительной записке в составе доходов бюджета предусмотрены доходы от реализации имущества, находящегося в государственной и муниципальной собственности в суммах 2013 год -130,0 тыс.руб., 2014 год -70,0 тыс.руб.,2015 год -50,0 тыс.руб., при этом прогнозный план приватизации на 2013-2015 годы не утвержден.</w:t>
      </w:r>
    </w:p>
    <w:p>
      <w:pPr>
        <w:pStyle w:val="Normal"/>
        <w:ind w:left="-540" w:firstLine="540"/>
        <w:jc w:val="both"/>
        <w:rPr/>
      </w:pPr>
      <w:r>
        <w:rPr/>
        <w:t>Проектом бюджета в составе ведомственной структуры расходов предусмотрены условно утвержденные расходы на 2014-2015 годы, которые составляют  2,5% и 5% от общей суммы расходов бюджета, что соответствует требованиям статьи 184.1 Бюджетного кодекса Российской  Федерации.</w:t>
      </w:r>
    </w:p>
    <w:p>
      <w:pPr>
        <w:pStyle w:val="Normal"/>
        <w:ind w:left="-540" w:firstLine="540"/>
        <w:jc w:val="both"/>
        <w:rPr/>
      </w:pPr>
      <w:r>
        <w:rPr/>
        <w:t>Следует отметить, что в рассматриваемом бюджете  не устранен недостаток бюджетного планирования: недостаточный  системный  подход к программно - целевому методу бюджетного планирования. Не реализуется такой  инструмент программно-целевого планирования как  ведомственные целевые программы.</w:t>
      </w:r>
    </w:p>
    <w:p>
      <w:pPr>
        <w:pStyle w:val="Normal"/>
        <w:ind w:left="-540" w:firstLine="540"/>
        <w:jc w:val="both"/>
        <w:rPr/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 и Положения о бюджетном процессе в муниципальном образовании «Город Кедровый»,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о итогам обсуждения проекта решения Думы города Кедрового ««О бюджете города Кедрового на 2013 год и на плановый период 2014-2015 годов», Экспертный  совет считает возможным поддержать проект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Экспертного  совета                                                                  Ф.Р. Павл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1.2012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9:00Z</dcterms:created>
  <dc:creator>***</dc:creator>
  <dc:description/>
  <cp:keywords/>
  <dc:language>en-US</dc:language>
  <cp:lastModifiedBy>***</cp:lastModifiedBy>
  <cp:lastPrinted>2012-11-30T14:32:00Z</cp:lastPrinted>
  <dcterms:modified xsi:type="dcterms:W3CDTF">2012-12-07T07:36:00Z</dcterms:modified>
  <cp:revision>4</cp:revision>
  <dc:subject/>
  <dc:title>Экспертный совет по проведению экспертизы проектов муниципальных </dc:title>
</cp:coreProperties>
</file>