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 xml:space="preserve">            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19"/>
        <w:gridCol w:w="3413"/>
      </w:tblGrid>
      <w:tr>
        <w:trPr/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.04. 2012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№ </w:t>
            </w:r>
            <w:r>
              <w:rPr>
                <w:b/>
                <w:sz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2 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2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2 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 в связи с окончанием зимнего сезона и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Провести с 20 апреля по 20 июня текущего года двухмесячник  по  благоустройству города и сел.</w:t>
      </w:r>
    </w:p>
    <w:p>
      <w:pPr>
        <w:pStyle w:val="2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 принять активное участие в  санитарной очистке и благоустройстве  закрепленных территорий  согласно приложению в установленные сроки.</w:t>
      </w:r>
    </w:p>
    <w:p>
      <w:pPr>
        <w:pStyle w:val="2"/>
        <w:rPr/>
      </w:pPr>
      <w:r>
        <w:rPr/>
        <w:t>3. Установить единый день по благоустройству и уборке территорий - пятница каждой недели.</w:t>
      </w:r>
    </w:p>
    <w:p>
      <w:pPr>
        <w:pStyle w:val="2"/>
        <w:rPr/>
      </w:pPr>
      <w:r>
        <w:rPr/>
        <w:t>4.  Опубликовать настоящее распоряжение в газете «В краю Кедровом»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эр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center"/>
        <w:rPr>
          <w:sz w:val="26"/>
        </w:rPr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города Кедрового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106  от 05.04.2012г.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Перечень территорий г. Кедрового,</w:t>
      </w:r>
    </w:p>
    <w:p>
      <w:pPr>
        <w:pStyle w:val="Normal"/>
        <w:ind w:left="-570" w:hanging="0"/>
        <w:jc w:val="center"/>
        <w:rPr>
          <w:smallCaps/>
          <w:sz w:val="26"/>
        </w:rPr>
      </w:pPr>
      <w:r>
        <w:rPr>
          <w:b/>
          <w:bCs/>
          <w:smallCaps/>
          <w:sz w:val="26"/>
        </w:rPr>
        <w:t>закрепленных за предприятиями, организациями, учреждениями на период ежегодной санитарной уборки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10431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880"/>
        <w:gridCol w:w="6867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учреждение «Культур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имов А.Н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ы, проезды и пешеходные дорожки вокруг здания гостиницы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  <w:t>Для предпринимателей, осуществляющих свою деятельность на территории общественного рынка - территория общественного рынка.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ч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№1 г.Кедрового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ПТУС,</w:t>
            </w:r>
          </w:p>
          <w:p>
            <w:pPr>
              <w:pStyle w:val="Normal"/>
              <w:rPr/>
            </w:pPr>
            <w:r>
              <w:rPr/>
              <w:t>Межрайоннный центр телекоммуникаций Томский филиал ОАО «Сибирьтелеком»,</w:t>
            </w:r>
          </w:p>
          <w:p>
            <w:pPr>
              <w:pStyle w:val="Normal"/>
              <w:rPr/>
            </w:pPr>
            <w:r>
              <w:rPr/>
              <w:t>ООО «Вертодром Томск Авиа», Запсибаэронавигация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С №39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округ автозаправочной станции в радиусе 10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ЦЗН г. Кедрового,</w:t>
            </w:r>
          </w:p>
          <w:p>
            <w:pPr>
              <w:pStyle w:val="Normal"/>
              <w:rPr/>
            </w:pPr>
            <w:r>
              <w:rPr/>
              <w:t>Колпашевское ОСБ РФ,</w:t>
            </w:r>
          </w:p>
          <w:p>
            <w:pPr>
              <w:pStyle w:val="Normal"/>
              <w:rPr/>
            </w:pPr>
            <w:r>
              <w:rPr/>
              <w:t>Отдел Федерального Казначейства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ДОУ Детский сад общеразвивающего вида второй категории №1 «Родничок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ФНС РФ №6 по ТО</w:t>
            </w:r>
          </w:p>
          <w:p>
            <w:pPr>
              <w:pStyle w:val="Normal"/>
              <w:rPr/>
            </w:pPr>
            <w:r>
              <w:rPr/>
              <w:t>Кедровский сетевой участок «Северные электрические сети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 между домов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еченков В.В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едрового,   Отдел по учету финансовых расходов, ОГБУ «Центр социальной поддержки населения г.Кедрового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ая площад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 клубная система (ГДК)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 «Кедровская ЦБС»,  ГУ Отдел Пенсионного фонда РФ г.Кедрового, Управление федеральной службы судебных приставов по г. Кедровому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Росреестра по Томской области, Отдел ЗАГС г. Кедрового, 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сбора и обработки статистической информации № 2 в г. Кедровом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удинский филиал ОГУП ТОЦТИ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П УФМС России по Томской области, </w:t>
            </w:r>
            <w:r>
              <w:rPr/>
              <w:t>Кедровское ОПС Шегарский почтамп ОСП УФ ПС ТО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финской школы, газоны, площадки, проезды в радиусе 1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Д МО «Город Кедровый»УНД ГУ МЧС России по Томской области, ПЧ г. Кедрового ГУ «8 отряд ФПС» по Томской области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овая зона от центральной дороги до здания Пождепо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ОО «Кедровский лесхоз», ООО «АВА-СТРОЙ», Кедровское лесничество Филиал ОГКУ «Томское управление лесами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д. 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осреестра по Том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ФГБУ «Федеральная кадастровая палата Росреестра» по Том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”Сибтехносервис”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, прилегающая к арендуемому зданию        ООО «Сибтехносервис»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БОУ ДОД «Детская музыкальная </w:t>
            </w:r>
            <w:r>
              <w:rPr>
                <w:bCs/>
              </w:rPr>
              <w:t>школа №1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лумб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торы помещений БПК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еверная тепловая  компания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незакрепленные территории, проезды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П № 14 МО МВД РФ «Чаинский» УМВД России по Томской обла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г. Кедрового, Кедровский городской суд, Мировой суд, ИП Гриднев А.В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З МСЧ г.Кедрового, ООО «Здоровье», ОГБУ «Центр социальной поддержки населения г. Кедрового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57:00Z</dcterms:created>
  <dc:creator>Ирина Валерьевна</dc:creator>
  <dc:description/>
  <cp:keywords/>
  <dc:language>en-US</dc:language>
  <cp:lastModifiedBy>kav</cp:lastModifiedBy>
  <cp:lastPrinted>2011-04-18T16:58:00Z</cp:lastPrinted>
  <dcterms:modified xsi:type="dcterms:W3CDTF">2012-04-10T07:46:00Z</dcterms:modified>
  <cp:revision>49</cp:revision>
  <dc:subject/>
  <dc:title/>
</cp:coreProperties>
</file>