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«24» апреля 2013 г.</w:t>
      </w:r>
      <w:r>
        <w:rPr>
          <w:b/>
        </w:rPr>
        <w:tab/>
        <w:tab/>
        <w:t xml:space="preserve">                                              </w:t>
        <w:tab/>
        <w:tab/>
        <w:t xml:space="preserve">                                      </w:t>
      </w:r>
      <w:r>
        <w:rPr/>
        <w:t>№ 13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аспоряжение администрации города Кедрового от 15.12.2008 №</w:t>
            </w:r>
            <w:r>
              <w:rPr>
                <w:color w:val="FFFFFF"/>
              </w:rPr>
              <w:t>_</w:t>
            </w:r>
            <w:r>
              <w:rPr/>
              <w:t>643 «Об утверждении состава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ind w:left="0" w:firstLine="720"/>
        <w:jc w:val="both"/>
        <w:rPr>
          <w:i w:val="false"/>
          <w:i w:val="false"/>
        </w:rPr>
      </w:pPr>
      <w:r>
        <w:rPr>
          <w:i w:val="false"/>
        </w:rPr>
        <w:t>Внести изменения в распоряжение Мэра города Кедрового от 15.12.2008 № 643 «Об утверждении состава Координационного Совета по развитию предпринимательства на территории муниципального образования «Город Кедровый», изложив приложение в новой редакции согласно приложению</w:t>
      </w:r>
      <w:r>
        <w:rPr/>
        <w:t>.</w:t>
      </w:r>
    </w:p>
    <w:p>
      <w:pPr>
        <w:pStyle w:val="3"/>
        <w:numPr>
          <w:ilvl w:val="0"/>
          <w:numId w:val="2"/>
        </w:numPr>
        <w:ind w:left="0" w:firstLine="720"/>
        <w:jc w:val="both"/>
        <w:rPr>
          <w:i w:val="false"/>
          <w:i w:val="false"/>
        </w:rPr>
      </w:pPr>
      <w:r>
        <w:rPr>
          <w:i w:val="false"/>
        </w:rPr>
        <w:t>Считать утратившим силу распоряжение администрации города Кедрового от 22.12.2010 № 239 «О внесении изменений в распоряжение администрации города Кедрового от 15.12.2008 № 643 «Об утверждении состава Координационного Совета по развитию предпринимательства на территории муниципального образования «Город Кедровый»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Горячеву Ж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  <w:t>Мэр</w:t>
        <w:tab/>
        <w:tab/>
        <w:tab/>
        <w:t xml:space="preserve">                                                                                                     Л.С.Зварич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  <w:t xml:space="preserve">Распоряжением администрации города Кедров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  <w:t>от «___»_______2013 №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left="57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ind w:hanging="18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 xml:space="preserve">Координационного Совета по развитию предприниматель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Матвеюк Але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, депутат Думы города Кедр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Устинова Ольг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Ведущий специалист отдела по труду и социальной поли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Горячева Ж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Пономарева Любовь Русл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Армонас Ольга Людви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Гоза Ларис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, депутат Думы города Кедров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Гриднев Александр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Кардашбеков Владимир Насурул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Шишкина Ирина Степ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95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3:00Z</dcterms:created>
  <dc:creator>***</dc:creator>
  <dc:description/>
  <cp:keywords/>
  <dc:language>en-US</dc:language>
  <cp:lastModifiedBy>***</cp:lastModifiedBy>
  <dcterms:modified xsi:type="dcterms:W3CDTF">2013-03-14T09:37:00Z</dcterms:modified>
  <cp:revision>4</cp:revision>
  <dc:subject/>
  <dc:title> </dc:title>
</cp:coreProperties>
</file>