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75"/>
        <w:gridCol w:w="3719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1 ноября 201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086100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 внесении изменений в  Распоряжение  Администрации города Кедрового                          от 01.06.2010 №23 «Перечень должностных лиц, уполномоченных составлять протоколы об административных правонарушениях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7.0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 внесении изменений в  Распоряжение  Администрации города Кедрового                          от 01.06.2010 №23 «Перечень должностных лиц, уполномоченных составлять протоколы об административных правонарушениях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  <w:t>В связи с произошедшими кадровыми изменениями</w:t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>1. Внести изменение в  Распоряжение  Администрации города Кедрового  от 01.06.2010 №23 «Перечень должностных лиц, уполномоченных составлять протоколы об административных правонарушениях» изложив приложение №1 в новой редакции, согласно приложению.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>2. Рекомендовать  начальнику ПП №14 по обслуживанию г. Кедровый МО МВД России «Чаинский» УМВД России по Томской области  майору  полиции А.В. Сергееву в срок                           до 16.12.2011г. провести инструктивные занятия с уполномоченными должностными лицами администрации города Кедрового на составление протоколов об административных правонарушениях на территории муниципального образования «Город Кедровый»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i w:val="false"/>
          <w:i w:val="false"/>
        </w:rPr>
      </w:pPr>
      <w:r>
        <w:rPr>
          <w:i w:val="false"/>
        </w:rPr>
        <w:t>3</w:t>
      </w:r>
      <w:r>
        <w:rPr>
          <w:i w:val="false"/>
          <w:spacing w:val="20"/>
        </w:rPr>
        <w:t>.</w:t>
      </w:r>
      <w:r>
        <w:rPr>
          <w:i w:val="false"/>
          <w:color w:val="FFFFFF"/>
          <w:spacing w:val="20"/>
        </w:rPr>
        <w:t>.</w:t>
      </w:r>
      <w:r>
        <w:rPr>
          <w:i w:val="false"/>
        </w:rPr>
        <w:t>Должностным лицам уполномоченным составлять протоколы об административных правонарушениях  ежемесячно, в срок до 25 числа каждого месяца предоставлять реестр составленных административных протоколов ответственному секретарю административной комиссии муниципального образования «Город Кедровый».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>4. Опубликовать перечень должностных лиц администрации города Кедрового, уполномоченных в пределах совей компетенции составлять протоколы об административных правонарушениях на территории муниципального образования «Город Кедровый» в газете «В краю Кедровом» и на официальном сайте.</w:t>
      </w:r>
    </w:p>
    <w:p>
      <w:pPr>
        <w:pStyle w:val="Normal"/>
        <w:autoSpaceDE w:val="false"/>
        <w:jc w:val="both"/>
        <w:rPr>
          <w:szCs w:val="23"/>
        </w:rPr>
      </w:pPr>
      <w:r>
        <w:rPr>
          <w:iCs/>
        </w:rPr>
        <w:t xml:space="preserve">5. Контроль исполнения настоящего </w:t>
      </w:r>
      <w:r>
        <w:rPr>
          <w:szCs w:val="23"/>
        </w:rPr>
        <w:t xml:space="preserve">распоряжения возложить на Первого заместителя Мэра города Кедрового Назарова И.В. 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Мэр                                                                                                                </w:t>
        <w:tab/>
        <w:tab/>
        <w:t xml:space="preserve">        Л.С. Зварич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___________________ Ж.Ю. Горячева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 xml:space="preserve">«_____»____________2011 года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ло                     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 xml:space="preserve">Назарову И.В.      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>Шафутдиновой И.И.   - 1 экз.</w:t>
      </w:r>
    </w:p>
    <w:p>
      <w:pPr>
        <w:pStyle w:val="Normal"/>
        <w:jc w:val="both"/>
        <w:rPr/>
      </w:pPr>
      <w:r>
        <w:rPr/>
        <w:t>Крестьяновой Н.П.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>Нечкиной Е.Г.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>Третьякову Л.Я.</w:t>
        <w:tab/>
        <w:t xml:space="preserve">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исовой И.В.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>Янсон К.А.            - 1 экз.</w:t>
      </w:r>
    </w:p>
    <w:p>
      <w:pPr>
        <w:pStyle w:val="Normal"/>
        <w:jc w:val="both"/>
        <w:rPr/>
      </w:pPr>
      <w:r>
        <w:rPr>
          <w:color w:val="000000"/>
        </w:rPr>
        <w:t>Полевчук Е.А.              - 1 экз.</w:t>
      </w:r>
    </w:p>
    <w:p>
      <w:pPr>
        <w:pStyle w:val="Normal"/>
        <w:jc w:val="both"/>
        <w:rPr/>
      </w:pPr>
      <w:r>
        <w:rPr>
          <w:color w:val="000000"/>
        </w:rPr>
        <w:t>Мезенцевой Е.С.          - 1 экз.</w:t>
      </w:r>
    </w:p>
    <w:p>
      <w:pPr>
        <w:pStyle w:val="Normal"/>
        <w:jc w:val="both"/>
        <w:rPr/>
      </w:pPr>
      <w:r>
        <w:rPr>
          <w:color w:val="000000"/>
        </w:rPr>
        <w:t>Иванченко Т.В.         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фанасьевой Л.М.    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ргееву А.В.</w:t>
        <w:tab/>
        <w:t xml:space="preserve"> 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афутдинова И.И.35 4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377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01»  ноября 2011г.  №33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речень должностных лиц администрации города Кедрового, уполномоченных составлять административные протоколы на территории муниципального образования «Город Кедровый», предусмотренных статьями 2.1, 3.1, 3.2, 3.6, 3.7 - 3.14, 3.19, 3.20, 4.4, 5.2, 6.1, 7.1, 7.2, 7.4, 7.5,  7.7 - 7.10, 7.12 - 7.16, 8.1-8.5, 8.7, 8.8, 8.10 - 8.20, 8.22 - 8.24, 8.26 - 8.30, 9.1, 9.3 (за нарушение  порядка  управления и распоряжения имуществом, находящимся в муниципальной собственности), </w:t>
      </w:r>
      <w:hyperlink w:anchor="sub_101">
        <w:r>
          <w:rPr>
            <w:rStyle w:val="InternetLink"/>
          </w:rPr>
          <w:t>10.1</w:t>
        </w:r>
      </w:hyperlink>
      <w:r>
        <w:rPr/>
        <w:t xml:space="preserve"> (за нарушение порядка организации пассажирских перевозок автомобильным транспортом на муниципальных маршрутах, обеспечивающих транспортное сообщение соответственно в границах поселения, городского округа, между поселениями в границах муниципального района), </w:t>
      </w:r>
      <w:hyperlink w:anchor="sub_103">
        <w:r>
          <w:rPr>
            <w:rStyle w:val="InternetLink"/>
          </w:rPr>
          <w:t>10.3</w:t>
        </w:r>
      </w:hyperlink>
      <w:r>
        <w:rPr/>
        <w:t xml:space="preserve"> (за совершение административного правонарушения землепользователями участков, прилегающих к полосам отвода автомобильных дорог местного значения, включенных в их состав дорожных сооружений), 11.1, 11.2, 11.5 - 11.7, 13.1 (по части 1 статьи – за невыполнение должностным лицом органа местного  самоуправления,  организации лил общественного объединения  законных требований депутата представительного органа муниципального образования Томской области либо  создание препятствий в осуществлении его деятельности, по части 2 статьи – в отношении  должностных лиц органов местного самоуправления), 13.5 – 13.7 Закона Томской области от 26.12.2008г. №295-ОЗ «Кодекса Томской области об административных  правонарушениях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9" w:leader="none"/>
        </w:tabs>
        <w:jc w:val="both"/>
        <w:rPr/>
      </w:pPr>
      <w:r>
        <w:rPr/>
        <w:t>Руководитель отдела по управлению  муниципальной собственностью  -  Борисова Ирина Валерьевна по статьям 2.1, 3.20, 3.23-3.26, 5.2, 6.1, 7.1, 7.2, 7.4, 7.5, 7.7 - 7.10, 7.12 - 7.15, 8.1-8.5, 8.7, 8.8, 8.10 - 8.20, 8.22 - 8.24, 8.26 - 8.30, 9.1, 9.3, 10.1,10.3,11.2,11.6,11.7,13.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руководителя  отдела по управлению муниципальной                                 собственности - Иванченко Татьяна Валерьевна по статьям  2.1,  3.20, 3.23-3.26,  5.2,  6.1,  7.1,  7.2, 7.4, 7.5,  7.7 - 7.10,  7.12 - 7.15,  8.1-8.5,  8.7,  8.8,  8.10 - 8.20,  8.22 - 8.24,  8.26 - 8.30,  9.1, 9.3, 10.1,  10.3,  11.2, 11.6, 11.7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пектор отдела по управлению муниципальной собственностью - Третьяков Леонид Яковлевич по статьям 2.1, 3.23-3.26,  5.2, 6.1, 7.4, 7.5, 7.7 - 7.10, 7.12 - 7.15, 8.1-8.5, 8.7, 8.8, 8.10 - 8.20, 8.22 - 8.24, 8.26 - 8.30, 9.1, 9.3, 10.1, 10.3, 11.2, 11.6, 11.7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отдела по управлению муниципальной собственностью - Афанасьева Лариса Михайловна по статьям 2.1, 3.8, 3.9, 3.23-3.26, 4.4, 5.2, 6.1, 7.4, 8.8, 8.10, 8.11, 8.12, 8.13, 8.14, 8.19, 8.20, 8.22, 8.23, 8.24, 8.26, 8.27, 8.28, 8.30, 9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отдела по управлению муниципальной собственностью - Нечкина Елена Григорьевна по статьям 2.1, 3.23-3.26, 8.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отдела по управлению муниципальной собственностью - Мезенцева Евгения Сергеевна по статьям 2.1, 3.23-3.26, 8.16, 9.1, 9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отдела по управлению муниципальной собственностью - Капранова Ксения Аркадьевна по статьям 2.1, 3.23-3.26,  8.8, 8.14, 8.15, 8.18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отдела по управлению муниципальной собственностью - Полевчук Екатерина Александровна по статьям 2.1, 3.23-3.26, 5.1, 7.5, 7.15, 8.8, 8.14, 8.15, 8.17, 8.18, 11.6, 11.7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отдела по труду и социальной политике – Ковалёва Ольга Иннокентьевна по статьям 2.1, 3.19, 8.4, 11.1, 11.2, 11.5, 13.1, 13.5, 13.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отдела по труду и социальной политике - Миронова Лариса Александровна по статьям 2.1, 13.1, 13.5, 13.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отдела по труду и социальной политике - Устинова Ольга Сергеевна 2.1, 3.19, 8.4, 11.1, 11.2, 11.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уководитель отдела ГО, ЧС и обеспечения - Смирнова Ольга Владимировна по статьям 2.1, 3.6, 3.7, 3.8, 3.9, 3.10, 3.11, 3.12, 3.13, 3.14, 3.20, 3.23-3.26, 5.2, 8.16, 8.19, 8.20, 10.1.</w:t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0:00Z</dcterms:created>
  <dc:creator>Ирина Валерьевна</dc:creator>
  <dc:description/>
  <dc:language>en-US</dc:language>
  <cp:lastModifiedBy>Пользователь</cp:lastModifiedBy>
  <cp:lastPrinted>2011-10-31T15:29:00Z</cp:lastPrinted>
  <dcterms:modified xsi:type="dcterms:W3CDTF">2012-02-29T03:50:00Z</dcterms:modified>
  <cp:revision>2</cp:revision>
  <dc:subject/>
  <dc:title/>
</cp:coreProperties>
</file>