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872"/>
        <w:gridCol w:w="3713"/>
      </w:tblGrid>
      <w:tr>
        <w:trPr/>
        <w:tc>
          <w:tcPr>
            <w:tcW w:w="38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3.11.2012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750820" cy="949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 привидении в соответствие  нормативно-правовой документации размещённой на Интернет-сайте Администрации города Кедров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74.7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>О привидении в соответствие  нормативно-правовой документации размещённой на Интернет-сайте Администрации города Кедр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szCs w:val="23"/>
        </w:rPr>
        <w:t xml:space="preserve">В соответствие  с пунктом 2  статьи 13 </w:t>
      </w:r>
      <w:r>
        <w:rPr/>
        <w:t xml:space="preserve">Федерального закона Российской Федерации от 09.02.2009 г. №8-ФЗ “Об обеспечении доступа к информации о деятельности государственных органов и органов местного самоуправления” </w:t>
      </w:r>
    </w:p>
    <w:p>
      <w:pPr>
        <w:pStyle w:val="Normal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 xml:space="preserve">1. Руководителям структурных подразделений и отделов администрации города Кедрового провести ревизию  размещённой на Интернет-сайте Администрации города Кедрового нормативно-правовой документации. Все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предоставить в отдел по труду и социальной политике в срок до 11 декабря 2012 г. </w:t>
      </w:r>
    </w:p>
    <w:p>
      <w:pPr>
        <w:pStyle w:val="Normal"/>
        <w:ind w:firstLine="708"/>
        <w:jc w:val="both"/>
        <w:rPr/>
      </w:pPr>
      <w:r>
        <w:rPr/>
        <w:t xml:space="preserve">2.Руководителю отдела по труду и социальной политике  Ковалевой О.И. обеспечить размещение полученных сведений  на Интернет-сайте Администрации города Кедрового. </w:t>
      </w:r>
    </w:p>
    <w:p>
      <w:pPr>
        <w:pStyle w:val="Normal"/>
        <w:autoSpaceDE w:val="false"/>
        <w:ind w:firstLine="708"/>
        <w:jc w:val="both"/>
        <w:rPr>
          <w:szCs w:val="23"/>
        </w:rPr>
      </w:pPr>
      <w:r>
        <w:rPr>
          <w:szCs w:val="23"/>
        </w:rPr>
        <w:t>3. Контроль исполнения настоящего распоряжения возложить на заместителя Мэра города Кедрового Горяеву Ж.Ю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>И.о. Мэра                                                                                                                                  И.В. Наза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15:00Z</dcterms:created>
  <dc:creator>Ирина Валерьевна</dc:creator>
  <dc:description/>
  <cp:keywords/>
  <dc:language>en-US</dc:language>
  <cp:lastModifiedBy>Пользователь</cp:lastModifiedBy>
  <cp:lastPrinted>2012-11-23T14:15:00Z</cp:lastPrinted>
  <dcterms:modified xsi:type="dcterms:W3CDTF">2013-01-28T04:30:00Z</dcterms:modified>
  <cp:revision>55</cp:revision>
  <dc:subject/>
  <dc:title> </dc:title>
</cp:coreProperties>
</file>