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107315</wp:posOffset>
            </wp:positionV>
            <wp:extent cx="555625" cy="78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ГОРОДА  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614"/>
        <w:gridCol w:w="3497"/>
      </w:tblGrid>
      <w:tr>
        <w:trPr/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 ноября 2012г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378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right="5580" w:hanging="0"/>
        <w:jc w:val="both"/>
        <w:rPr>
          <w:bCs/>
        </w:rPr>
      </w:pPr>
      <w:r>
        <w:rPr>
          <w:bCs/>
        </w:rPr>
        <w:t>Об утверждении отчета об исполнении  мероприятий и финансовых показателей долгосрочных целевых программ муниципального образования «Город Кедровый» за 9 месяцев 2012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exact" w:line="283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реализации постановления администрации города Кедрового от 03.06.2011 года №226 «Об утверждении Порядка разработки, утверждения и реализации долгосрочных целевых программ на территории муниципального образования «Город Кедровый»</w:t>
      </w:r>
    </w:p>
    <w:p>
      <w:pPr>
        <w:pStyle w:val="Heading1"/>
        <w:spacing w:lineRule="exact" w:line="283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exact" w:line="283"/>
        <w:ind w:firstLine="540"/>
        <w:jc w:val="both"/>
        <w:rPr/>
      </w:pPr>
      <w:r>
        <w:rPr/>
        <w:t>1.Утвердить отчет об исполнении мероприятий и финансовых показателей долгосрочных целевых программ муниципального образования «Город Кедровый» за 9 месяцев 2012 года согласно приложению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2. Настоящее постановление опубликовать в газете «В краю кедровом» и </w:t>
      </w:r>
      <w:r>
        <w:rPr>
          <w:rFonts w:eastAsia="Arial CYR" w:cs="Arial CYR"/>
        </w:rPr>
        <w:t>разместить на официальном сайте администрации города Кедрового  в информационно-телекоммуникационной сети «Интернет</w:t>
      </w:r>
      <w:r>
        <w:rPr>
          <w:rFonts w:eastAsia="Arial CYR" w:cs="Arial CYR"/>
          <w:color w:val="000000"/>
        </w:rPr>
        <w:t xml:space="preserve">»: </w:t>
      </w:r>
      <w:hyperlink r:id="rId3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>
          <w:rFonts w:eastAsia="Arial CYR" w:cs="Arial CYR"/>
          <w:color w:val="000000"/>
        </w:rPr>
        <w:t>.</w:t>
      </w:r>
    </w:p>
    <w:p>
      <w:pPr>
        <w:pStyle w:val="Normal"/>
        <w:spacing w:lineRule="exact" w:line="283"/>
        <w:ind w:firstLine="540"/>
        <w:jc w:val="both"/>
        <w:rPr/>
      </w:pPr>
      <w:r>
        <w:rPr/>
        <w:t>3. Контроль за исполнением настоящего распоряжения возложить на Первого заместителя Мэра города Кедрового Назарова И.В. и заместителя Мэра по социальной политике и управлению делами Горячеву Ж.Ю.</w:t>
      </w:r>
    </w:p>
    <w:p>
      <w:pPr>
        <w:pStyle w:val="Normal"/>
        <w:spacing w:lineRule="exact" w:line="283"/>
        <w:ind w:firstLine="540"/>
        <w:jc w:val="both"/>
        <w:rPr/>
      </w:pPr>
      <w:r>
        <w:rPr/>
      </w:r>
    </w:p>
    <w:p>
      <w:pPr>
        <w:pStyle w:val="Normal"/>
        <w:spacing w:lineRule="exact" w:line="283"/>
        <w:ind w:right="180" w:hanging="0"/>
        <w:rPr/>
      </w:pPr>
      <w:r>
        <w:rPr/>
      </w:r>
    </w:p>
    <w:p>
      <w:pPr>
        <w:pStyle w:val="Normal"/>
        <w:spacing w:lineRule="exact" w:line="283"/>
        <w:ind w:right="180" w:hanging="0"/>
        <w:rPr/>
      </w:pPr>
      <w:r>
        <w:rPr/>
      </w:r>
    </w:p>
    <w:p>
      <w:pPr>
        <w:pStyle w:val="Normal"/>
        <w:spacing w:lineRule="exact" w:line="283"/>
        <w:ind w:right="180" w:hanging="0"/>
        <w:rPr/>
      </w:pPr>
      <w:r>
        <w:rPr/>
        <w:t>И.о.Мэра</w:t>
        <w:tab/>
        <w:tab/>
        <w:tab/>
        <w:tab/>
        <w:tab/>
        <w:tab/>
        <w:tab/>
        <w:tab/>
        <w:tab/>
        <w:tab/>
        <w:tab/>
        <w:t>И.В.Назаров</w:t>
      </w:r>
    </w:p>
    <w:p>
      <w:pPr>
        <w:sectPr>
          <w:type w:val="nextPage"/>
          <w:pgSz w:w="11906" w:h="16838"/>
          <w:pgMar w:left="1134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  <w:t>Приложение 1 к распоряжению</w:t>
      </w:r>
    </w:p>
    <w:p>
      <w:pPr>
        <w:pStyle w:val="TextBody"/>
        <w:spacing w:lineRule="exact" w:line="240" w:before="0" w:after="0"/>
        <w:ind w:left="10773" w:hanging="0"/>
        <w:rPr/>
      </w:pPr>
      <w:r>
        <w:rPr/>
        <w:t>администрации города Кедрового</w:t>
      </w:r>
    </w:p>
    <w:p>
      <w:pPr>
        <w:pStyle w:val="TextBody"/>
        <w:spacing w:lineRule="exact" w:line="240" w:before="0" w:after="0"/>
        <w:ind w:left="10773" w:hanging="0"/>
        <w:rPr/>
      </w:pPr>
      <w:r>
        <w:rPr/>
        <w:t>№</w:t>
      </w:r>
      <w:r>
        <w:rPr/>
        <w:t>_378_ от _23.11.2012 г.</w:t>
      </w:r>
    </w:p>
    <w:p>
      <w:pPr>
        <w:pStyle w:val="TextBody"/>
        <w:spacing w:lineRule="exact" w:line="240" w:before="0" w:after="0"/>
        <w:ind w:left="6237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ЕРОПРИЯТИЙ ДОЛГОСРОЧ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 ПРОГРАМ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12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160"/>
        <w:gridCol w:w="1080"/>
        <w:gridCol w:w="1620"/>
        <w:gridCol w:w="1620"/>
        <w:gridCol w:w="1440"/>
        <w:gridCol w:w="1600"/>
        <w:gridCol w:w="36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NN</w:t>
              <w:br/>
              <w:t>п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>мероприяти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  <w:br/>
              <w:t xml:space="preserve">целей и </w:t>
              <w:br/>
              <w:t xml:space="preserve">задач  </w:t>
              <w:br/>
              <w:t xml:space="preserve">целевой </w:t>
              <w:br/>
              <w:t>программ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Ед. </w:t>
              <w:br/>
              <w:t>изм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</w:t>
              <w:br/>
              <w:t>работ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(тыс. руб.)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римечание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  <w:br/>
              <w:t>всег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</w:t>
              <w:br/>
              <w:t>всего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жарная безопасность муниципального образования «Город Кедровый» на 2012-201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тивопожарных разрывов (их обновление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исключающее возможность переброса огня при лесных пожарах на здания и сооружения населенных пунктов (опаш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(обновленных) разрыв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аханных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утепление пожарного водоема (2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епленных пожарных водое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а действующих объектах социальной сферы современных автоматических систем обнаружения пожар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ОУ Пудинская С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вольной пожарной дружин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ПД мотопомп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ДП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вода электропроводки в муниципальные  жилые дома сельских  населенных пун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защитная обработка деревянных конструкций зданий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ОУ  Пудинская С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3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невренных групп патрулирования в городских ле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невренных групп ранцевыми огнетушител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, демонтаж ограждений из бетонных блоков на въезде в городские леса во время введения в Томской области Ч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гра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города Кедров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мерам пожарной безопасности в детских дошкольных учреждениях и общеобразовательных учрежден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упреждению пожаров в организациях всех форм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ренирово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ениров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редств звуковой (речевой) сигнализации в населенных пунк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на 01.10.2012 года 197,83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монт и реконструкция объектов социальной сферы и развитие инженерной инфраструктуры муниципального образования «Город Кедровый» на  2011-2013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и текущий ремонт кровл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кры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9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социальной сфе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,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6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ки и электрооборуд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топительной систе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трассы от бескамерной врезки в магистральную су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ерных короб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ерных короб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вневой канализации в подва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в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мостков и крыле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на пластиков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1,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7,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жильем молодых семей на территории муниципального образования «Город Кедровый» на 2011-2015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ризнанных претендентами на участие в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ризнанных претендентами на участие в программе и купившие жилые пом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питальный  ремонт муниципального жилищного фонда на 2012-201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емонт сте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ой сте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нц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замененных венц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рекры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ого перекры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ка печ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ного бло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о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прово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ровод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ран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ера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конных бло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о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ыш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рыль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ыль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п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трат на расходные материа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мов и кварт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ирпич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до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благоустройство муниципального образования «Город Кедровый» на 2012-201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 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, содержание клумб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ка топо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благоустрой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з новогодних ел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раморной таблич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ереправы в сосновый бо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монт тротуа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чистка колодце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детских площад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ограждения территор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уборка террит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 бытовых от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лиго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4,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,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лодежь муниципального образования «Город Кедровый» на 2012-201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ыми семь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в лагерях дневного пребывания г.Кедрового и с.Пуди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День молодеж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Скажем курению не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ы против наркотиков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Артпара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личества реализованных к разработанным проек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Лидерство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личества реализованных к разработанным проек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оциальных проектов «Информпоток» (масс-меди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количества реализованных к разработанным проек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оциальных проектов </w:t>
            </w:r>
            <w:r>
              <w:rPr>
                <w:color w:val="000000"/>
              </w:rPr>
              <w:t>«Зворыкинский проект» (инновационная экономик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количества реализованных к разработанным проек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молодых сем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участников конкур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ый конкурс «Молодость – это мы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онкур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ый молодежный форум «Томский коллайдер» (4 направления: «Арт-парад», «Информпоток», «Лидерство», «Зворыкинский проект»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ря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бластной конкурс работающей молодежи «МЫ – молодые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1"/>
              </w:rPr>
            </w:pPr>
            <w:r>
              <w:rPr/>
              <w:t>Областной фестиваль клубов молодых сем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rStyle w:val="News"/>
              </w:rPr>
              <w:t>Участие в профильных военно-патриотических сменах «Патрио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ря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News"/>
              </w:rPr>
              <w:t>Межрайонная молодежная акция по профилактике наркомании, алкоголизма, табакокурения «Мы — здоровое поколени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а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молодежного парлам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защитника Отеч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рганизация и проведение мероприятий,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посвященных Дню Победы советского народа в Великой Отечественной вой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священные Международному дню защиты детей «Пусть всегда будет солнц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Конкурсно-игровые развлекательные программы, посвященные профессиональным праздникам различных видов войск (день пограничника, дань ВДВ, день ВМФ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но-игровая развлекательная программа, посвященная Дню нефтя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торжественных проводов граждан, призванных на военную служб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рганизация и проведение мероприятий, посвященных Дню народного единства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матер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йонный фестиваль национальных культур «Радуг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ставка–беседа «Твой выбо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летней занятости несовершеннолетни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на 01.10.2012 года 285,469 тыс.руб. Бюджетом предусмотрено на 2012 год 413,9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физической культуры и спорта на территории муниципального образования «Город Кедровый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чего места тренера по общей физической подготовк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К для работников в сфере ФК и 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просветительск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городских спортивно-массовых мероприят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партакиаду трудя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бластных спортивных играх «Снежные узор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бластных «Стадион для всех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зональных спортивных игр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ГСМ для снегоуборочной маши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и ремонт спортивных сооруж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труда по договорам ГП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7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м предусмотрено на 2012 год 1034,2 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грамма развития системы образования в муниципальном образовании «Город Кедровый» на 2012-201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ход на новые образовательные стандар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классов и доля обучающихся по ФГО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или прохождение переподготовки педагогическими работни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ля педагогов, прошедших К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 менее 2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библиотечных фондов образовательных учреждений учебни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ля обеспеченности:</w:t>
            </w:r>
          </w:p>
          <w:p>
            <w:pPr>
              <w:pStyle w:val="Normal"/>
              <w:jc w:val="center"/>
              <w:rPr/>
            </w:pPr>
            <w:r>
              <w:rPr/>
              <w:t>-на ступени начального обще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-на ступени основного обще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-на ступени средне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е менее 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 учебных кабинетов начального обще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оля учебных оснащенных кабине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ключение детей в банк данных одаренных д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ля включенных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униципального этапа Всероссийской олимпиа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ля участников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Доля победителей и призе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истанционного обучения уча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групп уча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объединений, секций, кружков и клубов дополните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ений, секций, кружков и клубов дополните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хвата школьников услугами дополните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 охваченных услугами дополните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ставок педагогов дополните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едагогов дополните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еты ОУ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учебно-исследовательской конференции «Юный исследовател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ключенных в исследовательскую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детей, охваченных занятия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в окружных соревнованиях областных спортивных игр школьников по баскетбол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в областном этапе Всероссийских соревнований военно-спортивных иг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спортивной фор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ого городского фестиваля «Новая цивилизац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хваченных уча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боров, конкурсов и фестивалей гражданско-патриотического, художественно-эстетического и социального направ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и реализованных социальных проек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 и фестива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ченных уча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Ученик го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упени нач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упени основ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упени среднего обще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Профессиональное мастерство педагогов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йонных семина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Количество семина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не менее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школьного автобуса для Пудинской С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Количество автобу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 в СОШ №1 г.Кедров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Площад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кв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ЦП «Повышение энергетической эффективности на территории муниципального образования «Город Кедровый» на 2011-2020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СД по ремонту Пудинской С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ПС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ЦП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горячего питания школь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Доля охваченных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школьников, получающих частичную оплату сто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не менее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еты ОУ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летнего отдыха детей и подрост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Доля детей, охваченных отдыхом в лагерях дневного преб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етей, отдохнувших в загородных оздоровительных 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не менее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еты ОУ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электронного днев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в дошкольном образован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ля педаго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 менее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дополнительных мест в дошкольных групп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открытых груп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введенных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енность потребности в услуг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пищеблока детского сада оборудовани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риобретенного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 менее 10 наименований (14 единиц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0,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1,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на 01.10.2012 года 1063,0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безопасности дорожного движения на территории муниципального образования «Город Кедровый» на 2012-2013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широкомасштабных акций «Внимание – дети!», «Вежливый водитель», «Зебр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пропагандисткой продукции, размещение материалов в С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ечатной проду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ассовых мероприятий с детьми: беседа-виктор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роведенн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и распространение световозвращающих приспособлений в среде дошкольников и уча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риспособл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 период летних каникул на детских площадках профилактических мероприятий, конкур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еление площадок и их обустройство для организации работы с детьми по безопасности дорожного дви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лощад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и установка «лежачего полицейского» на перекрестке улично-дорожной се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,92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Координационного Совета по развитию предпринима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засе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семинаров, консультаций, «круглых столов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встре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униципального конкурса предпринимательских проектов «Бизнес-стар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конкурсов</w:t>
            </w:r>
          </w:p>
          <w:p>
            <w:pPr>
              <w:pStyle w:val="Normal"/>
              <w:rPr/>
            </w:pPr>
            <w:r>
              <w:rPr/>
              <w:t>Количество победителей</w:t>
            </w:r>
          </w:p>
          <w:p>
            <w:pPr>
              <w:pStyle w:val="Normal"/>
              <w:rPr/>
            </w:pPr>
            <w:r>
              <w:rPr/>
              <w:t>Количество рабочих м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и в СМИ о различных сторонах деятельности предпринимательских прое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ублик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муниципальной помощи субъектам предпринимательства (предоставление муниципального имущества в безвозмездное пользование, снижение арендной платы за землю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су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 и проведение муниципального конкурса предпринимательских проектов «Достойный бизне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 конкурсов</w:t>
            </w:r>
          </w:p>
          <w:p>
            <w:pPr>
              <w:pStyle w:val="Normal"/>
              <w:rPr/>
            </w:pPr>
            <w:r>
              <w:rPr/>
              <w:t>Количество победителей</w:t>
            </w:r>
          </w:p>
          <w:p>
            <w:pPr>
              <w:pStyle w:val="Normal"/>
              <w:rPr/>
            </w:pPr>
            <w:r>
              <w:rPr/>
              <w:t>Количество рабочих м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ежегодных областных выставках-ярмарк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редприним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инфраструктуры поддержки субъектов предпринима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Наличие инфраструктуры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ежегодных конкурсов «Новогоднее оформление», «Хлебная ярмар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конкур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4,00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личных подсобных  хозяйств муниципального образования «Город Кедровый» в 2011-2013 годах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НП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Удельный вес разработанных НПА к запланированны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окое информирование населения о муниципальной поддержке развития сельскохозяйственного производства в ЛП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ублик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ежегодного конкурса на лучшее ЛП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роведенных конкур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в субсидировании из  областного и федерального бюджетов процентной ставки по привлеченных ЛП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граждан, получивших субсид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9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единовременной материальной помощи гражданам, ведущим ЛПХ на заготовку кормов для коров, содействие в централизованном приобретении зерновых культу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коров и не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о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жмуниципальных сельскохозяйственных ярма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роведенных ярма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ещение части расходов на приобретение коров и не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граждан, получивших возмещ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бщее количество к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ч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и обустройство  сельскохозяйственных ярмарок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держание ярмарки во 2 мкр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иобретение палаток, столов и лав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разре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иобретенных пала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,7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ормационного общества на 2011-2013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ход на предоставление муниципальных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выданных сертификатов ключ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личество установленных средств защ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У, информация о которых содержится в реестре ГМУ 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У, информация о которых содержится на Портале ГМУ 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еднее количество обращений граждан для получения одной М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Е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функционирования работы сайтов МУ и МО «Город Кедров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айтов МУ и админист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компьютеров, оргтехн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Количество приобретенной тех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модернизация компьютеров, оргтехн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Не измеря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и сопровождение программного обеспечения, средств электронной связ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и установленных программ для ОМСУ, 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опровождаемых программных продуктов в ОМСУ, М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Итого по Программе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,3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,8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 энергетической  эффективности  на территории муниципального образования «Город Кедровый» на 2010-2012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рекламных щитов, наружной рекламы плакатами по энергосбереже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етическое обследование зданий учреждений бюджетной сферы, систем их внутреннего освещения и т.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9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вышение тепловой защиты зданий, строений, сооружений при текущем и капитальном ремонте (установка окон, дверей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6,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460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энергоэффективных ламп для нужд М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5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5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термоизоляция для труб отопления М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66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6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6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на 01.10.2012 года 2571,038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илактика правонарушений и наркомании на территории муниципального образования «Город Кедровый» в 2011-2013 годах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ощрение участников правоохранительной общественной деятель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ая политика и работа с общественностью муниципального образования «Город Кедровый» на 2011-2013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в газете «В краю кедровом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личество публикаций в СМ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 и развитие Интернет-сайта органов местного само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личество посети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и в областных СМИ, выступления на радио, телевиден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ублик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оддержки общественным организациям  и другим некоммерческим объединениям гражд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публичных слушаний, встреч с населени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встреч, публичных слуш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техническое обеспечение мероприятий Координационного совета по делам инвали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роведенных засе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техническое обеспечение мероприятий Координационного совета по развитию предпринима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роведенных засе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нт Мэра города Кедрового для медалистов, победителей и призеров районных олимпи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циально-значимых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роведенн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юбилейных и памятных дат учреждений, организаций, коллектив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коллективов,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онкурсов, выстав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конкур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, изготовление печатной и сувенирной проду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роду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53,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,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43"/>
        <w:gridCol w:w="1641"/>
        <w:gridCol w:w="1321"/>
        <w:gridCol w:w="1641"/>
        <w:gridCol w:w="1634"/>
        <w:gridCol w:w="1236"/>
        <w:gridCol w:w="1270"/>
        <w:gridCol w:w="1444"/>
        <w:gridCol w:w="2268"/>
      </w:tblGrid>
      <w:tr>
        <w:trPr>
          <w:trHeight w:val="315" w:hRule="atLeast"/>
        </w:trPr>
        <w:tc>
          <w:tcPr>
            <w:tcW w:w="1559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ЫЕ ПОКАЗАТЕЛИ ДОЛГОСРОЧНЫХ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ЫХ ПРОГРАММ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 9 месяцев 2012 года</w:t>
            </w:r>
          </w:p>
        </w:tc>
      </w:tr>
      <w:tr>
        <w:trPr>
          <w:trHeight w:val="300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и направления расходов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й объем финансирования целевой  программы всего до 01.01.2012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 на начало текущего  финансового года на 01.01.2012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й объем финансирования на текущий финансовый год (предусмотрено Программой на 2012 год)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 профинансировано в текущем финансовом году (выделено по Решению Думы на 2012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 в текущем финансовм году (в 2012 году)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 с начала реализации целевой Программы (гр.3+ гр.6)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аток финансирования от планиуремого объема финансирования ( гр.2+гр.4 - гр.3. -гр.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я (дебиторская/ кредиторская задолженность, ее причины)</w:t>
            </w:r>
          </w:p>
        </w:tc>
      </w:tr>
      <w:tr>
        <w:trPr>
          <w:trHeight w:val="27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1100</w:t>
            </w:r>
          </w:p>
        </w:tc>
        <w:tc>
          <w:tcPr>
            <w:tcW w:w="145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Пожарная безопасность муниципального образования «Город Кедровый» на 2012-2014 года"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8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8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8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8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 израсходовано за 9 месяцев 165,83 тыс.руб.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0800</w:t>
            </w:r>
          </w:p>
        </w:tc>
        <w:tc>
          <w:tcPr>
            <w:tcW w:w="145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«Ремонт и реконструкция объектов социальной сферы и развитие инженерной инфраструктуры муниципального образования «Город Кедровый» на  2011-2013 годы»  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78,14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1,42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7,1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7,1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6,7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78,14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1,42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7,1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7,1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6,717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0100</w:t>
            </w:r>
          </w:p>
        </w:tc>
        <w:tc>
          <w:tcPr>
            <w:tcW w:w="145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Обеспечение жильем молодых семей на территории муниципального образования "Город Кедровый" на 2011-2015 годы"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8,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62,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5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62,5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октябре возвращены средства 76,5 тыс.рублей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3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,3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октябре возвращены средства 102,1 тыс.руб.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0600</w:t>
            </w:r>
          </w:p>
        </w:tc>
        <w:tc>
          <w:tcPr>
            <w:tcW w:w="145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Капитальный ремонт мунциипального жилого фонда на 2012-2014 годы"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0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0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0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0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9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1900</w:t>
            </w:r>
          </w:p>
        </w:tc>
        <w:tc>
          <w:tcPr>
            <w:tcW w:w="145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Комплексное благоустройство муниципального образования «Город Кедровый» на 2012-2014 годы»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4,9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4,9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6,2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6,2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4,9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6,2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6,2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58,96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8,9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8,9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2000</w:t>
            </w:r>
          </w:p>
        </w:tc>
        <w:tc>
          <w:tcPr>
            <w:tcW w:w="145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Молодежь муниципального образования "Город Кедровый" на 2012-2014 годы"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4,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46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46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46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46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42,9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,5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,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0200</w:t>
            </w:r>
          </w:p>
        </w:tc>
        <w:tc>
          <w:tcPr>
            <w:tcW w:w="145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Развитие физической культуры и спорта на территории муниципального образования "Город Кедровый" на 2011-2015 годы"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7,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7,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4,19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3,01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5,01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8,8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7,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7,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4,19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3,01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2,01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1,805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0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4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0500</w:t>
            </w:r>
          </w:p>
        </w:tc>
        <w:tc>
          <w:tcPr>
            <w:tcW w:w="145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Развитие системы образования муниципального образования "Город Кедровый" на 2012-2014 годы"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71,7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8,1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0,5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0,49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63,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85,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0,6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,99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94,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 израсходовано за 9 месяцев 961,99 тыс.руб.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8,8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5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1,3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,64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,6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1100</w:t>
            </w:r>
          </w:p>
        </w:tc>
        <w:tc>
          <w:tcPr>
            <w:tcW w:w="145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Повышение безопасности дорожного движения на территории муниципального образования «Город Кедровый» на 2012-2013 годы»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9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9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на 40 тыс.рублей из планируемых расходов (гр.4) профинансированы за счет Программы «Комплексное благоустройство муниципального образования «Город Кедровый» на 2012-2014 г.г»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1000</w:t>
            </w:r>
          </w:p>
        </w:tc>
        <w:tc>
          <w:tcPr>
            <w:tcW w:w="145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1300</w:t>
            </w:r>
          </w:p>
        </w:tc>
        <w:tc>
          <w:tcPr>
            <w:tcW w:w="145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Развитие личных подсобных  хозяйств муниципального образования «Город Кедровый» в 2011-2013 годах»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57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57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,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1822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7572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,7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,7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71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,49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32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32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3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5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63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63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455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9085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1800</w:t>
            </w:r>
          </w:p>
        </w:tc>
        <w:tc>
          <w:tcPr>
            <w:tcW w:w="145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Развитие информационного общества на 2011-2013 годы»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,11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,47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4,777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3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,8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,30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3,0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,11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,47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4,777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3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,8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,30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3,03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1200</w:t>
            </w:r>
          </w:p>
        </w:tc>
        <w:tc>
          <w:tcPr>
            <w:tcW w:w="145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Повышение  энергетической  эффективности  на территории муниципального образования «Город Кедровый» на 2011-2020 годы»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92,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9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1,69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0,03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0,03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69,8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45,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9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1,03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1,03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28,5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 израсходовано за 9 месяцев 2406,5 тыс.руб.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691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55,691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7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1600</w:t>
            </w:r>
          </w:p>
        </w:tc>
        <w:tc>
          <w:tcPr>
            <w:tcW w:w="145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Профилактика правонарушений и наркомании на территории муниципального образования «Город Кедровый» в 2011-2013 годах"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,7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75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75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0900</w:t>
            </w:r>
          </w:p>
        </w:tc>
        <w:tc>
          <w:tcPr>
            <w:tcW w:w="145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Информационная политика и работа с общественностью муниципального образования «Город Кедровый» на 2011-2013 годы»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7,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7,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5,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3,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33,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7,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7,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5,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3,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33,6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News">
    <w:name w:val="new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.Основной текст 1.Нумерованный список !!.Надин стиль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ind w:left="720" w:hanging="360"/>
      <w:jc w:val="both"/>
    </w:pPr>
    <w:rPr/>
  </w:style>
  <w:style w:type="paragraph" w:styleId="3">
    <w:name w:val="Основной текст 3"/>
    <w:basedOn w:val="Normal"/>
    <w:qFormat/>
    <w:pPr>
      <w:suppressAutoHyphens w:val="false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4:00Z</dcterms:created>
  <dc:creator>smv</dc:creator>
  <dc:description/>
  <dc:language>en-US</dc:language>
  <cp:lastModifiedBy>Пользователь</cp:lastModifiedBy>
  <cp:lastPrinted>2012-11-22T17:11:00Z</cp:lastPrinted>
  <dcterms:modified xsi:type="dcterms:W3CDTF">2012-11-30T07:14:00Z</dcterms:modified>
  <cp:revision>2</cp:revision>
  <dc:subject/>
  <dc:title/>
</cp:coreProperties>
</file>