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709"/>
        <w:gridCol w:w="3511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/>
              <w:t>30.11. 2012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Normal"/>
        <w:rPr>
          <w:bCs/>
          <w:color w:val="808080"/>
          <w:sz w:val="22"/>
          <w:szCs w:val="20"/>
        </w:rPr>
      </w:pPr>
      <w:r>
        <w:rPr>
          <w:bCs/>
          <w:color w:val="808080"/>
          <w:sz w:val="22"/>
          <w:szCs w:val="2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обсуждению проекта Генерального плана и Правил землепользования и застройки муниципального образования «Город Кедровый» Томской области</w:t>
            </w:r>
          </w:p>
        </w:tc>
      </w:tr>
    </w:tbl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Градостроительным кодексом Российской Федерации от 29.12.2004 № 190-ФЗ</w:t>
      </w:r>
    </w:p>
    <w:p>
      <w:pPr>
        <w:pStyle w:val="21"/>
        <w:rPr/>
      </w:pPr>
      <w:r>
        <w:rPr/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1. Назначить публичные слушания по обсуждению проекта Генерального плана и Правил землепользования и застройки муниципального образования «Город Кедровый» Томской области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2. Утвердить график проведения публичных слушаний по обсуждению проекта Генерального плана и Правил землепользования и застройки муниципального образования «Город Кедровый» Томской области согласно приложению 1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3. Утвердить состав Организационного комитета по подготовке и проведению публичных слушаний по обсуждению проекта Генерального плана и Правил землепользования и застройки муниципального образования «Город Кедровый» Томской области согласно приложению 2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4. Организационное и материально-техническое обеспечение деятельности Организационного комитета возложить на отдел по труду и социальной политике Администрации города Кедрового.</w:t>
      </w:r>
    </w:p>
    <w:p>
      <w:pPr>
        <w:pStyle w:val="TextBodyIndent"/>
        <w:ind w:firstLine="720"/>
        <w:rPr/>
      </w:pPr>
      <w:r>
        <w:rPr/>
        <w:t>5. Организационному комитету обеспечить извещение населения о публичных слушаниях, проведение публичных слушаний, опубликование результатов публичных слушаний.</w:t>
      </w:r>
    </w:p>
    <w:p>
      <w:pPr>
        <w:pStyle w:val="TextBodyIndent"/>
        <w:ind w:firstLine="720"/>
        <w:rPr/>
      </w:pPr>
      <w:r>
        <w:rPr/>
        <w:t>6. Контроль за исполнением настоящего распоряжения возложить на заместителя мэра по социальной политике и управлению делами Ж.Ю. Горячев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87"/>
        <w:gridCol w:w="3360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о. Мэра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color w:val="000000"/>
              </w:rPr>
              <w:t>И.В. Назаров</w:t>
            </w:r>
          </w:p>
        </w:tc>
      </w:tr>
    </w:tbl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1</w:t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5387"/>
        <w:jc w:val="both"/>
        <w:rPr/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5387"/>
        <w:jc w:val="both"/>
        <w:rPr>
          <w:bCs/>
        </w:rPr>
      </w:pPr>
      <w:r>
        <w:rPr>
          <w:bCs/>
        </w:rPr>
        <w:t>от 30.11.2012 г. № 394</w:t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>ГРАФИК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проведения публичных слушаний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>по обсуждению проекта Генерального плана и Правил землепользования и застройки муниципального образования «Город Кедровый» Томской области</w:t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850"/>
        <w:gridCol w:w="2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20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удино, Дом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И.В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ов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едровый, Дом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И.В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ов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дека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Таванга, мага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И.В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ов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дека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Рогалево, общественное зд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И.В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ов И.В.</w:t>
            </w:r>
          </w:p>
        </w:tc>
      </w:tr>
    </w:tbl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2</w:t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5387"/>
        <w:jc w:val="both"/>
        <w:rPr>
          <w:bCs/>
        </w:rPr>
      </w:pPr>
      <w:r>
        <w:rPr>
          <w:bCs/>
        </w:rPr>
        <w:t>от 30.11.2012 г. № 394</w:t>
      </w:r>
    </w:p>
    <w:p>
      <w:pPr>
        <w:pStyle w:val="Normal"/>
        <w:tabs>
          <w:tab w:val="clear" w:pos="708"/>
          <w:tab w:val="left" w:pos="954" w:leader="none"/>
        </w:tabs>
        <w:ind w:firstLine="510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54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/>
        <w:t xml:space="preserve">организационного комитета по подготовке и проведению публичных слушаний </w:t>
      </w:r>
    </w:p>
    <w:p>
      <w:pPr>
        <w:pStyle w:val="Normal"/>
        <w:ind w:right="-83" w:hanging="0"/>
        <w:jc w:val="center"/>
        <w:rPr>
          <w:bCs/>
        </w:rPr>
      </w:pPr>
      <w:r>
        <w:rPr/>
        <w:t xml:space="preserve">по обсуждению проекта Генерального плана и Правил землепользования и застройки муниципального образования «Город Кедровый» Томской област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варич Л.С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Мэр города Кедров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Назаров И.В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/>
              <w:t xml:space="preserve">Первый заместитель мэр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Секретар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ванченко Т.В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заместитель руководителя отдела по управлению муниципальной собственност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Члены оргкомитета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етьяков Л.Я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спектор отдела по управлению муниципальной собственност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нина Г.М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путат Думы города Кедров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Синяткина Г.В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руководитель МУ «Культура»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54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54" w:leader="none"/>
      </w:tabs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23:00Z</dcterms:created>
  <dc:creator>zjy</dc:creator>
  <dc:description/>
  <cp:keywords/>
  <dc:language>en-US</dc:language>
  <cp:lastModifiedBy>kav</cp:lastModifiedBy>
  <cp:lastPrinted>2012-11-30T16:56:00Z</cp:lastPrinted>
  <dcterms:modified xsi:type="dcterms:W3CDTF">2012-12-03T03:02:00Z</dcterms:modified>
  <cp:revision>266</cp:revision>
  <dc:subject/>
  <dc:title/>
</cp:coreProperties>
</file>