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796"/>
        <w:gridCol w:w="3606"/>
      </w:tblGrid>
      <w:tr>
        <w:trPr/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3 марта  201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10705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б установлении расходных обязательств по реализации комплекса мер по модернизации общего образования муниципального образования «Город Кедровый» в 2012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77.2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б установлении расходных обязательств по реализации комплекса мер по модернизации общего образования муниципального образования «Город Кедровый» в 2012 год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С целью реализации Комплекса мер по модернизации общего образования муниципального образования «Город Кедровый» в 2012 году</w:t>
      </w:r>
    </w:p>
    <w:p>
      <w:pPr>
        <w:pStyle w:val="3"/>
        <w:jc w:val="both"/>
        <w:rPr>
          <w:i w:val="false"/>
          <w:i w:val="false"/>
        </w:rPr>
      </w:pPr>
      <w:r>
        <w:rPr>
          <w:bCs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  <w:tab/>
        <w:t>1. Установить расходные обязательства муниципального образования «Город Кедровый» по реализации комплекса мер по модернизации общего образования муниципального образования «Город Кедровый» в 2012 году.</w:t>
      </w:r>
    </w:p>
    <w:p>
      <w:pPr>
        <w:pStyle w:val="Normal"/>
        <w:jc w:val="both"/>
        <w:rPr/>
      </w:pPr>
      <w:r>
        <w:rPr/>
        <w:tab/>
        <w:t>2. Уполномочить отдел образования Администрации города Кедрового (Соловьева Н.А.) на осуществление реализации комплекса мер по модернизации общего образования муниципального образования «Город Кедровый» в 2012 году.</w:t>
      </w:r>
    </w:p>
    <w:p>
      <w:pPr>
        <w:pStyle w:val="Normal"/>
        <w:jc w:val="both"/>
        <w:rPr/>
      </w:pPr>
      <w:r>
        <w:rPr/>
        <w:tab/>
        <w:t>3. Исполнение расходных обязательств муниципального образования «Город Кедровый» по реализации комплекса мер по модернизации общего образования муниципального образования «Город Кедровый» в 2012 году осуществлять в порядке, установленном нормативными правовыми актами Томской области и муниципального образования «Город Кедровый».</w:t>
      </w:r>
    </w:p>
    <w:p>
      <w:pPr>
        <w:pStyle w:val="Normal"/>
        <w:jc w:val="both"/>
        <w:rPr/>
      </w:pPr>
      <w:r>
        <w:rPr/>
        <w:tab/>
        <w:t>4. Расходные обязательства муниципального образования «Город Кедровый» по реализации комплекса мер по модернизации общего образования муниципального образования «Город Кедровый» в 2012 году осуществляются за счет и в пределах средств субсидий, предоставленных из областного бюджета Томской области бюджету муниципального образования «Город Кедровый», и средств местного бюджета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5</w:t>
      </w:r>
      <w:r>
        <w:rPr/>
        <w:t xml:space="preserve">. Настоящее постановление разместить на официальном сайте Администрации города Кедрового </w:t>
      </w:r>
      <w:r>
        <w:rPr>
          <w:color w:val="000000"/>
        </w:rPr>
        <w:t>в сети Интернет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6. Настоящее распоряжение вступает в силу с момента его опубликования и распространяется на правоотношения, возникшие с 01.01.2012 года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color w:val="000000"/>
        </w:rPr>
        <w:t>7. Контроль за исполнением настоящего распоряж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781"/>
        <w:gridCol w:w="3652"/>
      </w:tblGrid>
      <w:tr>
        <w:trPr/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9:00Z</dcterms:created>
  <dc:creator>Руководитель</dc:creator>
  <dc:description/>
  <cp:keywords/>
  <dc:language>en-US</dc:language>
  <cp:lastModifiedBy>Пользователь</cp:lastModifiedBy>
  <cp:lastPrinted>2012-04-10T16:21:00Z</cp:lastPrinted>
  <dcterms:modified xsi:type="dcterms:W3CDTF">2012-12-14T07:58:00Z</dcterms:modified>
  <cp:revision>3</cp:revision>
  <dc:subject/>
  <dc:title> </dc:title>
</cp:coreProperties>
</file>