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ДУМА ГОРОДА КЕДР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3045</wp:posOffset>
                </wp:positionH>
                <wp:positionV relativeFrom="paragraph">
                  <wp:posOffset>-94488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74.4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09"/>
        <w:gridCol w:w="3377"/>
      </w:tblGrid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5.04.20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21355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размера родительской платы на содержание одного ребенка в муниципальных образовательных учреждениях муниципального образования «Город Кедровый», реализующих общеобразовательные программы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05.3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размера родительской платы на содержание одного ребенка в муниципальных образовательных учреждениях муниципального образования «Город Кедровый», реализующих общеобразовательные программы дошко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52.1 Закона Российской Федерации от 10.07.1992 </w:t>
        <w:br/>
        <w:t>№ 3266-1 «Об образовании» и в связи с увеличением фактических расходов на содержание одного ребенка в муниципальных образовательных учреждениях муниципального образования «Город Кедровый», реализующих общеобразовательные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с 12.04.2012 следующий размер родительской платы за один день посещения ребенком муниципального образовательного учреждения муниципального образования «Город Кедровый», реализующего общеобразовательную программу дошкольного образования, составляющий 20 процентов затрат на содержание ребенка в соответствующем образовательном учреждении:</w:t>
      </w:r>
    </w:p>
    <w:p>
      <w:pPr>
        <w:pStyle w:val="Normal"/>
        <w:ind w:firstLine="720"/>
        <w:jc w:val="both"/>
        <w:rPr/>
      </w:pPr>
      <w:r>
        <w:rPr/>
        <w:t xml:space="preserve">- муниципальное бюджетное дошкольное образовательное учреждение -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 - 121 руб.;</w:t>
      </w:r>
    </w:p>
    <w:p>
      <w:pPr>
        <w:pStyle w:val="Normal"/>
        <w:ind w:firstLine="720"/>
        <w:jc w:val="both"/>
        <w:rPr/>
      </w:pPr>
      <w:r>
        <w:rPr/>
        <w:t>- дошкольные группы муниципального бюджетного общеобразовательного учреждения Пудинской средней общеобразовательной школы – 100 руб.;</w:t>
      </w:r>
    </w:p>
    <w:p>
      <w:pPr>
        <w:pStyle w:val="Normal"/>
        <w:ind w:firstLine="720"/>
        <w:jc w:val="both"/>
        <w:rPr/>
      </w:pPr>
      <w:r>
        <w:rPr/>
        <w:t>- дошкольные группы муниципального бюджетного общеобразовательного учреждения средней общеобразовательной школы №1 г.Кедрового – 112 руб.</w:t>
      </w:r>
    </w:p>
    <w:p>
      <w:pPr>
        <w:pStyle w:val="Normal"/>
        <w:jc w:val="both"/>
        <w:rPr/>
      </w:pPr>
      <w:r>
        <w:rPr/>
        <w:tab/>
        <w:t>2. Установить с 01.04.2012. следующий размер родительской платы за один день посещения ребенком муниципального образовательного учреждения муниципального образования «Город Кедровый», реализующего общеобразовательную программу дошкольного образования, с родителей (законных представителей), имеющих трех и более несовершеннолетних детей, составляющий 10 процентов затрат на содержание ребенка в соответствующем образовательном учреждении:</w:t>
      </w:r>
    </w:p>
    <w:p>
      <w:pPr>
        <w:pStyle w:val="Normal"/>
        <w:ind w:firstLine="720"/>
        <w:jc w:val="both"/>
        <w:rPr/>
      </w:pPr>
      <w:r>
        <w:rPr/>
        <w:t xml:space="preserve">- муниципальное дошкольное образовательное учреждение -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 - 61 руб.;</w:t>
      </w:r>
    </w:p>
    <w:p>
      <w:pPr>
        <w:pStyle w:val="Normal"/>
        <w:ind w:firstLine="720"/>
        <w:jc w:val="both"/>
        <w:rPr/>
      </w:pPr>
      <w:r>
        <w:rPr/>
        <w:t>- дошкольные группы муниципального бюджетного общеобразовательного учреждения Пудинской средней общеобразовательной школы – 50 руб.;</w:t>
      </w:r>
    </w:p>
    <w:p>
      <w:pPr>
        <w:pStyle w:val="Normal"/>
        <w:ind w:firstLine="720"/>
        <w:jc w:val="both"/>
        <w:rPr/>
      </w:pPr>
      <w:r>
        <w:rPr/>
        <w:t>- дошкольные группы муниципального бюджетного общеобразовательного учреждения средней общеобразовательной школы №1 г.Кедрового – 56 руб.</w:t>
      </w:r>
    </w:p>
    <w:p>
      <w:pPr>
        <w:pStyle w:val="Normal"/>
        <w:jc w:val="both"/>
        <w:rPr/>
      </w:pPr>
      <w:r>
        <w:rPr/>
        <w:tab/>
        <w:t>3. За содержание детей с ограниченными возможностями здоровья, посещающих муниципальные образовательные учреждения муниципального образования «Город Кедровый», реализующих общеобразовательные программы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jc w:val="both"/>
        <w:rPr/>
      </w:pPr>
      <w:r>
        <w:rPr/>
        <w:tab/>
        <w:t>4. Считать утратившим силу решение Думы города Кедрового от 19.08.2011 №43 «Об установлении размера родительской платы»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5. Настоящее реш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  <w:t>6</w:t>
      </w:r>
      <w:r>
        <w:rPr/>
        <w:t>. Настоящее решение вступает в силу с момента его опубликования и распространяется на правоотношения, возникшие с 12.04.2012.</w:t>
      </w:r>
    </w:p>
    <w:p>
      <w:pPr>
        <w:pStyle w:val="Normal"/>
        <w:ind w:firstLine="720"/>
        <w:jc w:val="both"/>
        <w:rPr>
          <w:highlight w:val="magenta"/>
        </w:rPr>
      </w:pPr>
      <w:r>
        <w:rPr/>
        <w:t>7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3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3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3"/>
              <w:spacing w:lineRule="auto" w:line="36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4803" w:type="dxa"/>
            <w:tcBorders/>
          </w:tcPr>
          <w:p>
            <w:pPr>
              <w:pStyle w:val="3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города Кедрового </w:t>
            </w:r>
          </w:p>
          <w:p>
            <w:pPr>
              <w:pStyle w:val="3"/>
              <w:spacing w:lineRule="auto" w:line="36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491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3"/>
        <w:tabs>
          <w:tab w:val="clear" w:pos="708"/>
          <w:tab w:val="left" w:pos="1491" w:leader="none"/>
          <w:tab w:val="left" w:pos="7380" w:leader="none"/>
          <w:tab w:val="left" w:pos="869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0:00Z</dcterms:created>
  <dc:creator>User</dc:creator>
  <dc:description/>
  <cp:keywords/>
  <dc:language>en-US</dc:language>
  <cp:lastModifiedBy>Пользователь</cp:lastModifiedBy>
  <cp:lastPrinted>2012-05-01T15:09:00Z</cp:lastPrinted>
  <dcterms:modified xsi:type="dcterms:W3CDTF">2012-05-01T08:10:00Z</dcterms:modified>
  <cp:revision>39</cp:revision>
  <dc:subject/>
  <dc:title/>
</cp:coreProperties>
</file>