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20.04.201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728"/>
        <w:gridCol w:w="3523"/>
      </w:tblGrid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0861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30.03.2010 № 6 «Об утверждении Положения о продаже имущества муниципального образования «Город Кедровый» без объявления це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30.03.2010 № 6 «Об утверждении Положения о продаже имущества муниципального образования «Город Кедровый» без объявления це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. 24 Федерального закона от 21.12.2001 № 178-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ст. 23 Устава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Думы города Кедрового от 30.03.2010 № 6 «Об утверждении Положения о продаже имущества муниципального образования «Город Кедровый» без объявления цен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</w:t>
      </w:r>
      <w:r>
        <w:rPr>
          <w:iCs/>
        </w:rPr>
        <w:t xml:space="preserve">нести в </w:t>
      </w:r>
      <w:r>
        <w:rPr/>
        <w:t xml:space="preserve">Положение </w:t>
      </w:r>
      <w:r>
        <w:rPr>
          <w:iCs/>
        </w:rPr>
        <w:t>о продаже имущества муниципального образования «Город Кедровый» без объявления цены, утвержденное решением Думы города Кедрового от 30.03.2010 № 6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1)  пункт 6 после цифр  «25»  дополнить словами «календарных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2) </w:t>
      </w:r>
      <w:r>
        <w:rPr/>
        <w:t xml:space="preserve">пункт 18 изложить </w:t>
      </w:r>
      <w:r>
        <w:rPr>
          <w:iCs/>
        </w:rPr>
        <w:t xml:space="preserve">в следующей редакции: </w:t>
      </w:r>
      <w:r>
        <w:rPr/>
        <w:t>«Договор купли-продажи имущества заключается не ранее чем через 10 рабочих  дней и не позднее 15 рабочих дней со дня подведения итогов продажи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142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7:00Z</dcterms:created>
  <dc:creator>alm</dc:creator>
  <dc:description/>
  <cp:keywords/>
  <dc:language>en-US</dc:language>
  <cp:lastModifiedBy>Пользователь</cp:lastModifiedBy>
  <cp:lastPrinted>2012-05-01T15:07:00Z</cp:lastPrinted>
  <dcterms:modified xsi:type="dcterms:W3CDTF">2012-05-01T08:09:00Z</dcterms:modified>
  <cp:revision>42</cp:revision>
  <dc:subject/>
  <dc:title/>
</cp:coreProperties>
</file>