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.05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11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25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64.2 Бюджетного кодекса Российской Федерации, ст.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муниципального образования «Город Кедровый» за 2011 год, заслушав и рассмотрев информацию об использовании средств резервного фонда финансирования непредвиденных расходов Администрации города Кедрового 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Утвердить отчет об исполнении бюджета муниципального образования «Город Кедровый» за 2011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46 200,2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 по расходам в сумме 143 080,1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рофицит бюджета 3 120,1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ого фонда финансирования непредвиденных расходов Администрации города Кедрового за 2010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 xml:space="preserve">4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е </w:t>
      </w:r>
      <w:r>
        <w:rPr>
          <w:b/>
        </w:rPr>
        <w:t>доходной части бюджета</w:t>
      </w:r>
      <w:r>
        <w:rPr>
          <w:b/>
          <w:bCs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«Город Кедровый» за 2011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87"/>
        <w:gridCol w:w="707"/>
        <w:gridCol w:w="1230"/>
        <w:gridCol w:w="1201"/>
        <w:gridCol w:w="912"/>
      </w:tblGrid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41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6 6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1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15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4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1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1.02.02.2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25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1.02.0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1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5.02.02.0.02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1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6.06.02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8.03.01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8.07.14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7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09.07.03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09.07.0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8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1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4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1.05.03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1.09.04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2.01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3.0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2.03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9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4.06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4.06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03.03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25.06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0.00.0.01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33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6.90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17.05.04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0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7 49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 75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8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4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1.00.3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63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39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00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округов на модернизацию региональных систем 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4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сидии бюджетам городских  округов  на реализацию программы энергосбережения  и повышения  энергетической  эффективности на период до 2020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15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2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5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1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45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95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0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1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1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4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32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2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2.7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4.6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3.05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1.2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02.5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2.04.99.9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7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07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9.00.00.0.00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.19.04.00.0.04.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8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6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20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ме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«Город Кедровый» за 2011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460"/>
        <w:jc w:val="both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3"/>
        <w:gridCol w:w="697"/>
        <w:gridCol w:w="1143"/>
        <w:gridCol w:w="703"/>
        <w:gridCol w:w="1331"/>
        <w:gridCol w:w="1372"/>
        <w:gridCol w:w="1052"/>
      </w:tblGrid>
      <w:tr>
        <w:trPr>
          <w:trHeight w:val="10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года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 08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49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0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9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4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"Совет муниципальных образовани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 xml:space="preserve">Программа «Профилактика правонарушений и наркомании на территории муниципального образования «Город Кедровый" в 2011– 2013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четной пояснительной записки к паспорту безопасности 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безопасности дорожного движения на территории муниципального образования "Город Кедровый" в 2011-2013 год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6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,6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ое хозяйств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1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5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3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 архитектуры и градострои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"Энергоснабжение и повышение энергетической эффективности на территории Томской области на 2010-201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санитарную авиац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1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по долгосрочным целевым программам на принимаемые обяза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информационного общества" на 2011-2013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4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9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1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5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"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овышение энергетической эффективности на территории Муниципального образования «Город Кедровый" на 2010-2012 гг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щеобразовательное учреждение Пудинская средняя общеобразовательная шк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8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7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9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6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 2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3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 общеобразовательное учреждение средняя общеобразовательная школа № 1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17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9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8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9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6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1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5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,7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1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4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5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5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Развитие физической культуры и спорта в Томской области на 2011-2013г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5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ортивного з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46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Город Кедровый» 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1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яч </w:t>
      </w:r>
      <w:r>
        <w:rPr/>
        <w:t xml:space="preserve"> рублей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6"/>
        <w:gridCol w:w="3908"/>
        <w:gridCol w:w="1478"/>
        <w:gridCol w:w="1400"/>
        <w:gridCol w:w="115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bCs/>
              </w:rPr>
              <w:t>Утверждено бюджет.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5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2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7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5 52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51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8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5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4"/>
            <w:r>
              <w:rPr>
                <w:b/>
              </w:rPr>
              <w:t>03</w:t>
            </w:r>
            <w:bookmarkEnd w:id="0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F14"/>
            <w:r>
              <w:rPr>
                <w:b/>
                <w:bCs/>
              </w:rPr>
              <w:t>100,00</w:t>
            </w:r>
            <w:bookmarkEnd w:id="1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8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5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23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1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5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53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18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94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2 44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9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7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49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47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2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7 55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57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38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 68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6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6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9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3 04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50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2 0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 11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6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Cs/>
              </w:rPr>
            </w:pPr>
            <w:r>
              <w:rPr>
                <w:bCs/>
              </w:rPr>
              <w:t>147 58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08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исполнения </w:t>
              <w:br/>
              <w:t>бюджета (дефицит/профици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275"/>
        <w:gridCol w:w="1506"/>
        <w:gridCol w:w="1375"/>
        <w:gridCol w:w="1154"/>
      </w:tblGrid>
      <w:tr>
        <w:trPr>
          <w:trHeight w:val="94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бюджетных назнач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-ния к плану 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120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8,6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прочих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5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6 667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0 243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финансовых резервов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000 0000 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бюджет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0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20104 0000 6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589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 2012 № 28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за 2011 год</w:t>
      </w:r>
      <w:r>
        <w:rPr/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033"/>
        <w:gridCol w:w="897"/>
        <w:gridCol w:w="1707"/>
        <w:gridCol w:w="1375"/>
        <w:gridCol w:w="1450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% исполнение годового плана</w:t>
            </w:r>
          </w:p>
        </w:tc>
      </w:tr>
      <w:tr>
        <w:trPr>
          <w:tblHeader w:val="true"/>
          <w:trHeight w:val="34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 916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621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развития системы образования муниципального образования «Город Кедровый» на 2009-2011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9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0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/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4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3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66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ошкольно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00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щее 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36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7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86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7951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68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муниципальная программа "Повышение безопасности дорожного движения на территории муниципального образования "Город Кедровый" в 2011-2013 годах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795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3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93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Долгосрочная целевая программа "Профилактика правонарушений и наркомании на территории муниципального образования "Город Кедровый" в 2011 - 2013 годах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9516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795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>Долгосрочная целевая программа "Развитие информационного общества" на 2011-2013 годы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40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0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1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32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>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24.05.2012 № 2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а Кедрового </w:t>
      </w:r>
      <w:r>
        <w:rPr>
          <w:b/>
          <w:color w:val="000000"/>
        </w:rPr>
        <w:t>за 201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501"/>
        <w:gridCol w:w="1175"/>
        <w:gridCol w:w="100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9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2.2011 №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0              от 08.06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летного времени вертолета МИ-2 к очагу возгорания лесного пож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1 №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        от 18.05.201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авиа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11 №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от 07.02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, санитарной обработке автомобиля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6.2011 №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22 </w:t>
            </w:r>
          </w:p>
          <w:p>
            <w:pPr>
              <w:pStyle w:val="Normal"/>
              <w:jc w:val="center"/>
              <w:rPr/>
            </w:pPr>
            <w:r>
              <w:rPr/>
              <w:t>от 03.05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 оплату ДГПХ по перевозке трупа для медицинской экспертиз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/>
              <w:t>от 24.06.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монт машин скорой помощ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7:00Z</dcterms:created>
  <dc:creator>user</dc:creator>
  <dc:description/>
  <cp:keywords/>
  <dc:language>en-US</dc:language>
  <cp:lastModifiedBy>***</cp:lastModifiedBy>
  <cp:lastPrinted>2012-05-28T09:39:00Z</cp:lastPrinted>
  <dcterms:modified xsi:type="dcterms:W3CDTF">2012-05-28T04:00:00Z</dcterms:modified>
  <cp:revision>5</cp:revision>
  <dc:subject/>
  <dc:title> </dc:title>
</cp:coreProperties>
</file>