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4.05.2012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отмене решения Думы муниципального образования «Пудинское» от 17.02.2003</w:t>
              <w:br/>
              <w:t>№ 5 «Об утверждении Положения «О порядке взыскания в бюджет муниципального образования «Пудинское» выделенных средств, использованных не по целевому назначению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>Признать утратившим силу решение Думы муниципального образования «Пудинское» от 17.02.2003 № 5 «Об утверждении Положения «О порядке взыскания в бюджет муниципального образования «Пудинское» выделенных средств, использованных не по целевому назнач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sz w:val="24"/>
          <w:szCs w:val="28"/>
        </w:rPr>
      </w:pPr>
      <w:r>
        <w:rPr>
          <w:sz w:val="24"/>
          <w:szCs w:val="24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sz w:val="24"/>
            <w:szCs w:val="24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</w:t>
      </w:r>
      <w:r>
        <w:rPr>
          <w:sz w:val="24"/>
          <w:szCs w:val="28"/>
        </w:rPr>
        <w:t xml:space="preserve"> возложить на финансово-бюджетную комиссию Думы города Кедрового.</w:t>
      </w:r>
    </w:p>
    <w:p>
      <w:pPr>
        <w:pStyle w:val="Normal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города Кедрового</w:t>
      </w:r>
    </w:p>
    <w:p>
      <w:pPr>
        <w:pStyle w:val="31"/>
        <w:jc w:val="center"/>
        <w:rPr/>
      </w:pPr>
      <w:r>
        <w:rPr>
          <w:i w:val="false"/>
          <w:u w:val="single"/>
        </w:rPr>
        <w:t>«Об отмене решения Думы муниципального образования «Пудинское» от 17.02.2003 № 5 «Об утверждении Положения «О порядке взыскания в бюджет муниципального образования «Пудинское» выделенных средств, использованных не по целевому назначению»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- Сторчак О.Д. – ведущий специалист по доходам Отдела финансов и экономики администрации города Кедрового, тел. 35-01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17"/>
        <w:gridCol w:w="1885"/>
        <w:gridCol w:w="1871"/>
        <w:gridCol w:w="18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эра города Кедров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Ю. Горя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по социальной политики и управлению де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color w:val="000080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2:00Z</dcterms:created>
  <dc:creator>SamLab.ws</dc:creator>
  <dc:description/>
  <cp:keywords/>
  <dc:language>en-US</dc:language>
  <cp:lastModifiedBy>***</cp:lastModifiedBy>
  <cp:lastPrinted>2012-05-17T10:07:00Z</cp:lastPrinted>
  <dcterms:modified xsi:type="dcterms:W3CDTF">2012-05-28T04:02:00Z</dcterms:modified>
  <cp:revision>4</cp:revision>
  <dc:subject/>
  <dc:title/>
</cp:coreProperties>
</file>