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31.01.201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ind w:right="432" w:hanging="0"/>
              <w:jc w:val="both"/>
              <w:rPr>
                <w:b/>
                <w:b/>
                <w:bCs/>
              </w:rPr>
            </w:pPr>
            <w:r>
              <w:rPr/>
              <w:t xml:space="preserve">Об утверждении Плана деятельности </w:t>
            </w:r>
            <w:r>
              <w:rPr>
                <w:spacing w:val="-6"/>
              </w:rPr>
              <w:t>Ревизионной комиссии г</w:t>
            </w:r>
            <w:r>
              <w:rPr/>
              <w:t>орода Кедрового на 2012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7 Бюджетного кодекса Российской Федерации, статьей 38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Город Кедровый», решением Думы города Кедрового «О Ревизионной комиссии города Кедрового»</w:t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</w:t>
      </w:r>
      <w:r>
        <w:rPr>
          <w:rFonts w:cs="Times New Roman" w:ascii="Times New Roman" w:hAnsi="Times New Roman"/>
          <w:sz w:val="24"/>
        </w:rPr>
        <w:t xml:space="preserve">лан деятельности </w:t>
      </w:r>
      <w:r>
        <w:rPr>
          <w:rFonts w:cs="Times New Roman" w:ascii="Times New Roman" w:hAnsi="Times New Roman"/>
          <w:spacing w:val="-6"/>
          <w:sz w:val="24"/>
        </w:rPr>
        <w:t>Ревизионной комиссии г</w:t>
      </w:r>
      <w:r>
        <w:rPr>
          <w:rFonts w:cs="Times New Roman" w:ascii="Times New Roman" w:hAnsi="Times New Roman"/>
          <w:sz w:val="24"/>
        </w:rPr>
        <w:t>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на 2012 год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настоящего решения возложить на председателя Ревизионной комиссии города Кедрового Смирнова А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3"/>
      </w:tblGrid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С.Н. Ковалев</w:t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И.о.Мэра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Ж.Ю.Горяче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5400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firstLine="5400"/>
        <w:rPr/>
      </w:pPr>
      <w:r>
        <w:rPr>
          <w:szCs w:val="24"/>
        </w:rPr>
        <w:t>к решению Думы города Кедрового</w:t>
      </w:r>
    </w:p>
    <w:p>
      <w:pPr>
        <w:pStyle w:val="TextBody"/>
        <w:ind w:firstLine="5400"/>
        <w:rPr>
          <w:szCs w:val="24"/>
        </w:rPr>
      </w:pPr>
      <w:r>
        <w:rPr>
          <w:szCs w:val="24"/>
        </w:rPr>
        <w:t>от 31.01.2012 г. № 2</w:t>
      </w:r>
    </w:p>
    <w:p>
      <w:pPr>
        <w:pStyle w:val="TextBodyIndent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еятельности Ревизионной комиссии города Кедрового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43"/>
        <w:gridCol w:w="1418"/>
        <w:gridCol w:w="1559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Вид контрольного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евизу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Ревизионной комиссии на отчет об итогах исполнения бюджета города Кедрового за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ка отчета работы Ревизионной комиссии города Кедрового за 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визии денежной наличности в касса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визии денежной наличности в касса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визии денежной наличности в касса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визии денежной наличности в касса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СЧ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визии денежной наличности в касса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дебиторской и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дебиторской и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МСЧ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дебиторской и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дебиторской и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дебиторской и кредиторск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целевых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целевых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целевых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СЧ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целевых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едпринимательской и иной, приносящей доход,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едпринимательской и иной, приносящей доход,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 МСЧ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едпринимательской и иной, приносящей доход,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едпринимательской и иной, приносящей доход,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едпринимательской и иной, приносящей доход,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Кедрового и подведомствен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авильности применения норм ФЗ от 21/07/05г. № 94-ФЗ «О размещении заказов на поставки товаров, выполнения работ, услуг для государственных и муниципальных нуж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Администрации города Кедрового и подведомственны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/07/05г.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СЧ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/07/05г.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/07/05г.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 Администрации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применения норм ФЗ от 21/07/05г. № 94-ФЗ «О размещении заказов на поставки товаров, выполнения работ, услуг для государственных и муниципальных ну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плана деятельности </w:t>
            </w:r>
            <w:r>
              <w:rPr>
                <w:spacing w:val="-6"/>
              </w:rPr>
              <w:t>Ревизионной комиссии г</w:t>
            </w:r>
            <w:r>
              <w:rPr/>
              <w:t>орода Кедрового н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города Кедров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Ревизионной комиссии на проект решения «О бюджете города Кедрового на 201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Караваева Ольга</dc:creator>
  <dc:description/>
  <dc:language>en-US</dc:language>
  <cp:lastModifiedBy>Пользователь</cp:lastModifiedBy>
  <cp:lastPrinted>2012-02-10T08:33:00Z</cp:lastPrinted>
  <dcterms:modified xsi:type="dcterms:W3CDTF">2012-02-20T02:57:00Z</dcterms:modified>
  <cp:revision>2</cp:revision>
  <dc:subject/>
  <dc:title>Утверждаю</dc:title>
</cp:coreProperties>
</file>