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4.05.20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10490</wp:posOffset>
                </wp:positionV>
                <wp:extent cx="3172460" cy="131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е изменений в приложение 3 решения Думы города Кедрового от 22.12.2011 №74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03.75pt;mso-wrap-distance-left:9.05pt;mso-wrap-distance-right:9.05pt;mso-wrap-distance-top:0pt;mso-wrap-distance-bottom:0pt;margin-top:8.7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е изменений в приложение 3 решения Думы города Кедрового от 22.12.2011 №74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</w:t>
                      </w:r>
                      <w:r>
                        <w:rPr>
                          <w:i w:val="false"/>
                          <w:i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>
          <w:i w:val="false"/>
        </w:rPr>
        <w:t>На основании решения Думы города Кедрового от 12.03.2012  № 11 «Об утверждении Контрольно-счетного органа – Ревизионной комиссии муниципального образования «Город Кедровый», в целях приведения в соответствие с действующим законодательств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нести изменение в приложение 3 решения Думы города Кедрового от 22.12.2011 №74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, изложив в новой редакции согласно приложению.  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7"/>
        <w:gridCol w:w="44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552"/>
              <w:jc w:val="both"/>
              <w:rPr>
                <w:bCs/>
              </w:rPr>
            </w:pPr>
            <w:r>
              <w:rPr>
                <w:bCs/>
              </w:rPr>
              <w:t>С.Н. Ковале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.С. Зварич</w:t>
            </w:r>
          </w:p>
        </w:tc>
      </w:tr>
    </w:tbl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Думы города Кедрового</w:t>
      </w:r>
    </w:p>
    <w:p>
      <w:pPr>
        <w:pStyle w:val="Heading"/>
        <w:ind w:firstLine="974"/>
        <w:jc w:val="right"/>
        <w:rPr>
          <w:b w:val="false"/>
          <w:b w:val="false"/>
        </w:rPr>
      </w:pPr>
      <w:r>
        <w:rPr>
          <w:b w:val="false"/>
          <w:spacing w:val="-8"/>
          <w:sz w:val="24"/>
        </w:rPr>
        <w:t>от  24.05.2012 № 34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должностей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82"/>
        <w:gridCol w:w="66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ная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вый заместитель Главы муниципального образования –Первый заместитель Мэра города Кедрового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Главы муниципального образования –Заместитель Мэра города Кедрового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контрольно-счетного органа – Ревизионная комиссия муниципального образования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Аудитор контрольно-счетного органа – Ревизионной комисс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Должности муниципальной службы в администрации муниципального образования </w:t>
      </w:r>
    </w:p>
    <w:p>
      <w:pPr>
        <w:pStyle w:val="Normal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82"/>
        <w:gridCol w:w="66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ная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а администрации, структурного подразделения администрации муниципального образования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дущая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ргана администрации, структурного подразделения администрации муниципального образования</w:t>
            </w:r>
          </w:p>
        </w:tc>
      </w:tr>
      <w:tr>
        <w:trPr>
          <w:trHeight w:val="26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4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48"/>
      <w:bookmarkEnd w:id="0"/>
      <w:r>
        <w:rPr/>
        <w:t>Допускается дополнять наименования главных, ведущих, старших и младших должностей муниципальной службы указанием на их специализацию (сферу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48"/>
      <w:bookmarkStart w:id="2" w:name="sub_48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3:00Z</dcterms:created>
  <dc:creator>zjy</dc:creator>
  <dc:description/>
  <cp:keywords/>
  <dc:language>en-US</dc:language>
  <cp:lastModifiedBy>mla</cp:lastModifiedBy>
  <cp:lastPrinted>2012-06-06T15:27:00Z</cp:lastPrinted>
  <dcterms:modified xsi:type="dcterms:W3CDTF">2012-06-06T08:27:00Z</dcterms:modified>
  <cp:revision>16</cp:revision>
  <dc:subject/>
  <dc:title/>
</cp:coreProperties>
</file>