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56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4.12.2010 № 82 «Об утверждении Положения о бюджетном процессе в муниципальном образовании «Город Кедровый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3, статьей 152 Бюджетного кодекс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 Внести в Решение Думы города Кедрового от 24.12.2010 № 82 «Об утверждении Положения о бюджетном процессе в муниципальном образовании «Город Кедровы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 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 в пункте 1 слова «финансовый отдел Администрации города Кедрового;» заменить словами «отдел финансов и экономики администрации муниципального образования «Город Кедровы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 слова «Ревизионная комиссия города Кедрового;» заменить словами «Ревизионная комиссия муниципального образования «Город Кедровый»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 статью 4 дополнить пунктом 1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19.1) определяе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с соблюдением требований, установленных Бюджетным кодекс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 в статье 5 пункты 2, 5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) 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а) пункт 1 дополнить словами следующего содержания «, вносит его с необходимыми документами и материалами на утверждение Думой города Кедрового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 в пункте 12 слова «резервного фонда Администрации города Кедрового» заменить словами «резервных фондов Администрации города Кедрового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) в пункте 13 слова «путем принятия постановлений Администрации города Кедрового» исключить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г) пункт 17 изложить в следующей редакции: «17) </w:t>
      </w:r>
      <w:r>
        <w:rPr>
          <w:spacing w:val="2"/>
          <w:sz w:val="24"/>
          <w:szCs w:val="24"/>
        </w:rPr>
        <w:t>устанавливает порядок осуществления бюджетных полномочий главными администраторами доходов бюджета, являющихся органами местного самоуправления и (или) находящимися в их ведении казенными учреждения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 пункт 19 изложить в следующей редакции: «19) определяет размеры и условия оплаты работников муниципальных учреждений с соблюдением требований, установленных Бюджетным кодексо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 дополнить пунктами 20.1-20.4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.1) устанавливает порядок определения платы для физических и юридических лиц за услуги (работы), относящиеся к основным видам деятельности муниципальных бюджетных учреждений, оказываемые им сверх установленного государствен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2) устанавливает порядок осуществления муниципальным бюджетным учреждением и автономным учреждением полномочий Администрации города Кедрового по исполнению публичных обязательств перед физическим лицом, подлежащих исполнению в денежной форме, и финансового обеспечения их осущест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3) устанавливает порядок формирования муниципального задания муниципальными учреждениями и порядок финансового обеспечения выполнения этого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0.4) устанавливает порядок отнесения имущества муниципального бюджетного и автономного учреждений категории особо ценного движимого, виды такого имущества и определяет перечни особо ценного движимого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) в статье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 наименование статьи </w:t>
      </w:r>
      <w:r>
        <w:rPr>
          <w:color w:val="000000"/>
          <w:sz w:val="24"/>
          <w:szCs w:val="24"/>
        </w:rPr>
        <w:t>изложить в следующей редакции: «Бюджетные полномочия отдела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 в абзаце первом </w:t>
      </w:r>
      <w:r>
        <w:rPr>
          <w:sz w:val="24"/>
          <w:szCs w:val="24"/>
        </w:rPr>
        <w:t>слова «Финансовый отдел Администрации города Кедрового:» заменить словами «1. Отдел финансов и экономики администрации муниципального образования «Город Кедровый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 в пункте 14 слова «в финансовом отделе Администрации города Кедрового;» заменить словами «в отделе финансов и экономики администрации муниципального образования «Город Кедровы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) в пункте 15 слова «в финансовом отделе» заменить словами «в отделе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) в пункте 39 слова «в финансовом отделе Администрации города Кедрового;» заменить словами «в отделе финансов и экономики администрации муниципального образования «Город Кедровы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 в пункте 2 слова «Руководитель Финансового отдела Администрации города    Кедрового» заменить словами «Руководитель отдела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6) в стать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а) наименование статьи изложить в следующей редакции «Исключительные полномочия руководителя отдела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б) в пункте 1 слова «Руководитель Финансового отдела Администрации города Кедрового» заменить словами «Руководитель отдела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в) пункты 2,3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7) 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 Ревизионная комиссия муниципального образования «Город Кедровый» (далее – Ревизионная комиссия) является постоянно действующим контрольно-счетным органом внешнего муниципального финансового контроля, образуется Думой города Кедрового и ему подотчет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Ревизионн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</w:t>
      </w:r>
      <w:r>
        <w:rPr>
          <w:bCs/>
          <w:sz w:val="24"/>
          <w:szCs w:val="24"/>
        </w:rPr>
        <w:t>осуществляет контроль за исполнением бюджета города Кедров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 готовит заключения на годовой отчет об исполнении бюджета города Кедров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) проводит экспертизы проектов бюджета города Кедрового, целевых программ и иных нормативных правовых актов бюджетного законодательства </w:t>
      </w:r>
      <w:r>
        <w:rPr>
          <w:sz w:val="24"/>
          <w:szCs w:val="24"/>
        </w:rPr>
        <w:t>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) осуществляет иные полномочия, установленные Уставом муниципального образования и Положением о Ревизионной комиссии муниципального образования «Город Кедровый», утвержденным Думой города Кедрового.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8) подпункт 10 пункта 1 статьи 10 изложить в следующей редакции: «10) 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9) </w:t>
      </w:r>
      <w:r>
        <w:rPr>
          <w:sz w:val="24"/>
          <w:szCs w:val="24"/>
        </w:rPr>
        <w:t>пункт 2 статьи 11 дополнить подпунктом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«5.1) 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0) в статье 1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 в пункте 2 </w:t>
      </w:r>
      <w:r>
        <w:rPr>
          <w:color w:val="000000"/>
          <w:sz w:val="24"/>
          <w:szCs w:val="24"/>
        </w:rPr>
        <w:t>слова «Финансовый отдел Администрации города Кедрового» заменить словами «отдел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в абзаце 2 пункта 4 слова «Финансовый отдел Администрации города Кедрового» заменить словами «Отдел финансов и экономики администрации муниципального образования 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>11) в статье 19 пункт 4 считать пунктом 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>12) в статье 2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в наименовании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: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 xml:space="preserve">б) пункт 1 изложить в следующей редакции: «1. </w:t>
      </w:r>
      <w:r>
        <w:rPr>
          <w:sz w:val="24"/>
          <w:szCs w:val="24"/>
        </w:rPr>
        <w:t xml:space="preserve">Проект решения о местном бюджете на очередной финансовый год (на очередной финансовый год и плановый период) вносится в </w:t>
      </w:r>
      <w:r>
        <w:rPr>
          <w:bCs/>
          <w:sz w:val="24"/>
          <w:szCs w:val="24"/>
        </w:rPr>
        <w:t xml:space="preserve">Думу города Кедрового </w:t>
      </w:r>
      <w:r>
        <w:rPr>
          <w:color w:val="000000"/>
          <w:sz w:val="24"/>
          <w:szCs w:val="24"/>
        </w:rPr>
        <w:t>Администрацией города Кедрового</w:t>
      </w:r>
      <w:r>
        <w:rPr>
          <w:bCs/>
          <w:sz w:val="24"/>
          <w:szCs w:val="24"/>
        </w:rPr>
        <w:t xml:space="preserve"> не позднее 15 ноября текущего года.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 в статье 2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в наименовании слова: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>б) в пункте 1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4) </w:t>
      </w:r>
      <w:r>
        <w:rPr>
          <w:color w:val="000000"/>
          <w:sz w:val="24"/>
          <w:szCs w:val="24"/>
        </w:rPr>
        <w:t>в статье 2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в наименовании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в пункте 1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>в) в пункте 2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) пункт 4 изложить в следующей редакции: «4. </w:t>
      </w:r>
      <w:r>
        <w:rPr>
          <w:sz w:val="24"/>
          <w:szCs w:val="24"/>
        </w:rPr>
        <w:t xml:space="preserve">В случае несоответствия состава представленных документов и материалов требованиям </w:t>
      </w:r>
      <w:r>
        <w:rPr>
          <w:color w:val="000000"/>
          <w:sz w:val="24"/>
          <w:szCs w:val="24"/>
        </w:rPr>
        <w:t>статьи 21 настоящего</w:t>
      </w:r>
      <w:r>
        <w:rPr>
          <w:sz w:val="24"/>
          <w:szCs w:val="24"/>
        </w:rPr>
        <w:t xml:space="preserve"> Положения Председатель Думы города Кедрового возвращает проект решения о местном бюджете на очередной финансовый год (на очередной финансовый год и плановый период) на доработку Администрации города Кедрового. Возвращенный проект решения о местном бюджете на очередной финансовый год (на очередной финансовый год и плановый период) должен быть доработан и внесен в Думу города Кедрового в течение 10 дней с момента возвращ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5) </w:t>
      </w:r>
      <w:r>
        <w:rPr>
          <w:color w:val="000000"/>
          <w:sz w:val="24"/>
          <w:szCs w:val="24"/>
        </w:rPr>
        <w:t>в статье 25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 в наименовании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</w:t>
      </w:r>
      <w:r>
        <w:rPr>
          <w:color w:val="000000"/>
          <w:sz w:val="24"/>
          <w:szCs w:val="24"/>
        </w:rPr>
        <w:t>в пункте 1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</w:t>
      </w:r>
      <w:r>
        <w:rPr>
          <w:color w:val="000000"/>
          <w:sz w:val="24"/>
          <w:szCs w:val="24"/>
        </w:rPr>
        <w:t>в пункте 2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</w:t>
      </w:r>
      <w:r>
        <w:rPr>
          <w:color w:val="000000"/>
          <w:sz w:val="24"/>
          <w:szCs w:val="24"/>
        </w:rPr>
        <w:t>в пункте 3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 </w:t>
      </w:r>
      <w:r>
        <w:rPr>
          <w:color w:val="000000"/>
          <w:sz w:val="24"/>
          <w:szCs w:val="24"/>
        </w:rPr>
        <w:t xml:space="preserve">пункт 4 изложить в следующей редакции: «4. </w:t>
      </w:r>
      <w:r>
        <w:rPr>
          <w:sz w:val="24"/>
          <w:szCs w:val="24"/>
        </w:rPr>
        <w:t>В случае отклонения проекта решения о местном бюджете на очередной финансовый год (на очередной финансовый год и плановый период) Дума города Кедрового возвращает проект решения о местном бюджете на очередной финансовый год (на очередной финансовый год и плановый период) Администрации города Кедрового на доработку. Возвращенный проект решения о местном бюджете на очередной финансовый год (на очередной финансовый год и плановый период) должен быть доработан и внесен в Думу города Кедрового на повторное рассмотрение в течение 10 дн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6) </w:t>
      </w:r>
      <w:r>
        <w:rPr>
          <w:color w:val="000000"/>
          <w:sz w:val="24"/>
          <w:szCs w:val="24"/>
        </w:rPr>
        <w:t>в статье 26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 в наименовании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</w:t>
      </w:r>
      <w:r>
        <w:rPr>
          <w:color w:val="000000"/>
          <w:sz w:val="24"/>
          <w:szCs w:val="24"/>
        </w:rPr>
        <w:t>в пункте 1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</w:t>
      </w:r>
      <w:r>
        <w:rPr>
          <w:color w:val="000000"/>
          <w:sz w:val="24"/>
          <w:szCs w:val="24"/>
        </w:rPr>
        <w:t>в пункте 2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</w:t>
      </w:r>
      <w:r>
        <w:rPr>
          <w:color w:val="000000"/>
          <w:sz w:val="24"/>
          <w:szCs w:val="24"/>
        </w:rPr>
        <w:t>в пункте 4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7) </w:t>
      </w:r>
      <w:r>
        <w:rPr>
          <w:color w:val="000000"/>
          <w:sz w:val="24"/>
          <w:szCs w:val="24"/>
        </w:rPr>
        <w:t>в статье 27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 в наименовании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</w:t>
      </w:r>
      <w:r>
        <w:rPr>
          <w:color w:val="000000"/>
          <w:sz w:val="24"/>
          <w:szCs w:val="24"/>
        </w:rPr>
        <w:t>в пункте 1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</w:t>
      </w:r>
      <w:r>
        <w:rPr>
          <w:color w:val="000000"/>
          <w:sz w:val="24"/>
          <w:szCs w:val="24"/>
        </w:rPr>
        <w:t>в пункте 2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8) </w:t>
      </w:r>
      <w:r>
        <w:rPr>
          <w:color w:val="000000"/>
          <w:sz w:val="24"/>
          <w:szCs w:val="24"/>
        </w:rPr>
        <w:t>в статье 28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 в наименовании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</w:t>
      </w:r>
      <w:r>
        <w:rPr>
          <w:color w:val="000000"/>
          <w:sz w:val="24"/>
          <w:szCs w:val="24"/>
        </w:rPr>
        <w:t>в пункте 1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</w:t>
      </w:r>
      <w:r>
        <w:rPr>
          <w:color w:val="000000"/>
          <w:sz w:val="24"/>
          <w:szCs w:val="24"/>
        </w:rPr>
        <w:t>в пункте 2 слова «</w:t>
      </w:r>
      <w:r>
        <w:rPr>
          <w:sz w:val="24"/>
          <w:szCs w:val="24"/>
        </w:rPr>
        <w:t xml:space="preserve">на очередной финансовый год» </w:t>
      </w:r>
      <w:r>
        <w:rPr>
          <w:color w:val="000000"/>
          <w:sz w:val="24"/>
          <w:szCs w:val="24"/>
        </w:rPr>
        <w:t>заменить словами «</w:t>
      </w:r>
      <w:r>
        <w:rPr>
          <w:sz w:val="24"/>
          <w:szCs w:val="24"/>
        </w:rPr>
        <w:t>на очередной финансовый год (на 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19) в статье 2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 в абзаце 2 пункта 1 </w:t>
      </w:r>
      <w:r>
        <w:rPr>
          <w:color w:val="000000"/>
          <w:sz w:val="24"/>
          <w:szCs w:val="24"/>
        </w:rPr>
        <w:t>слова «- Финансовый отдел Администрации города Кедрового» заменить словами «- Отдел финансов и экономики администрации муниципального образования 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</w:t>
      </w:r>
      <w:r>
        <w:rPr>
          <w:sz w:val="24"/>
          <w:szCs w:val="24"/>
        </w:rPr>
        <w:t xml:space="preserve">в абзаце 1 пункта 2 </w:t>
      </w:r>
      <w:r>
        <w:rPr>
          <w:color w:val="000000"/>
          <w:sz w:val="24"/>
          <w:szCs w:val="24"/>
        </w:rPr>
        <w:t>слова «Финансовый отдел Администрации города Кедрового» заменить словами «отдел финансов и экономики администрации муниципального образования 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</w:t>
      </w:r>
      <w:r>
        <w:rPr>
          <w:sz w:val="24"/>
          <w:szCs w:val="24"/>
        </w:rPr>
        <w:t xml:space="preserve">в абзаце втором пункта 2 </w:t>
      </w:r>
      <w:r>
        <w:rPr>
          <w:color w:val="000000"/>
          <w:sz w:val="24"/>
          <w:szCs w:val="24"/>
        </w:rPr>
        <w:t>слова «Финансовый отдел Администрации города Кедрового» заменить словами «отдел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>20) </w:t>
      </w:r>
      <w:r>
        <w:rPr>
          <w:sz w:val="24"/>
          <w:szCs w:val="24"/>
        </w:rPr>
        <w:t>в статье 3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 xml:space="preserve">а) пункт 1 </w:t>
      </w:r>
      <w:r>
        <w:rPr>
          <w:color w:val="000000"/>
          <w:sz w:val="24"/>
          <w:szCs w:val="24"/>
        </w:rPr>
        <w:t>изложить в следующей редакции: «1. Проект решения о внесении изменений и дополнений в решение о местном бюджете разрабатывает отдел финансов и экономики администрации муниципального образования «Город Кедровый» и представляет Мэру города Кедрового для внесения в Думу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разработке проекта решения о внесении изменений в решение Думы  города Кедрового о бюджете города Кедрового </w:t>
      </w:r>
      <w:r>
        <w:rPr>
          <w:color w:val="000000"/>
          <w:sz w:val="24"/>
          <w:szCs w:val="24"/>
        </w:rPr>
        <w:t xml:space="preserve">отделом финансов и экономики администрации муниципального образования  «Город Кедровый» </w:t>
      </w:r>
      <w:r>
        <w:rPr>
          <w:sz w:val="24"/>
          <w:szCs w:val="24"/>
        </w:rPr>
        <w:t xml:space="preserve">учитываются письменные обращения распорядителей и получателей средств местного бюджета, связанные с корректировкой плановых назначений бюджета и поданные в </w:t>
      </w:r>
      <w:r>
        <w:rPr>
          <w:color w:val="000000"/>
          <w:sz w:val="24"/>
          <w:szCs w:val="24"/>
        </w:rPr>
        <w:t xml:space="preserve">отдел финансов и экономики администрации муниципального образования  «Город Кедровый» </w:t>
      </w:r>
      <w:r>
        <w:rPr>
          <w:sz w:val="24"/>
          <w:szCs w:val="24"/>
        </w:rPr>
        <w:t xml:space="preserve">за 15 дней до очередного заседания Думы города Кедрового. Учет письменных обращений главных распорядителей (распорядителей) и получателей средств  местного бюджета, связанных с корректировкой плановых назначений бюджета, поданных позднее указанного срока, осуществляется </w:t>
      </w:r>
      <w:r>
        <w:rPr>
          <w:color w:val="000000"/>
          <w:sz w:val="24"/>
          <w:szCs w:val="24"/>
        </w:rPr>
        <w:t xml:space="preserve">отделом финансов и экономики администрации муниципального образования  «Город Кедровый» </w:t>
      </w:r>
      <w:r>
        <w:rPr>
          <w:sz w:val="24"/>
          <w:szCs w:val="24"/>
        </w:rPr>
        <w:t>при разработке проекта решения о внесении изменений в решение Думы города Кедрового о бюджете города Кедрового на следующее очередное заседание Думы города Кедрового.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) </w:t>
      </w:r>
      <w:r>
        <w:rPr>
          <w:sz w:val="24"/>
          <w:szCs w:val="24"/>
        </w:rPr>
        <w:t xml:space="preserve">в пункте 1 статьи 32 </w:t>
      </w:r>
      <w:r>
        <w:rPr>
          <w:color w:val="000000"/>
          <w:sz w:val="24"/>
          <w:szCs w:val="24"/>
        </w:rPr>
        <w:t>слова «Финансовый отдел Администрации города Кедрового» заменить словами «отдел финансов и экономики администрации муниципального образования  «Город Кедровы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) в </w:t>
      </w:r>
      <w:r>
        <w:rPr>
          <w:sz w:val="24"/>
          <w:szCs w:val="24"/>
        </w:rPr>
        <w:t>статье 3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 xml:space="preserve">а) пункт 1 изложить в следующей редакции: «1. Организацию исполнения местного бюджета осуществляет на основе сводной бюджетной росписи и кассового плана отдел финансов и экономики администрации муниципального образования «Город Кедровый». </w:t>
      </w:r>
      <w:r>
        <w:rPr>
          <w:sz w:val="24"/>
          <w:szCs w:val="24"/>
        </w:rPr>
        <w:t>Бюджет города Кедрового исполняется на основе единства кассы и подведомственности расход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) в абзаце 1 пункта 5 </w:t>
      </w:r>
      <w:r>
        <w:rPr>
          <w:color w:val="000000"/>
          <w:sz w:val="24"/>
          <w:szCs w:val="24"/>
        </w:rPr>
        <w:t>слова «финансовым отделом Администрации города    Кедрового» заменить словами «отделом финансов и экономики администрации муниципального образования 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</w:t>
      </w:r>
      <w:r>
        <w:rPr>
          <w:sz w:val="24"/>
          <w:szCs w:val="24"/>
        </w:rPr>
        <w:t xml:space="preserve">в пункте 7 </w:t>
      </w:r>
      <w:r>
        <w:rPr>
          <w:color w:val="000000"/>
          <w:sz w:val="24"/>
          <w:szCs w:val="24"/>
        </w:rPr>
        <w:t>слова «в Финансовом отделе Администрации города Кедрового» заменить словами «в отделе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</w:t>
      </w:r>
      <w:r>
        <w:rPr>
          <w:sz w:val="24"/>
          <w:szCs w:val="24"/>
        </w:rPr>
        <w:t xml:space="preserve">в пункте 8 </w:t>
      </w:r>
      <w:r>
        <w:rPr>
          <w:color w:val="000000"/>
          <w:sz w:val="24"/>
          <w:szCs w:val="24"/>
        </w:rPr>
        <w:t>слова «финансовым отделом Администрации города Кедрового» заменить словами «отделом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 </w:t>
      </w:r>
      <w:r>
        <w:rPr>
          <w:sz w:val="24"/>
          <w:szCs w:val="24"/>
        </w:rPr>
        <w:t xml:space="preserve">в пункте 9 </w:t>
      </w:r>
      <w:r>
        <w:rPr>
          <w:color w:val="000000"/>
          <w:sz w:val="24"/>
          <w:szCs w:val="24"/>
        </w:rPr>
        <w:t>слова «финансовым отделом Администрации города Кедрового» заменить словами «отделом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3) в абзаце 1 статьи 35 </w:t>
      </w:r>
      <w:r>
        <w:rPr>
          <w:color w:val="000000"/>
          <w:sz w:val="24"/>
          <w:szCs w:val="24"/>
        </w:rPr>
        <w:t>слова «Финансовым отделом Администрации города Кедрового» заменить словами «отделом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) в </w:t>
      </w:r>
      <w:r>
        <w:rPr>
          <w:sz w:val="24"/>
          <w:szCs w:val="24"/>
        </w:rPr>
        <w:t>статье 3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 в абзаце 1 пункта 1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м отделом Администрации города Кедрового.» заменить словами «отделом финансов и экономики администрации муниципального образования  «Город Кедровы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) в абзаце 2 пункта 1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руководителем Ф</w:t>
      </w:r>
      <w:r>
        <w:rPr>
          <w:color w:val="000000"/>
          <w:sz w:val="24"/>
          <w:szCs w:val="24"/>
        </w:rPr>
        <w:t>инансового отдела Администрации города Кедрового» заменить словами «руководителем отдела финансов и экономики администрации муниципального образования «Город Кедровы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) в абзаце 2 пункта 2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уководитель</w:t>
      </w:r>
      <w:r>
        <w:rPr>
          <w:sz w:val="24"/>
          <w:szCs w:val="24"/>
        </w:rPr>
        <w:t xml:space="preserve"> Ф</w:t>
      </w:r>
      <w:r>
        <w:rPr>
          <w:color w:val="000000"/>
          <w:sz w:val="24"/>
          <w:szCs w:val="24"/>
        </w:rPr>
        <w:t>инансового отдела Администрации города Кедрового» заменить словами «руководитель отдела финансов и экономики администрации муниципального образования 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) в абзаце 3 пункта 2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уководителя</w:t>
      </w:r>
      <w:r>
        <w:rPr>
          <w:sz w:val="24"/>
          <w:szCs w:val="24"/>
        </w:rPr>
        <w:t xml:space="preserve"> Ф</w:t>
      </w:r>
      <w:r>
        <w:rPr>
          <w:color w:val="000000"/>
          <w:sz w:val="24"/>
          <w:szCs w:val="24"/>
        </w:rPr>
        <w:t>инансового отдела Администрации города Кедрового» заменить словами «руководителя отдела финансов и экономики администрации муниципального образования 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 xml:space="preserve">25) в </w:t>
      </w:r>
      <w:r>
        <w:rPr>
          <w:sz w:val="24"/>
          <w:szCs w:val="24"/>
        </w:rPr>
        <w:t>статье 3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 в пункте 2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м отделом Администрации города Кедрового» заменить словами «отделом финансов и экономики администрации муниципального образования «Город Кедровы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) в пункте 3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й отдел Администрации города Кедрового» заменить словами «отдел финансов и экономики администрации муниципального образования «Город Кедровый»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 xml:space="preserve">26) в </w:t>
      </w:r>
      <w:r>
        <w:rPr>
          <w:sz w:val="24"/>
          <w:szCs w:val="24"/>
        </w:rPr>
        <w:t>статье 3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 в пункте 1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м отделом Администрации города Кедрового» заменить словами «отделом финансов и экономики администрации муниципального образования «Город Кедровы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) в пункте 2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м отделом Администрации города Кедрового» заменить словами «отделом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 xml:space="preserve">27) в </w:t>
      </w:r>
      <w:r>
        <w:rPr>
          <w:sz w:val="24"/>
          <w:szCs w:val="24"/>
        </w:rPr>
        <w:t>статье 4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 в абзаце 2 пункта 1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м отделом Администрации города Кедрового.» заменить словами «отделом финансов и экономики администрации муниципального образования  «Город Кедровы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) в абзаце 1 пункта 2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м отделом Администрации города Кедрового» заменить словами «отделом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) в абзаце 2 пункта 2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й отдел Администрации города Кедрового» заменить словами «отдел финансов и экономики администрации муниципального образования 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) в пункте 6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й отдел Администрации города Кедрового» заменить словами «отдел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 xml:space="preserve">28) в </w:t>
      </w:r>
      <w:r>
        <w:rPr>
          <w:sz w:val="24"/>
          <w:szCs w:val="24"/>
        </w:rPr>
        <w:t>статье 4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 в абзаце 1 пункта 2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й отдел Администрации города Кедрового» заменить словами «отдел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</w:t>
      </w:r>
      <w:r>
        <w:rPr>
          <w:sz w:val="24"/>
          <w:szCs w:val="24"/>
        </w:rPr>
        <w:t xml:space="preserve">в абзаце 2 подпункта 1 пункта 2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м отделом Администрации города Кедрового» заменить словами «отделом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 xml:space="preserve">29) в </w:t>
      </w:r>
      <w:r>
        <w:rPr>
          <w:sz w:val="24"/>
          <w:szCs w:val="24"/>
        </w:rPr>
        <w:t>статье 4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 в пункте 1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м отделом Администрации города Кедрового» заменить словами «отделом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) в абзаце 1 пункта 2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й отдел Администрации города Кедрового» заменить словами «Отдел финансов и экономики администрации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) в абзаце 2 пункта 2 </w:t>
      </w:r>
      <w:r>
        <w:rPr>
          <w:color w:val="000000"/>
          <w:sz w:val="24"/>
          <w:szCs w:val="24"/>
        </w:rPr>
        <w:t>слова</w:t>
      </w:r>
      <w:r>
        <w:rPr>
          <w:sz w:val="24"/>
          <w:szCs w:val="24"/>
        </w:rPr>
        <w:t xml:space="preserve"> «Ф</w:t>
      </w:r>
      <w:r>
        <w:rPr>
          <w:color w:val="000000"/>
          <w:sz w:val="24"/>
          <w:szCs w:val="24"/>
        </w:rPr>
        <w:t>инансовым отделом Администрации города Кедрового» заменить словами «отделом финансов и экономики администрации муниципального образования «Город Кедровы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0) в </w:t>
      </w:r>
      <w:r>
        <w:rPr>
          <w:sz w:val="24"/>
          <w:szCs w:val="24"/>
        </w:rPr>
        <w:t>статье 4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нкт 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- расходов, произведенных за счет средств резервных фондов Администрации города Кедрового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kedradm.tomsk.ru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</w:t>
            </w:r>
            <w:r>
              <w:rPr>
                <w:sz w:val="24"/>
                <w:szCs w:val="28"/>
              </w:rPr>
              <w:t>И.В. Наз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079BD6B2E1CAA0B12589C43A5D716F69A5EFECCA03DBD1C7B3DEEF75qEXC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6:00Z</dcterms:created>
  <dc:creator>SamLab.ws</dc:creator>
  <dc:description/>
  <cp:keywords/>
  <dc:language>en-US</dc:language>
  <cp:lastModifiedBy>mla</cp:lastModifiedBy>
  <cp:lastPrinted>2012-07-03T10:17:00Z</cp:lastPrinted>
  <dcterms:modified xsi:type="dcterms:W3CDTF">2012-07-03T03:18:00Z</dcterms:modified>
  <cp:revision>42</cp:revision>
  <dc:subject/>
  <dc:title> </dc:title>
</cp:coreProperties>
</file>