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699"/>
        <w:gridCol w:w="3486"/>
      </w:tblGrid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1.2012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07315</wp:posOffset>
                </wp:positionV>
                <wp:extent cx="347726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стоимости гарантированного перечня услуг по погребению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48pt;mso-wrap-distance-left:9.05pt;mso-wrap-distance-right:9.05pt;mso-wrap-distance-top:0pt;mso-wrap-distance-bottom:0pt;margin-top:8.45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стоимости гарантированного перечня услуг по погребению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9 Федерального закона от 12.01.1996 № 8-ФЗ «О погребении и похоронном деле», по согласованию с Департаментом тарифного регулирования и государственного заказа Томской области, отделением Пенсионного фонда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стоимость гарантированного перечня услуг по погребению на территории муниципального образования «Город Кедровый» в следующих размер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 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6 773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4 667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 Опубликовать настоящее реш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Считать утратившим силу решение Думы города Кедрового от 27.01.2011 № 4 «Об утверждении стоимости гарантированного перечня услуг по погребению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53"/>
      </w:tblGrid>
      <w:tr>
        <w:trPr/>
        <w:tc>
          <w:tcPr>
            <w:tcW w:w="4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С.Н. Ковалев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И.о.Мэра города Кедров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Ю. Горяч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4:00Z</dcterms:created>
  <dc:creator>Station</dc:creator>
  <dc:description/>
  <dc:language>en-US</dc:language>
  <cp:lastModifiedBy>Пользователь</cp:lastModifiedBy>
  <cp:lastPrinted>2012-02-10T08:36:00Z</cp:lastPrinted>
  <dcterms:modified xsi:type="dcterms:W3CDTF">2012-02-20T03:04:00Z</dcterms:modified>
  <cp:revision>2</cp:revision>
  <dc:subject/>
  <dc:title>АДМИНИСТРАЦИЯ ГОРОДСКОГО ОКРУГА СТРЕЖЕВОЙ</dc:title>
</cp:coreProperties>
</file>