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12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11340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Думы города Кедрового от 28.03.2005 № 13 «О принятии Правил землепользования на территории муниципального образования «Пудинское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0.9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Думы города Кедрового от 28.03.2005 № 13 «О принятии Правил землепользования на территории муниципального образования «Пудинское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color w:val="000000"/>
          <w:spacing w:val="-20"/>
          <w:sz w:val="24"/>
          <w:szCs w:val="24"/>
        </w:rPr>
        <w:t>1.  В</w:t>
      </w:r>
      <w:r>
        <w:rPr>
          <w:sz w:val="24"/>
          <w:szCs w:val="24"/>
        </w:rPr>
        <w:t>нести в решение Думы города Кедрового от 28.03.2005 № 13 «О принятии Правил землепользования на территории муниципального образования «Пудинское» следующие измене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ункт 2.3. изложить в следующей редакции: «</w:t>
      </w:r>
      <w:r>
        <w:rPr>
          <w:color w:val="000000"/>
          <w:sz w:val="24"/>
          <w:szCs w:val="24"/>
        </w:rPr>
        <w:t>Администрация в недельный срок принимает решение о предоставлении земельного участка в собственность за плату или бесплатно либо о передаче в аренду земельного участка с приложением проекта его границ. Договор купли - продажи или аренды земельного участка заключается в недельный  срок после предоставления заявителем кадастровой карты (плана) земельного участк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 абзац 2  пункта 6.4. изложить в следующей редакции: «В случае предполагаемого изъятия, в том числе путем выкупа,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, землевладельцев, арендаторов земельных участков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1.3. пункт 6.7 исключить.</w:t>
      </w:r>
    </w:p>
    <w:p>
      <w:pPr>
        <w:pStyle w:val="TextBodyIndent"/>
        <w:ind w:firstLine="709"/>
        <w:rPr/>
      </w:pPr>
      <w:r>
        <w:rPr>
          <w:color w:val="000000"/>
          <w:spacing w:val="-1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62"/>
      </w:tblGrid>
      <w:tr>
        <w:trPr/>
        <w:tc>
          <w:tcPr>
            <w:tcW w:w="4936" w:type="dxa"/>
            <w:tcBorders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о.Мэра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Ю.Горяч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9:00Z</dcterms:created>
  <dc:creator>PEA</dc:creator>
  <dc:description/>
  <dc:language>en-US</dc:language>
  <cp:lastModifiedBy>Пользователь</cp:lastModifiedBy>
  <cp:lastPrinted>2012-02-10T08:36:00Z</cp:lastPrinted>
  <dcterms:modified xsi:type="dcterms:W3CDTF">2012-02-20T03:09:00Z</dcterms:modified>
  <cp:revision>2</cp:revision>
  <dc:subject/>
  <dc:title/>
</cp:coreProperties>
</file>