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752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6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2717"/>
        <w:gridCol w:w="3507"/>
      </w:tblGrid>
      <w:tr>
        <w:trPr/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/>
              <w:t>19.11.2009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165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>О внесении изменений в решение Думы города Кедрового от 12.04.2007 № 23 «Об утверждении Положения об официальных символах</w:t>
                            </w:r>
                            <w:r>
                              <w:rPr/>
                              <w:t xml:space="preserve">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91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</w:rPr>
                        <w:t>О внесении изменений в решение Думы города Кедрового от 12.04.2007 № 23 «Об утверждении Положения об официальных символах</w:t>
                      </w:r>
                      <w:r>
                        <w:rPr/>
                        <w:t xml:space="preserve">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/>
      </w:pPr>
      <w:r>
        <w:rPr>
          <w:sz w:val="24"/>
          <w:szCs w:val="24"/>
        </w:rPr>
        <w:t>В соответствии со статьей 9 Федерального закона от 06.10.2003 № 131-ФЗ «Об общих принципах организации местного самоуправления в Российской Федерации», статьей 3 Устава муниципального образования «Город Кедровый»</w:t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в </w:t>
      </w:r>
      <w:r>
        <w:rPr>
          <w:iCs/>
        </w:rPr>
        <w:t>Положение об официальных символах</w:t>
      </w:r>
      <w:r>
        <w:rPr/>
        <w:t xml:space="preserve"> муниципального образования «Город Кедровый», утвержденное решением Думы города Кедрового </w:t>
      </w:r>
      <w:r>
        <w:rPr>
          <w:iCs/>
        </w:rPr>
        <w:t xml:space="preserve">от 12.04.2007 № 23, </w:t>
      </w:r>
      <w:r>
        <w:rPr/>
        <w:t>следующие изменения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) 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>
          <w:b/>
          <w:iCs/>
        </w:rPr>
        <w:t>Статья 2. Описание официальных символов муниципального образования «Город Кедровый»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Описание герба муниципального образования: «В серебряном поле выгнутый вправо лазоревый язык пламени и выгнутая влево чёрная капля (друг подле друга), сопровождаемые во главе положенной влево червлёной кедровой ветвью с зелёными иглами и червлёными шишкам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1. Обоснование символики герба муниципального образован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Герб отражает исторические, экономические, природные особенности муниципального образования. Серебряное поле символизирует экологию, чистоту, стремление сохранить окружающую природу. Ветка кедра с шишками указывает на название города Кедрового. Кедр – символ силы, неподкупности, достоинства, долговечности. Лазоревый язык пламени природного газа и черная капля нефти символизируют природные богатств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 xml:space="preserve">В гербе языком символов и аллегорий гармонично отражены история становления города Кедрового, его природные особенности и основной профиль деятельности местного населения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Флаг муниципального образования представляет собой прямоугольное полотнище белого с отношением ширины к длине 2:3, в центре которого выгнутый к древку язык пламени голубого цвета и, возле него, выгнутая от древка капля черного цвета, выше которых – направленная от древка кедровая ветвь красного цвета с шишками красного цвета и иглами зеленого цвета.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Утвердить рисунок герба муниципального образования «Город Кедровый» в многоцветном, одноцветном и одноцветном с использованием условной штриховки для обозначения цветов вариантах согласно приложениям 1, 2, 3.</w:t>
      </w:r>
    </w:p>
    <w:p>
      <w:pPr>
        <w:pStyle w:val="Normal"/>
        <w:ind w:firstLine="709"/>
        <w:jc w:val="both"/>
        <w:rPr/>
      </w:pPr>
      <w:r>
        <w:rPr>
          <w:iCs/>
        </w:rPr>
        <w:t>3. Утвердить флаг муниципального образования «Город Кедровый» в многоцветном варианте согласно приложению 4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4. Признать утратившими силу приложения 2, 3, 4, 5 к решению Думы </w:t>
      </w:r>
      <w:r>
        <w:rPr/>
        <w:t xml:space="preserve">города Кедрового </w:t>
      </w:r>
      <w:r>
        <w:rPr>
          <w:iCs/>
        </w:rPr>
        <w:t>от 12.04.2007 № 23 «Об утверждении Положения об официальных символах</w:t>
      </w:r>
      <w:r>
        <w:rPr/>
        <w:t xml:space="preserve"> муниципального образования «Город Кедровый».</w:t>
      </w:r>
    </w:p>
    <w:p>
      <w:pPr>
        <w:pStyle w:val="Normal"/>
        <w:ind w:firstLine="709"/>
        <w:jc w:val="both"/>
        <w:rPr>
          <w:iCs/>
        </w:rPr>
      </w:pPr>
      <w:r>
        <w:rPr/>
        <w:t>5. Администрации города Кедрового направить документы по официальным символам города Кедрового в Геральдический совет при Президенте Российской Федерации для внесения в Государственный геральдический регистр Российской Федерации герба и флага города Кедрового.</w:t>
      </w:r>
    </w:p>
    <w:p>
      <w:pPr>
        <w:pStyle w:val="Normal"/>
        <w:ind w:firstLine="720"/>
        <w:jc w:val="both"/>
        <w:rPr/>
      </w:pPr>
      <w:r>
        <w:rPr>
          <w:iCs/>
        </w:rPr>
        <w:t>6. Опубликовать настоящее решение в газете «В краю кедровом».</w:t>
      </w:r>
    </w:p>
    <w:p>
      <w:pPr>
        <w:pStyle w:val="21"/>
        <w:spacing w:lineRule="auto" w:line="240" w:before="0" w:after="0"/>
        <w:ind w:left="120" w:firstLine="600"/>
        <w:jc w:val="both"/>
        <w:rPr>
          <w:iCs/>
        </w:rPr>
      </w:pPr>
      <w:r>
        <w:rPr>
          <w:iCs/>
        </w:rPr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120" w:firstLine="600"/>
        <w:jc w:val="both"/>
        <w:rPr/>
      </w:pPr>
      <w:r>
        <w:rPr/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20"/>
      </w:tblGrid>
      <w:tr>
        <w:trPr/>
        <w:tc>
          <w:tcPr>
            <w:tcW w:w="427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5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/>
              <w:t>М.В. Ступаченко</w:t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Heading"/>
        <w:ind w:firstLine="434"/>
        <w:rPr/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>многоцветном варианте</w:t>
      </w:r>
    </w:p>
    <w:p>
      <w:pPr>
        <w:pStyle w:val="Heading"/>
        <w:ind w:firstLine="434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431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/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/>
      </w:pPr>
      <w:r>
        <w:rPr>
          <w:spacing w:val="-8"/>
          <w:sz w:val="24"/>
        </w:rPr>
        <w:t>одноцветном варианте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9435" cy="431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rPr/>
      </w:pPr>
      <w:r>
        <w:rPr>
          <w:spacing w:val="-8"/>
          <w:sz w:val="24"/>
        </w:rPr>
        <w:t xml:space="preserve">Рисунок герба  муниципального образования «Город Кедровый» в </w:t>
      </w:r>
    </w:p>
    <w:p>
      <w:pPr>
        <w:pStyle w:val="Heading"/>
        <w:ind w:firstLine="434"/>
        <w:rPr>
          <w:spacing w:val="-8"/>
          <w:sz w:val="24"/>
        </w:rPr>
      </w:pPr>
      <w:r>
        <w:rPr>
          <w:spacing w:val="-8"/>
          <w:sz w:val="24"/>
        </w:rPr>
        <w:t xml:space="preserve">одноцветном варианте с использованием условной штриховки </w:t>
      </w:r>
    </w:p>
    <w:p>
      <w:pPr>
        <w:pStyle w:val="Normal"/>
        <w:jc w:val="center"/>
        <w:rPr>
          <w:spacing w:val="-8"/>
          <w:sz w:val="24"/>
        </w:rPr>
      </w:pPr>
      <w:r>
        <w:rPr>
          <w:spacing w:val="-8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1815" cy="431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к решению Думы города Кедрового</w:t>
      </w:r>
    </w:p>
    <w:p>
      <w:pPr>
        <w:pStyle w:val="Normal"/>
        <w:tabs>
          <w:tab w:val="clear" w:pos="708"/>
          <w:tab w:val="left" w:pos="3315" w:leader="none"/>
        </w:tabs>
        <w:ind w:firstLine="5520"/>
        <w:rPr/>
      </w:pPr>
      <w:r>
        <w:rPr/>
        <w:t>от 19.11.2009 № 63</w:t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Heading"/>
        <w:ind w:firstLine="434"/>
        <w:jc w:val="right"/>
        <w:rPr>
          <w:b w:val="false"/>
          <w:b w:val="false"/>
          <w:spacing w:val="-8"/>
          <w:sz w:val="24"/>
        </w:rPr>
      </w:pPr>
      <w:r>
        <w:rPr>
          <w:b w:val="false"/>
          <w:spacing w:val="-8"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Флаг муниципального образования «Город Кедровы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ногоцветном вариа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148590</wp:posOffset>
                </wp:positionV>
                <wp:extent cx="4981575" cy="3314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11.7pt;width:392.2pt;height:2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3770" cy="3241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ind w:firstLine="1068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firstLine="709"/>
      <w:jc w:val="both"/>
      <w:outlineLvl w:val="3"/>
    </w:pPr>
    <w:rPr>
      <w:color w:val="000000"/>
      <w:spacing w:val="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3:00Z</dcterms:created>
  <dc:creator>Максим</dc:creator>
  <dc:description/>
  <dc:language>en-US</dc:language>
  <cp:lastModifiedBy>mla</cp:lastModifiedBy>
  <cp:lastPrinted>2009-11-12T10:09:00Z</cp:lastPrinted>
  <dcterms:modified xsi:type="dcterms:W3CDTF">2012-04-25T05:13:00Z</dcterms:modified>
  <cp:revision>2</cp:revision>
  <dc:subject/>
  <dc:title/>
</cp:coreProperties>
</file>