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1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№ </w:t>
            </w:r>
            <w:r>
              <w:rPr>
                <w:sz w:val="24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3 год и на плановый период 2014 и 2015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7.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  <w:szCs w:val="24"/>
                        </w:rPr>
                        <w:t xml:space="preserve">«О бюджете города Кедрового </w:t>
                      </w:r>
                      <w:r>
                        <w:rPr>
                          <w:sz w:val="24"/>
                        </w:rPr>
                        <w:t>на 2013 год и на плановый период 2014 и 2015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снения и учета мнения населения муниципального образования «Город Кедровый» по проекту местного бюджета на 2013 год и на плановый период 2014 и 2015 годов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13 год и на плановый период 2014 и 2015 годов» </w:t>
      </w:r>
      <w:r>
        <w:rPr>
          <w:iCs/>
          <w:sz w:val="24"/>
          <w:szCs w:val="24"/>
        </w:rPr>
        <w:t xml:space="preserve">на 10-11 декабря 2012 года по адреса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0 декаб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0 декабр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1 декабря в 11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 декабря в 12-00 – п. Рогале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13 год и на плановый период 2014 и 2015 годов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4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9:00Z</dcterms:created>
  <dc:creator>smv</dc:creator>
  <dc:description/>
  <cp:keywords/>
  <dc:language>en-US</dc:language>
  <cp:lastModifiedBy>mla</cp:lastModifiedBy>
  <cp:lastPrinted>2012-11-28T10:56:00Z</cp:lastPrinted>
  <dcterms:modified xsi:type="dcterms:W3CDTF">2012-11-28T03:56:00Z</dcterms:modified>
  <cp:revision>120</cp:revision>
  <dc:subject/>
  <dc:title/>
</cp:coreProperties>
</file>