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7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84035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 установлении размера платы за наем жилых помещений муниципального жилищного фон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57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б установлении размера платы за наем жилых помещений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В соответствии со статьей 156 Жилищного кодекса Российской Федерации, пунктом 6 статьи 23 Устава муниципального образования «Город Кедровый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/>
        <w:t>1. Установить с 01 января 2013 года размер платы за наем жилых помещений муниципального жилищного фонда согласно приложению</w:t>
      </w:r>
      <w:bookmarkEnd w:id="0"/>
      <w:r>
        <w:rPr/>
        <w:t>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Cs/>
        </w:rPr>
        <w:t>2. Считать утратившим силу решение Думы города Кедрового от 19 ноября 2009 года № 52 «Об установлении размера платы за наем жилых помещений муниципального жилищного фонда» с 01 января 201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Cs w:val="28"/>
          <w:lang w:val="en-US"/>
        </w:rPr>
        <w:t>http</w:t>
      </w:r>
      <w:r>
        <w:rPr>
          <w:szCs w:val="28"/>
        </w:rPr>
        <w:t>://www.кedradm.tomsk.ru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"/>
        <w:spacing w:lineRule="auto" w:line="240" w:before="0" w:after="0"/>
        <w:ind w:left="120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/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ind w:firstLine="5640"/>
        <w:jc w:val="right"/>
        <w:rPr/>
      </w:pPr>
      <w:r>
        <w:rPr/>
        <w:t xml:space="preserve">Приложение </w:t>
      </w:r>
    </w:p>
    <w:p>
      <w:pPr>
        <w:pStyle w:val="Normal"/>
        <w:ind w:firstLine="56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640"/>
        <w:jc w:val="right"/>
        <w:rPr/>
      </w:pPr>
      <w:r>
        <w:rPr/>
        <w:t>от 27.11.2012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платы за пользование жилым помещением (платы за нае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нанимателей жилых помещений муниципального жилищного фон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7"/>
        <w:gridCol w:w="3360"/>
        <w:gridCol w:w="2280"/>
        <w:gridCol w:w="16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распо-ложения жилого пом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благоустр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платы за найм жилого помещения, руб. за 1 кв.м. общей площад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Кедров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ный, кирпич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янный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удино,</w:t>
            </w:r>
          </w:p>
          <w:p>
            <w:pPr>
              <w:pStyle w:val="Normal"/>
              <w:jc w:val="both"/>
              <w:rPr/>
            </w:pPr>
            <w:r>
              <w:rPr/>
              <w:t>п.Останино, п.Лушниково, п.Калининск, п.Рогалево, п.Таван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 сроком эксплуатации до 30 ле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оком эксплуатации свыше 30 ле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52:00Z</dcterms:created>
  <dc:creator>Максим</dc:creator>
  <dc:description/>
  <cp:keywords/>
  <dc:language>en-US</dc:language>
  <cp:lastModifiedBy>mla</cp:lastModifiedBy>
  <cp:lastPrinted>2012-11-28T11:10:00Z</cp:lastPrinted>
  <dcterms:modified xsi:type="dcterms:W3CDTF">2012-11-28T04:11:00Z</dcterms:modified>
  <cp:revision>70</cp:revision>
  <dc:subject/>
  <dc:title> </dc:title>
</cp:coreProperties>
</file>