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Прогнозном плане (Программе)  приватизации имущества муниципального образования «Город Кедровый» на 2013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огнозный план (Программу) приватизации имущества муниципального образования «Город Кедровый» на 201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13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13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Признать утратившими силу с 1 января 2013 года следующие решения Думы города Кедрового:</w:t>
      </w:r>
    </w:p>
    <w:p>
      <w:pPr>
        <w:pStyle w:val="Normal"/>
        <w:autoSpaceDE w:val="false"/>
        <w:ind w:firstLine="709"/>
        <w:jc w:val="both"/>
        <w:rPr/>
      </w:pPr>
      <w:r>
        <w:rPr/>
        <w:t>- от 29.11.2011 № 69 «</w:t>
      </w:r>
      <w:r>
        <w:rPr>
          <w:bCs/>
        </w:rPr>
        <w:t>О Прогнозном плане (Программе) приватизации имущества муниципального образования «Город Кедровый» на 2012 год»;</w:t>
      </w:r>
    </w:p>
    <w:p>
      <w:pPr>
        <w:pStyle w:val="Normal"/>
        <w:autoSpaceDE w:val="false"/>
        <w:ind w:firstLine="709"/>
        <w:jc w:val="both"/>
        <w:rPr/>
      </w:pPr>
      <w:r>
        <w:rPr/>
        <w:t>- от 20.04.2012 № 16 «О внесении изменений в решение Думы города Кедрового от 29.11.2012 № 69 «О Прогнозном плане (Программе) приватизации имущества муниципального  образования «Город Кедровый» на 2012 год».</w:t>
      </w:r>
    </w:p>
    <w:p>
      <w:pPr>
        <w:pStyle w:val="Normal"/>
        <w:autoSpaceDE w:val="false"/>
        <w:ind w:firstLine="709"/>
        <w:jc w:val="both"/>
        <w:rPr/>
      </w:pPr>
      <w:r>
        <w:rPr/>
        <w:t>5. Настоящее решение вступает в силу с 1 января 2013 года и действует до вступления в силу Прогнозного плана (Программы) приватизации имущества муниципального  образования «Город Кедровый» на очередно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/>
        <w:t>6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09"/>
        <w:jc w:val="both"/>
        <w:rPr/>
      </w:pPr>
      <w:r>
        <w:rPr/>
        <w:t>7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7.11.2012 №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>приватизации имущества муниципального образования «Город Кедровый» на 2013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имущества муниципального образования «Город Кедровый» на 2013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имущества муниципального образования «Город Кедровый» в соответствии с законодательством Российской Федерации о приватизации и указывается в проекте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>К проекту Перечня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отчет о рыночной стоимости приватизир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копия свидетельства о регистрации права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- копия кадастрового паспорта земельного участка (в случае приватизации отдельно стоящего объекта недвиж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 Продавец осуществляет публикацию в газете «В краю кедровом» и размещает официальном сайте администрации города Кедрового в сети «Интернет»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/>
        <w:t xml:space="preserve"> решение о Прогнозном плане (Программе) приватизации имущества муниципального образования «Город Кедровый» на 2013 год (не позднее 15 дней с даты его официального принятия).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6. Продавец осуществляет публикацию</w:t>
      </w:r>
      <w:r>
        <w:rPr/>
        <w:t xml:space="preserve"> </w:t>
      </w:r>
      <w:r>
        <w:rPr>
          <w:sz w:val="24"/>
          <w:szCs w:val="24"/>
        </w:rPr>
        <w:t xml:space="preserve">на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официальном сайте администрации города Кедрового в сети Интернет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в газете «В краю кедровом»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7.11.2012 №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13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2835"/>
        <w:gridCol w:w="1418"/>
        <w:gridCol w:w="1701"/>
        <w:gridCol w:w="1276"/>
        <w:gridCol w:w="1417"/>
        <w:gridCol w:w="25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жилое строение, 1- этажное, общей площадью 129,8 кв.м.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2 мкр., строение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7.11.2012 № 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 подлежащего приватизаци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оз поступлений в бюдже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жилое строение, 1-этажное, общей площадью 129,8 кв.м., с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2 мкр., строени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4:00Z</dcterms:created>
  <dc:creator>SamLab.ws</dc:creator>
  <dc:description/>
  <cp:keywords/>
  <dc:language>en-US</dc:language>
  <cp:lastModifiedBy>mla</cp:lastModifiedBy>
  <cp:lastPrinted>2012-11-28T11:24:00Z</cp:lastPrinted>
  <dcterms:modified xsi:type="dcterms:W3CDTF">2012-11-28T04:26:00Z</dcterms:modified>
  <cp:revision>81</cp:revision>
  <dc:subject/>
  <dc:title>ДУМА ГОРОДА ТОМСКА</dc:title>
</cp:coreProperties>
</file>