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 xml:space="preserve">27.11.2012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6055</wp:posOffset>
                </wp:positionV>
                <wp:extent cx="277876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28.04.2009 № 17 «Об утверждении Положения «О порядке предоставления в аренду имущества, находящегося в собственност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03.35pt;mso-wrap-distance-left:9.05pt;mso-wrap-distance-right:9.05pt;mso-wrap-distance-top:0pt;mso-wrap-distance-bottom:0pt;margin-top:1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28.04.2009 № 17 «Об утверждении Положения «О порядке предоставления в аренду имущества, находящегося в собственност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. 17.1 Федерального закона от 26.07.2006 № 135-ФЗ «О защите конкуренции», ст. 16 Федерального закона от 06.10.2003 № 131-ФЗ «Об общих принципах организации местного самоуправления в Российской Федерации», ст. 23 Устава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1. Внести </w:t>
      </w:r>
      <w:r>
        <w:rPr>
          <w:iCs/>
        </w:rPr>
        <w:t xml:space="preserve">в решение Думы города Кедрового от 28.04.2009 № 17 «Об утверждении Положения «О порядке предоставления в аренду имущества, находящегося в собственности муниципального образования «Город Кедровый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1.1. в Положении «О порядке предоставления в аренду имущества, находящегося в собственности муниципального образования «Город Кедровый»: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1) абзац 3 пункта 3.1 дополнить подпунктами 5-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) имущество (объект аренды) является частью или частями помещения, здания, строения или сооружения,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; </w:t>
      </w:r>
    </w:p>
    <w:p>
      <w:pPr>
        <w:pStyle w:val="Normal"/>
        <w:autoSpaceDE w:val="false"/>
        <w:ind w:firstLine="709"/>
        <w:jc w:val="both"/>
        <w:rPr/>
      </w:pPr>
      <w:bookmarkStart w:id="0" w:name="sub_23010226"/>
      <w:r>
        <w:rPr/>
        <w:t xml:space="preserve">6) заключение договора с лицом, подавшим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; </w:t>
      </w:r>
      <w:bookmarkEnd w:id="0"/>
    </w:p>
    <w:p>
      <w:pPr>
        <w:pStyle w:val="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ередаваемое в субаренду или безвозмездное пользование лицом, которому права владения и (или) пользования в отношении муниципального имущества предоставлены по результатам проведения торгов.»;</w:t>
      </w:r>
    </w:p>
    <w:p>
      <w:pPr>
        <w:pStyle w:val="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ункт 3.2 изложить в следующей редакции: </w:t>
      </w:r>
    </w:p>
    <w:p>
      <w:pPr>
        <w:pStyle w:val="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 Порядок проведения конкурсов и аукционов на право заключения договоров в отношении имущества, не закрепленного на праве хозяйственного ведения или оперативного управления, не распространяется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Российской Федерации о недрах, законодательством  Российской Федерации о концессионных соглашениях»;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3) </w:t>
      </w:r>
      <w:r>
        <w:rPr/>
        <w:t xml:space="preserve">пункт 4.1. изложить </w:t>
      </w:r>
      <w:r>
        <w:rPr>
          <w:iCs/>
        </w:rPr>
        <w:t xml:space="preserve">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.1. Порядок проведения конкурсов или аукционов на право заключения договоров аренды муниципального имущества установлен Приказом Федеральной антимонопольной службы от 10.02.2010 № 67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 пункт 7.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 пункт 7.9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7.9. Для Арендаторов, являющихся субъектами малого предпринимательства,</w:t>
      </w:r>
      <w:r>
        <w:rPr>
          <w:spacing w:val="-2"/>
        </w:rPr>
        <w:t xml:space="preserve"> на основании заявления Арендатора и распоряжения Мэра города Кедрового предусматривается уменьшение арендной платы либо предоставление данного имущества в безвозмездное пользование, при наличии </w:t>
      </w:r>
      <w:r>
        <w:rPr/>
        <w:t xml:space="preserve">согласия антимонопольного органа в порядке муниципальной преференции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/>
        <w:t>2. 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142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basedOn w:val="Style12"/>
    <w:qFormat/>
    <w:rPr>
      <w:color w:val="00000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6:27:00Z</dcterms:created>
  <dc:creator>alm</dc:creator>
  <dc:description/>
  <cp:keywords/>
  <dc:language>en-US</dc:language>
  <cp:lastModifiedBy>mla</cp:lastModifiedBy>
  <cp:lastPrinted>2012-11-28T11:57:00Z</cp:lastPrinted>
  <dcterms:modified xsi:type="dcterms:W3CDTF">2012-11-28T04:58:00Z</dcterms:modified>
  <cp:revision>67</cp:revision>
  <dc:subject/>
  <dc:title/>
</cp:coreProperties>
</file>