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№ </w:t>
            </w: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>
          <w:trHeight w:val="489" w:hRule="atLeast"/>
        </w:trPr>
        <w:tc>
          <w:tcPr>
            <w:tcW w:w="4476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О внесении изменений в решение Думы города Кедрового от 27.12.2011 № 78 «О бюджете города Кедрового на 2012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1 № 78 «О бюджете города Кедрового на 2012 год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 Внести в решение Думы города Кедрового от 27.12.2011 № 78 «О бюджете города Кедрового на 201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 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2 год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 прогнозируемый общий объем доходов местного бюджета в сумме 134 019,8 тыс. рублей, в том числе налоговые и неналоговые доходы в сумме 39 525,8 тыс. рублей; безвозмездные поступления 94 494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 общий объем расходов местного бюджета в сумме 139 693,2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 прогнозируемый объем дефицита местного бюджета 5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673,4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2. Приложения 4, 7, 8, 9 изложить в новой редак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 Опубликовать настоящее реш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www.кedradm.tomsk.ru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888"/>
        <w:gridCol w:w="4576"/>
      </w:tblGrid>
      <w:tr>
        <w:trPr>
          <w:trHeight w:val="927" w:hRule="atLeast"/>
        </w:trPr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985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В. Назаров</w:t>
            </w:r>
          </w:p>
        </w:tc>
      </w:tr>
    </w:tbl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03860</wp:posOffset>
                </wp:positionV>
                <wp:extent cx="255524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47.4pt;mso-wrap-distance-left:9.05pt;mso-wrap-distance-right:9.05pt;mso-wrap-distance-top:0pt;mso-wrap-distance-bottom:0pt;margin-top:-3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60"/>
        <w:gridCol w:w="129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ind w:left="-8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ind w:left="-81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2 год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lef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1134"/>
      </w:tblGrid>
      <w:tr>
        <w:trPr>
          <w:tblHeader w:val="true"/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п. К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901,1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3,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0,5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6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</w:t>
            </w:r>
          </w:p>
        </w:tc>
      </w:tr>
      <w:tr>
        <w:trPr>
          <w:trHeight w:val="1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11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. полномочий по поддержке с/х производства (предоставление субсидии гражданам, ведущим ЛПХ, на возмещение затрат по приобретению с/х техники и оборуд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4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юсидия на проведение энергетических обследований в рамках ДЦП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ЦП «Повышение безопасности дорожного движения на территории Томской области в 2010-2013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ектирование и строительство (реконструкцию) автомобильных дорог общего пользования местного значения с твердым покрытием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2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ирование ДЦП «Обеспечение жильем молодых семей в Томской области на 2011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,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,1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ов 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региональных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одпрограммы «Обеспечение жильем молодых семей ФЦП «Жилище» на 2011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гос. полномочий по обеспечению жилыми помещениями детей-сирот и детей,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16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. полномочий по гос.поддержке с/х производства (предоставлние субсидий на возмещение гражданам, ведущим ЛПХ, с/х потреб.кооперативам, крестьянским (фермерским) хозяйствам части затрат на уплату % по кредитам, полученным в рос.кредит.организ-ях , и займам, полученным в с/х кредит.кооперативах 2005-2010 гг. на срок до 8 л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7,1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монт сети теплоснабжения, замену оборудования водонапорной баш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8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орудование пожарных водоисточников и устройство противопожарных защитных по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ликвидации ЧС в лес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для осуществления расходов, связанных с подготовкой города Кедрового к 25-летнему юбиле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ьные трансферты на укрепление материально-технической базы МУ «Культур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на укрепление материально-технической базы КСОШ, ПСОШ, ДОУ, ДШИ, МС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для проведение ремонта помещений МБОУ СОШ №1 г.Кедрового и оформления города к Ново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крепление материально-технической базы МУ «Культур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-342900</wp:posOffset>
                </wp:positionV>
                <wp:extent cx="2767965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48.85pt;mso-wrap-distance-left:9.05pt;mso-wrap-distance-right:9.05pt;mso-wrap-distance-top:0pt;mso-wrap-distance-bottom:0pt;margin-top:-27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и объемы финансирования целевых долгосрочных программ на 2012 год</w:t>
      </w:r>
    </w:p>
    <w:p>
      <w:pPr>
        <w:pStyle w:val="Normal"/>
        <w:ind w:firstLine="8505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1103"/>
        <w:gridCol w:w="1276"/>
      </w:tblGrid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7,3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2,2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6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апитальный ремонт муниципального жилого фонда на 2012-2014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0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,8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5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4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» на 2011-2013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7</w:t>
            </w:r>
          </w:p>
        </w:tc>
      </w:tr>
      <w:tr>
        <w:trPr>
          <w:trHeight w:val="38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-166370</wp:posOffset>
                </wp:positionV>
                <wp:extent cx="2679700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8.55pt;mso-wrap-distance-left:9.05pt;mso-wrap-distance-right:9.05pt;mso-wrap-distance-top:0pt;mso-wrap-distance-bottom:0pt;margin-top:-13.1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364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47"/>
        <w:gridCol w:w="1582"/>
      </w:tblGrid>
      <w:tr>
        <w:trPr>
          <w:tblHeader w:val="true"/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73,4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3,4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34 019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 139 693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-291465</wp:posOffset>
                </wp:positionV>
                <wp:extent cx="2708910" cy="604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47.6pt;mso-wrap-distance-left:9.05pt;mso-wrap-distance-right:9.05pt;mso-wrap-distance-top:0pt;mso-wrap-distance-bottom:0pt;margin-top:-22.95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подразделам, целевым статьям и видам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9"/>
        <w:gridCol w:w="992"/>
        <w:gridCol w:w="709"/>
        <w:gridCol w:w="1417"/>
      </w:tblGrid>
      <w:tr>
        <w:trPr>
          <w:tblHeader w:val="true"/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год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93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RANGE!A2%3AF616"/>
            <w:r>
              <w:rPr>
                <w:b/>
                <w:sz w:val="24"/>
                <w:szCs w:val="24"/>
              </w:rPr>
              <w:t>Администрация муниципального образования «Город Кедровый»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796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 278,7</w:t>
            </w:r>
          </w:p>
        </w:tc>
      </w:tr>
      <w:tr>
        <w:trPr>
          <w:trHeight w:val="8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</w:t>
            </w:r>
          </w:p>
        </w:tc>
      </w:tr>
      <w:tr>
        <w:trPr>
          <w:trHeight w:val="1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</w:t>
            </w:r>
          </w:p>
        </w:tc>
      </w:tr>
      <w:tr>
        <w:trPr>
          <w:trHeight w:val="10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0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вопросам местного значения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0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1,7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0</w:t>
            </w:r>
          </w:p>
        </w:tc>
      </w:tr>
      <w:tr>
        <w:trPr>
          <w:trHeight w:val="1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4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10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11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регулированию тарифов на перевозки пассажиров и багажа всеми видами общественного транспорта в городском и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вопросам местного значения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72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139,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</w:tr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7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не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6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ревизионной комисс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9,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7</w:t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3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9</w:t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9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0,9</w:t>
            </w:r>
          </w:p>
        </w:tc>
      </w:tr>
      <w:tr>
        <w:trPr>
          <w:trHeight w:val="11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>
          <w:trHeight w:val="7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</w:tr>
      <w:tr>
        <w:trPr>
          <w:trHeight w:val="1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1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и (или) переустройства жилых помещений участников и инвалидов ВОВ, тружен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, не вступивших в повторный бра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7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5</w:t>
            </w:r>
          </w:p>
        </w:tc>
      </w:tr>
      <w:tr>
        <w:trPr>
          <w:trHeight w:val="8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5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: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5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9</w:t>
            </w:r>
          </w:p>
        </w:tc>
      </w:tr>
      <w:tr>
        <w:trPr>
          <w:trHeight w:val="1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4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9</w:t>
            </w:r>
          </w:p>
        </w:tc>
      </w:tr>
      <w:tr>
        <w:trPr>
          <w:trHeight w:val="7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7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4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0</w:t>
            </w:r>
          </w:p>
        </w:tc>
      </w:tr>
      <w:tr>
        <w:trPr>
          <w:trHeight w:val="7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7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5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30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7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7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1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19,1</w:t>
            </w:r>
          </w:p>
        </w:tc>
      </w:tr>
      <w:tr>
        <w:trPr>
          <w:trHeight w:val="1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2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10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,0</w:t>
            </w:r>
          </w:p>
        </w:tc>
      </w:tr>
      <w:tr>
        <w:trPr>
          <w:trHeight w:val="8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7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98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апитальный ремонт муниципального жилого фонда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4</w:t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</w:t>
            </w:r>
          </w:p>
        </w:tc>
      </w:tr>
      <w:tr>
        <w:trPr>
          <w:trHeight w:val="1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3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5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4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3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8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8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Обеспечение жильем молодых семей в Томской област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7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0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10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1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944,4</w:t>
            </w:r>
          </w:p>
        </w:tc>
      </w:tr>
      <w:tr>
        <w:trPr>
          <w:trHeight w:val="7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5</w:t>
            </w:r>
          </w:p>
        </w:tc>
      </w:tr>
      <w:tr>
        <w:trPr>
          <w:trHeight w:val="11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6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8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</w:tr>
      <w:tr>
        <w:trPr>
          <w:trHeight w:val="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4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13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>
          <w:trHeight w:val="18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0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,ведущим личное подсобное хозяйство на возмещение затрат о приобретению сельскохозяйственной техники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0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0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278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1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8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10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7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7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</w:tr>
      <w:tr>
        <w:trPr>
          <w:trHeight w:val="10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6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5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5</w:t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4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4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0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12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-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10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7,3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1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8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1,4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5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5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,1</w:t>
            </w:r>
          </w:p>
        </w:tc>
      </w:tr>
      <w:tr>
        <w:trPr>
          <w:trHeight w:val="7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Повышение безопасности дорожного движения на территории ТО в 2010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543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9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1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9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9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9</w:t>
            </w:r>
          </w:p>
        </w:tc>
      </w:tr>
      <w:tr>
        <w:trPr>
          <w:trHeight w:val="4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9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9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7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5</w:t>
            </w:r>
          </w:p>
        </w:tc>
      </w:tr>
      <w:tr>
        <w:trPr>
          <w:trHeight w:val="1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8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</w:t>
            </w:r>
          </w:p>
        </w:tc>
      </w:tr>
      <w:tr>
        <w:trPr>
          <w:trHeight w:val="5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Развитие информационного общества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21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8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1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7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7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0,4</w:t>
            </w:r>
          </w:p>
        </w:tc>
      </w:tr>
      <w:tr>
        <w:trPr>
          <w:trHeight w:val="5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0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9,4</w:t>
            </w:r>
          </w:p>
        </w:tc>
      </w:tr>
      <w:tr>
        <w:trPr>
          <w:trHeight w:val="10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4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6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8,5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10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</w:t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10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,0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5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7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3</w:t>
            </w:r>
          </w:p>
        </w:tc>
      </w:tr>
      <w:tr>
        <w:trPr>
          <w:trHeight w:val="8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</w:tr>
      <w:tr>
        <w:trPr>
          <w:trHeight w:val="1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</w:t>
            </w:r>
          </w:p>
        </w:tc>
      </w:tr>
      <w:tr>
        <w:trPr>
          <w:trHeight w:val="6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Развитие информационного общества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0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9,9</w:t>
            </w:r>
          </w:p>
        </w:tc>
      </w:tr>
      <w:tr>
        <w:trPr>
          <w:trHeight w:val="5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</w:tr>
      <w:tr>
        <w:trPr>
          <w:trHeight w:val="9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</w:tr>
      <w:tr>
        <w:trPr>
          <w:trHeight w:val="7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Молодежь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5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муниципальным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11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5</w:t>
            </w:r>
          </w:p>
        </w:tc>
      </w:tr>
      <w:tr>
        <w:trPr>
          <w:trHeight w:val="11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-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8</w:t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8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0</w:t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8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Развитие информационного общества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9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0</w:t>
            </w:r>
          </w:p>
        </w:tc>
      </w:tr>
      <w:tr>
        <w:trPr>
          <w:trHeight w:val="7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0</w:t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7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5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0</w:t>
            </w:r>
          </w:p>
        </w:tc>
      </w:tr>
      <w:tr>
        <w:trPr>
          <w:trHeight w:val="7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0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,4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8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59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6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7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8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9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9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</w:tr>
      <w:tr>
        <w:trPr>
          <w:trHeight w:val="1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</w:tr>
      <w:tr>
        <w:trPr>
          <w:trHeight w:val="1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4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Развитие информационного общества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,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5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42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4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4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9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7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9</w:t>
            </w:r>
          </w:p>
        </w:tc>
      </w:tr>
      <w:tr>
        <w:trPr>
          <w:trHeight w:val="12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</w:t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7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6</w:t>
            </w:r>
          </w:p>
        </w:tc>
      </w:tr>
      <w:tr>
        <w:trPr>
          <w:trHeight w:val="1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-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6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4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4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14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,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2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2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2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2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5:00Z</dcterms:created>
  <dc:creator>SamLab.ws</dc:creator>
  <dc:description/>
  <dc:language>en-US</dc:language>
  <cp:lastModifiedBy>Пользователь</cp:lastModifiedBy>
  <cp:lastPrinted>2012-12-20T15:43:00Z</cp:lastPrinted>
  <dcterms:modified xsi:type="dcterms:W3CDTF">2012-12-20T10:15:00Z</dcterms:modified>
  <cp:revision>2</cp:revision>
  <dc:subject/>
  <dc:title/>
</cp:coreProperties>
</file>